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sz w:val="56"/>
          <w:szCs w:val="56"/>
        </w:rPr>
      </w:pPr>
      <w:r>
        <w:rPr>
          <w:rFonts w:ascii="標楷體" w:hAnsi="標楷體" w:cs="Times New Roman" w:eastAsia="標楷體"/>
          <w:b/>
          <w:sz w:val="56"/>
          <w:szCs w:val="56"/>
        </w:rPr>
        <w:t>提案二</w:t>
      </w:r>
    </w:p>
    <w:p>
      <w:pPr>
        <w:pStyle w:val="Normal"/>
        <w:rPr>
          <w:rFonts w:ascii="標楷體" w:hAnsi="標楷體" w:eastAsia="標楷體" w:cs="Times New Roman"/>
          <w:b/>
          <w:b/>
          <w:sz w:val="56"/>
          <w:szCs w:val="56"/>
        </w:rPr>
      </w:pPr>
      <w:r>
        <w:rPr>
          <w:rFonts w:eastAsia="標楷體" w:cs="Times New Roman" w:ascii="標楷體" w:hAnsi="標楷體"/>
          <w:b/>
          <w:sz w:val="56"/>
          <w:szCs w:val="5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其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署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木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日期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年金改革應考量國軍人才召募的誘因及優質人才留用的生涯規劃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說明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40"/>
              <w:jc w:val="both"/>
              <w:rPr/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軍人依法承擔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致命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武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器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管理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必須歷經多年方能培養出工作道德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留住人才極為重要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故需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一個穩定和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願意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終身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付出的人力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經由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整個職業生涯的人才管道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逐步昇遷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根據年金改革會議國防部提報資料顯示，軍人支領退休俸人員僅佔志願役人員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，充分顯示大部分的軍人未能長留久用，人才流失戰力自難提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究其主因，除了軍人生活空間的儉樸，工作環境的危險艱困，工作訓練的單調呆板，工作紀律的嚴肅；對於政府能否信守承諾應允履行法定的退撫制度，對於未來生涯規劃的不確定風險，相對本已不高的退休給付產生懷疑，而選擇趁其尚屬青壯之際解除軍人所受限制與犧牲，轉換職涯跑道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根據國外研究顯示，多數國家的軍人待遇一般高於公務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附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而我國軍人待遇一直未受到公平的對待，如：沒有法定的工時，只有全天候的戰備輪值；沒有超時的加班津貼，只有誓死達成任務的決心；這樣的服役條件與環境，已經很難召募優質的青年進入軍旅，從現實而言，軍人之所以願意選擇此一行業，除有相當的報效國家的理想性外，對於改善家庭環境，提昇個人成長空間，及期待未來能有較佳之退撫制度照護，也是重要人生規劃的一環。軍人的退休給付，就政府與個人而言，都有一種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延後給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的補償概念，如果這樣的補償性退撫制度一旦落空，勢必嚴重影響更多更優秀的人才長留久用，進而影響整個國軍長期的建軍備戰任務，不可不謀定而後動。</w:t>
            </w:r>
          </w:p>
          <w:p>
            <w:pPr>
              <w:pStyle w:val="Normal"/>
              <w:spacing w:lineRule="atLeast" w:line="0" w:before="0" w:after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一 部分國家軍人待遇高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職比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22250</wp:posOffset>
                      </wp:positionV>
                      <wp:extent cx="3832860" cy="1145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2860" cy="1145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3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9"/>
                                    <w:gridCol w:w="775"/>
                                    <w:gridCol w:w="775"/>
                                    <w:gridCol w:w="899"/>
                                    <w:gridCol w:w="864"/>
                                    <w:gridCol w:w="848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3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美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法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日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印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13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-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9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8pt;height:90.2pt;mso-wrap-distance-left:9.05pt;mso-wrap-distance-right:9.05pt;mso-wrap-distance-top:0pt;mso-wrap-distance-bottom:0pt;margin-top:17.5pt;mso-position-vertical-relative:text;margin-left:49.9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9"/>
                              <w:gridCol w:w="775"/>
                              <w:gridCol w:w="775"/>
                              <w:gridCol w:w="899"/>
                              <w:gridCol w:w="864"/>
                              <w:gridCol w:w="84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美國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法國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印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-25%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%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%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24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 w:before="0" w:after="240"/>
              <w:ind w:left="612" w:hanging="612"/>
              <w:rPr>
                <w:rFonts w:cs="Times New Roman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提高現役軍人本薪，以體現「文武衡平」之實質精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 w:before="0" w:after="240"/>
              <w:ind w:left="612" w:hanging="612"/>
              <w:rPr>
                <w:rFonts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軍人退撫制度任何改革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均應維持較高所得替代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提高國人從事軍人職業意願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sz w:val="24"/>
        <w:rFonts w:ascii="Calibri" w:hAnsi="Calibri" w:eastAsia="新細明體;PMingLiU" w:cs="Times New Roman"/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42:00Z</dcterms:created>
  <dc:creator>User</dc:creator>
  <dc:description/>
  <dc:language>en-US</dc:language>
  <cp:lastModifiedBy>User</cp:lastModifiedBy>
  <dcterms:modified xsi:type="dcterms:W3CDTF">2016-10-25T18:42:00Z</dcterms:modified>
  <cp:revision>2</cp:revision>
  <dc:subject/>
  <dc:title/>
</cp:coreProperties>
</file>