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ascii="標楷體" w:hAnsi="標楷體" w:cs="標楷體" w:eastAsia="標楷體"/>
          <w:b/>
          <w:sz w:val="56"/>
          <w:szCs w:val="56"/>
          <w:lang w:val="en-US" w:eastAsia="en-US"/>
        </w:rPr>
        <w:t>提案五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09"/>
      </w:tblGrid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樑</w:t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木樹</w:t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軍人適足保險制度，保障軍人、軍眷經濟安全。</w:t>
            </w:r>
          </w:p>
        </w:tc>
      </w:tr>
      <w:tr>
        <w:trPr>
          <w:trHeight w:val="15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說明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憲法第一百五十五條「國家為謀求社會福利，應實施社會保險制度。」而現行軍人保險即屬社會保險之一環，目的也是為透過軍人保險制度，能使這種軍人特殊的職群，充分獲得基本生活保障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於軍人的高風險特性，一般商業保險公司皆不願納保；鑑於政府為履行照顧軍人軍眷義務，國防部與台銀人壽前身的中央信託局協力規劃，在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訂頒「軍人保險辦法」，再經多次修法沿革，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共完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修法，然而軍人保險制度並未因多次修法而更臻完善，綜觀軍人保險制度未臻完善原因如后：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40" w:before="0" w:after="90"/>
              <w:ind w:left="1042" w:right="72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軍隊規模縮小，人員流動快，保險資金規模不足，無法做有效投資，僅能以定存孳息，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收益率平均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40" w:before="0" w:after="90"/>
              <w:ind w:left="1042" w:right="72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軍人保險規定加保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即可領取給付，近年來，更因為兵役制度變革，中、短役期人員流動快，造成軍人保險給付支出不斷攀升，進而失去保障功能。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40" w:before="0" w:after="90"/>
              <w:ind w:left="1042" w:right="72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人保險基金全數委託台銀人壽辦理，未設監理機制與監理機關，資金未能妥善運用，亦未獲適當監督。相較於其他職群保險制度均設有監理機關與監督機制，軍人保險制度基金管理亟待加強。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40" w:before="0" w:after="90"/>
              <w:ind w:left="1042" w:right="72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lang w:val="en-US"/>
              </w:rPr>
              <w:t>國防部在民國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lang w:val="en-US"/>
              </w:rPr>
              <w:t>年配合軍人退撫制度實施，優惠存款制度同時採取斷源措施，自此純新制的軍人退伍，僅能領取軍人保險的一次給付，這對於軍人保險制度基金收支更為失衡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lang w:val="en-US"/>
              </w:rPr>
              <w:t>新制退撫制度讓退伍軍人失去第一層的社會年金保障，考量整體軍人退撫制度的設計，軍人保險制度應儘速研擬年金化，以利社會各階層基礎年金接軌，進而保障軍人權益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多數國家都能提供軍人適足的保險制度，不但保障軍人本身的生存、傷殘及養老給付，同樣提供眷屬生活保障，而我國迄今為止，僅「軍人保險條例」，基金尚須自付盈虧，未來更將提高費率，明顯忽視保障軍人權益具體作為。（其他國家軍人保險制度）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lang w:val="en-US"/>
              </w:rPr>
              <w:t>建構多層次年金保障已為世界先進國家規劃社會安全保障的主流，第一層為社會保險年金，第二層為職業年金，第三層為商業年金。軍人退撫與保險必須儘速加以整合，建構以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軍人保險為基礎的第一層社會保險基礎年金，以軍人退撫基金為基礎的第二層職業退休年金，鼓勵軍人自願加入以商業保險為基礎的商業年金。一方面鼓勵軍人儲蓄，另一方面可藉由可預期的經濟安全，維繫部隊向心與部隊安全。</w:t>
            </w:r>
          </w:p>
        </w:tc>
      </w:tr>
      <w:tr>
        <w:trPr>
          <w:trHeight w:val="12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pacing w:lineRule="atLeast" w:line="0"/>
              <w:ind w:left="682" w:hanging="6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國防部儘速建立適足的軍人保險制度，建立監理機制，設計多樣化的保險理財商品，提供軍人長期理財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pacing w:lineRule="atLeast" w:line="0"/>
              <w:ind w:left="682" w:right="-247" w:hanging="6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立即研擬推動軍人保險給付年金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pacing w:lineRule="atLeast" w:line="0"/>
              <w:ind w:left="682" w:hanging="6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擬「可攜式」之軍人保險制度，俾讓軍人轉業時其保險年資可於續計。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1196340</wp:posOffset>
                </wp:positionV>
                <wp:extent cx="1127760" cy="1089660"/>
                <wp:effectExtent l="28575" t="28575" r="29845" b="2984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089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214.2pt;margin-top:94.2pt;width:88.75pt;height:85.7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61050" cy="559562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541782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-5" w:type="dxa"/>
        <w:tblLayout w:type="fixed"/>
        <w:tblCellMar>
          <w:top w:w="15" w:type="dxa"/>
          <w:left w:w="36" w:type="dxa"/>
          <w:bottom w:w="0" w:type="dxa"/>
          <w:right w:w="36" w:type="dxa"/>
        </w:tblCellMar>
      </w:tblPr>
      <w:tblGrid>
        <w:gridCol w:w="2596"/>
        <w:gridCol w:w="10"/>
        <w:gridCol w:w="2928"/>
        <w:gridCol w:w="10"/>
        <w:gridCol w:w="4085"/>
        <w:gridCol w:w="10"/>
      </w:tblGrid>
      <w:tr>
        <w:trPr>
          <w:trHeight w:val="366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544" w:val="clea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國家</w:t>
            </w:r>
            <w:r>
              <w:rPr>
                <w:rFonts w:eastAsia="標楷體" w:cs="Arial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區分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544" w:val="clea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保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544" w:val="clea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備註</w:t>
            </w:r>
          </w:p>
        </w:tc>
      </w:tr>
      <w:tr>
        <w:trPr>
          <w:trHeight w:val="183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544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美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AC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軍人團體人壽保險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退伍軍人團體人壽保險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退伍軍人傷殘保險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全家保護保險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其他互助保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AC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</w:tr>
      <w:tr>
        <w:trPr>
          <w:trHeight w:val="2343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544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加拿大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9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政府公職人員保險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補充商業保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9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政府公職人員保險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除享有公職人員各項保險待遇，為體現軍隊特色包括現役軍人因公傷殘保險、軍人遺屬撫卹保險、高級軍官保險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補充商業保險包括軍人殉職保險、軍人家屬保險、退役軍人保險</w:t>
            </w:r>
          </w:p>
        </w:tc>
      </w:tr>
      <w:tr>
        <w:trPr>
          <w:trHeight w:val="1102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544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德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AC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業軍人保險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合同軍人保險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義務兵保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AC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544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新加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9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武裝部隊集體保險計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9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544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法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DA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養老保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醫療保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傷亡保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互助基金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DA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544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俄羅斯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AC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性保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強制性保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保險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AC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544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芬蘭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9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人保險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9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福利性質的社會保險，軍人保險範圍廣、軍人給付水準高、保費優惠</w:t>
            </w:r>
          </w:p>
        </w:tc>
      </w:tr>
      <w:tr>
        <w:trPr>
          <w:trHeight w:val="11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544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韓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AC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人互助保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保險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AC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544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本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9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社會保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性互助保險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優惠性商業保險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9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96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Calibri"/>
      <w:kern w:val="2"/>
    </w:rPr>
  </w:style>
  <w:style w:type="character" w:styleId="Style17">
    <w:name w:val="頁尾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48:00Z</dcterms:created>
  <dc:creator>User</dc:creator>
  <dc:description/>
  <cp:keywords/>
  <dc:language>en-US</dc:language>
  <cp:lastModifiedBy>User</cp:lastModifiedBy>
  <dcterms:modified xsi:type="dcterms:W3CDTF">2016-10-25T19:04:00Z</dcterms:modified>
  <cp:revision>2</cp:revision>
  <dc:subject/>
  <dc:title/>
</cp:coreProperties>
</file>