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提案六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70"/>
      </w:tblGrid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樑</w:t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木樹</w:t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於軍人職業的特殊性質，軍人待遇未盡公平合理，所得替代率之計算應納入各項加給應審慎考量。</w:t>
            </w:r>
          </w:p>
        </w:tc>
      </w:tr>
      <w:tr>
        <w:trPr>
          <w:trHeight w:val="1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說明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0" w:before="0" w:after="240"/>
              <w:ind w:left="68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人的勞務與工時無上限情況，軍人的勞動條件與環境也從未受到重視，軍人的退伍金被視為現職薪資的延遲給付，必須維持較一般職業年金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所得替代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right="34" w:hanging="6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軍薪資結構區分本俸、專業加給、志願役加給及主官加給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俸佔所得比約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％）偏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儘管在新制退撫制度實施後，退伍金採本俸二倍乘上基數百分比，但已非實際之所得替代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right="34" w:hanging="6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制或跨新舊制之計算方式，將優存部分納入所得計算，無異將計算分子加大，提高了所得替代率，甚不合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right="34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以來，政府為節省公職人員退撫金支出，一直維持低本俸，多加給的政策，雖然可以突顯現、退職人員待遇差異，但是更顯制度的不合理性，尤其軍人長期面對起薪較低，工時無上限，工作場域嚴肅，工作轉換困難，待遇的不合理，所得替代率更無法趨近公平、合理。</w:t>
            </w:r>
          </w:p>
        </w:tc>
      </w:tr>
      <w:tr>
        <w:trPr>
          <w:trHeight w:val="15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hanging="6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國防部重行檢討國軍人員薪資結構、官階俸點、起資薪俸後，再具以檢討合法合理合義的所得替代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hanging="6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行調高薪資本俸比至薪資總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間，或以薪資總額作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得替代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基準，以符公平公義。</w:t>
            </w:r>
          </w:p>
        </w:tc>
      </w:tr>
    </w:tbl>
    <w:p>
      <w:pPr>
        <w:pStyle w:val="Normal"/>
        <w:spacing w:lineRule="atLeast" w:line="0" w:before="0" w:after="24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b/>
          <w:b/>
          <w:color w:val="000000"/>
          <w:sz w:val="48"/>
          <w:szCs w:val="48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shd w:fill="FFFFFF" w:val="clear"/>
        </w:rPr>
        <w:t>參考資料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美國公務員的退休體系為例：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年薪為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7.5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萬美元的公務員如果工作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後退休，他每年可領取的退休金計算公式為：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75000 x 1.1% x 30 = 2475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美元，這相當於退休前工資的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3%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如果這名公務員達到領取全額社安金的年齡，他每月可領取的社安金為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352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美元。</w:t>
      </w:r>
      <w:r>
        <w:rPr>
          <w:rFonts w:eastAsia="標楷體" w:cs="Helvetica" w:ascii="標楷體" w:hAnsi="標楷體"/>
          <w:color w:val="48382D"/>
          <w:sz w:val="28"/>
          <w:szCs w:val="28"/>
          <w:shd w:fill="FFFFFF" w:val="clear"/>
        </w:rPr>
        <w:br/>
      </w:r>
      <w:r>
        <w:rPr>
          <w:rFonts w:ascii="標楷體" w:hAnsi="標楷體" w:cs="Helvetica" w:eastAsia="標楷體"/>
          <w:color w:val="000000"/>
          <w:sz w:val="28"/>
          <w:szCs w:val="28"/>
          <w:shd w:fill="D8D8D8" w:val="clear"/>
        </w:rPr>
        <w:t>退休金和社安金合計為</w:t>
      </w:r>
      <w:r>
        <w:rPr>
          <w:rFonts w:eastAsia="標楷體" w:cs="Helvetica" w:ascii="標楷體" w:hAnsi="標楷體"/>
          <w:color w:val="000000"/>
          <w:sz w:val="28"/>
          <w:szCs w:val="28"/>
          <w:shd w:fill="D8D8D8" w:val="clear"/>
        </w:rPr>
        <w:t>48270</w:t>
      </w:r>
      <w:r>
        <w:rPr>
          <w:rFonts w:ascii="標楷體" w:hAnsi="標楷體" w:cs="Helvetica" w:eastAsia="標楷體"/>
          <w:color w:val="000000"/>
          <w:sz w:val="28"/>
          <w:szCs w:val="28"/>
          <w:shd w:fill="D8D8D8" w:val="clear"/>
        </w:rPr>
        <w:t>美元，相當於退休前年薪的</w:t>
      </w:r>
      <w:r>
        <w:rPr>
          <w:rFonts w:eastAsia="標楷體" w:cs="Helvetica" w:ascii="標楷體" w:hAnsi="標楷體"/>
          <w:color w:val="000000"/>
          <w:sz w:val="28"/>
          <w:szCs w:val="28"/>
          <w:shd w:fill="D8D8D8" w:val="clear"/>
        </w:rPr>
        <w:t>64%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不滿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62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歲退休而且工作時間少於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年的公務員，退休金的發放則是最高收入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年平均數的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%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再乘以工作年頭。</w:t>
      </w:r>
      <w:r>
        <w:rPr>
          <w:rFonts w:eastAsia="標楷體" w:cs="Helvetica" w:ascii="標楷體" w:hAnsi="標楷體"/>
          <w:color w:val="48382D"/>
          <w:sz w:val="28"/>
          <w:szCs w:val="28"/>
          <w:shd w:fill="FFFFFF" w:val="clear"/>
        </w:rPr>
        <w:br/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如果傷殘，公務員只要在政府部門服務超過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8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個月就可以享受傷殘金福利待遇，第一年的傷殘金為最高收入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年平均數的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60%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第二年以後每年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40%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例如年收入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7.5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萬美元的公務員，如果領取傷殘金，他第一年可領取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4500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美元，第二年以後每年可領取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000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美元。政府公務員如果去世，其配偶可以領取撫恤金。在政府工作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8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月至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年的職員去世，其配偶一次性領取一定數額的撫恤金。在政府工作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年以上的職員去世，其配偶將每年領取逝者退休金一半的撫恤金。</w:t>
      </w:r>
      <w:r>
        <w:rPr>
          <w:rFonts w:eastAsia="標楷體" w:cs="Helvetica" w:ascii="標楷體" w:hAnsi="標楷體"/>
          <w:color w:val="48382D"/>
          <w:sz w:val="28"/>
          <w:szCs w:val="28"/>
          <w:shd w:fill="FFFFFF" w:val="clear"/>
        </w:rPr>
        <w:br/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美國軍中服役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在美國軍中服役的人退休後的待遇很優厚，他們的退休福利待遇要高於聯邦政府文職人員，在軍中服役達到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年即可退休，而領取退休金的計算比例也高於文職人員。在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98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前入伍的人員，他們的退資金計算是按照最高年薪乘以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.5%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再乘以服役年頭。</w:t>
      </w:r>
      <w:r>
        <w:rPr>
          <w:rFonts w:eastAsia="標楷體" w:cs="Helvetica" w:ascii="標楷體" w:hAnsi="標楷體"/>
          <w:color w:val="48382D"/>
          <w:sz w:val="28"/>
          <w:szCs w:val="28"/>
          <w:shd w:fill="FFFFFF" w:val="clear"/>
        </w:rPr>
        <w:br/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如果一名軍職人員最高年薪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萬美元，服役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年，他每年可領取的退休金為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萬美元，相當於服役時年薪的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60%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而在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98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後服役的軍職人員，如果服役超過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年，</w:t>
      </w:r>
      <w:r>
        <w:rPr>
          <w:rFonts w:ascii="標楷體" w:hAnsi="標楷體" w:cs="Helvetica" w:eastAsia="標楷體"/>
          <w:color w:val="000000"/>
          <w:sz w:val="28"/>
          <w:szCs w:val="28"/>
          <w:shd w:fill="D8D8D8" w:val="clear"/>
        </w:rPr>
        <w:t>退休後每年的退休金將是在軍中服役最高年薪的</w:t>
      </w:r>
      <w:r>
        <w:rPr>
          <w:rFonts w:eastAsia="標楷體" w:cs="Helvetica" w:ascii="標楷體" w:hAnsi="標楷體"/>
          <w:color w:val="000000"/>
          <w:sz w:val="28"/>
          <w:szCs w:val="28"/>
          <w:shd w:fill="D8D8D8" w:val="clear"/>
        </w:rPr>
        <w:t>75%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美國州和地方政府雇員的退休金體系依各州情況而略有不同，但基本上是社會安全金加上退休金。這些公務員的退休金的計算與聯邦政府雇員退休體系基本差不多，主要是依據雇員工作時間的長短乘以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至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內最高年薪的一定百分比（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.5%-2%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）。例如一個州政府雇員最高年薪平均為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萬美元，工作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年後退休，按照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%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的比例，計算結果為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萬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X 2% X 30 = 4800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美元，這名政府雇員退休後每年可領取的退休金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4800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美元，相當於退休前最高工資的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60%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54:00Z</dcterms:created>
  <dc:creator>User</dc:creator>
  <dc:description/>
  <cp:keywords/>
  <dc:language>en-US</dc:language>
  <cp:lastModifiedBy>User</cp:lastModifiedBy>
  <dcterms:modified xsi:type="dcterms:W3CDTF">2016-10-25T19:04:00Z</dcterms:modified>
  <cp:revision>2</cp:revision>
  <dc:subject/>
  <dc:title/>
</cp:coreProperties>
</file>