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指揮部緊急公告</w:t>
      </w:r>
      <w:r>
        <w:rPr/>
        <w:t>-106.11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據悉軍人年金改革方案説明記者會，預定於</w:t>
      </w:r>
      <w:r>
        <w:rPr/>
        <w:t>106.11.14(</w:t>
      </w:r>
      <w:r>
        <w:rPr/>
        <w:t>星期二</w:t>
      </w:r>
      <w:r>
        <w:rPr/>
        <w:t>)</w:t>
      </w:r>
      <w:r>
        <w:rPr/>
        <w:t>上午</w:t>
      </w:r>
      <w:r>
        <w:rPr/>
        <w:t>10</w:t>
      </w:r>
      <w:r>
        <w:rPr/>
        <w:t>時在總統府召開，由副總統引言後交給林萬億報告，國防部和退輔會受邀出席，說明現役軍人已由國防部完成規劃，朝從優給與退休金設計，期能留住人力；退伍軍人因退輔會未提出具體建議，由年金辦公室主動提出改革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林萬億曾於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邀請八百壯士指揮官吳其樑等代表在行政院會談，依共識於</w:t>
      </w:r>
      <w:r>
        <w:rPr/>
        <w:t>5</w:t>
      </w:r>
      <w:r>
        <w:rPr/>
        <w:t>月</w:t>
      </w:r>
      <w:r>
        <w:rPr/>
        <w:t>12</w:t>
      </w:r>
      <w:r>
        <w:rPr/>
        <w:t>日以年改會銜稱發出正式新聞稿，公開承諾「軍人年改版本送行政院前國防部必須與退伍軍人團體溝通，並優先邀集年改委員協調。」，林萬億未實現承諾先與退伍軍人團體、代表溝通，背信毀諾就先公布方案，有損軍人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八百壯士基於維護退伍軍人立場，除嚴厲譴責政府、政客輕諾寡信無恥心態外，並決議採緊急動員通告軍系退休袍澤，針對此種背信無義的政府、官員無視軍人尊嚴與權益的作為，發起嚴正抗議與怒吼，預定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13~14</w:t>
      </w:r>
      <w:r>
        <w:rPr/>
        <w:t>日</w:t>
      </w:r>
      <w:r>
        <w:rPr/>
        <w:t>(</w:t>
      </w:r>
      <w:r>
        <w:rPr/>
        <w:t>周一、二</w:t>
      </w:r>
      <w:r>
        <w:rPr/>
        <w:t>)</w:t>
      </w:r>
      <w:r>
        <w:rPr/>
        <w:t>上午</w:t>
      </w:r>
      <w:r>
        <w:rPr/>
        <w:t>10</w:t>
      </w:r>
      <w:r>
        <w:rPr/>
        <w:t>時，兩天實施不同目標陳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3</w:t>
      </w:r>
      <w:r>
        <w:rPr/>
        <w:t>日上午</w:t>
      </w:r>
      <w:r>
        <w:rPr/>
        <w:t>10</w:t>
      </w:r>
      <w:r>
        <w:rPr/>
        <w:t>時於中山南路</w:t>
      </w:r>
      <w:r>
        <w:rPr/>
        <w:t>800</w:t>
      </w:r>
      <w:r>
        <w:rPr/>
        <w:t>帳篷集結，統一至行政院抗議，抗議重點：『林萬億背信無恥，要求親自出面說明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14</w:t>
      </w:r>
      <w:r>
        <w:rPr/>
        <w:t>日上午</w:t>
      </w:r>
      <w:r>
        <w:rPr/>
        <w:t>10</w:t>
      </w:r>
      <w:r>
        <w:rPr/>
        <w:t>時仍在中山南路</w:t>
      </w:r>
      <w:r>
        <w:rPr/>
        <w:t>800</w:t>
      </w:r>
      <w:r>
        <w:rPr/>
        <w:t>帳篷集結，統一帶隊遊行至總統府抗議，抗議重點：『訴求退伍軍人參加年改記者會還我公道；要求政府勿逼退伍軍人走絕路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面對無良的政府，黑心無恥的政客，唯有各軍種、期班、團體所有軍系袍澤發揮黃埔傳承精神，以及軍人剛強的凝聚力，勇敢站出來面對，讓其見識到退伍軍人決心與作戰力，而不敢輕易妄為地將軍人退撫版本違憲亂改，矇混過關，嚴重損及我們應有之法定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指揮官</w:t>
      </w:r>
      <w:r>
        <w:rPr>
          <w:rFonts w:cs="Calibri" w:eastAsia="Calibri"/>
        </w:rPr>
        <w:t xml:space="preserve">  </w:t>
      </w:r>
      <w:r>
        <w:rPr/>
        <w:t>吳其樑</w:t>
      </w:r>
      <w:r>
        <w:rPr>
          <w:rFonts w:cs="Calibri" w:eastAsia="Calibri"/>
        </w:rPr>
        <w:t xml:space="preserve">   </w:t>
      </w:r>
      <w:r>
        <w:rPr/>
        <w:t>106.11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08:00Z</dcterms:created>
  <dc:creator>yp y</dc:creator>
  <dc:description/>
  <dc:language>en-US</dc:language>
  <cp:lastModifiedBy>yp y</cp:lastModifiedBy>
  <dcterms:modified xsi:type="dcterms:W3CDTF">2017-11-11T08:44:00Z</dcterms:modified>
  <cp:revision>2</cp:revision>
  <dc:subject/>
  <dc:title/>
</cp:coreProperties>
</file>