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嚴正聲明『反對毀諾背信的軍人退撫變革版本』新聞稿</w:t>
      </w:r>
      <w:r>
        <w:rPr/>
        <w:t>106.11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</w:t>
      </w:r>
      <w:r>
        <w:rPr/>
        <w:t>106.11.14</w:t>
      </w:r>
      <w:r>
        <w:rPr/>
        <w:t>媒體報載，國防部今天</w:t>
      </w:r>
      <w:r>
        <w:rPr/>
        <w:t>(14</w:t>
      </w:r>
      <w:r>
        <w:rPr/>
        <w:t>日</w:t>
      </w:r>
      <w:r>
        <w:rPr/>
        <w:t>)</w:t>
      </w:r>
      <w:r>
        <w:rPr/>
        <w:t>於年改會提報後公布軍人退撫新制重點，只要服役滿</w:t>
      </w:r>
      <w:r>
        <w:rPr/>
        <w:t>20</w:t>
      </w:r>
      <w:r>
        <w:rPr/>
        <w:t>年可請領月退俸，新制參考美軍制度，「以最後</w:t>
      </w:r>
      <w:r>
        <w:rPr/>
        <w:t>36</w:t>
      </w:r>
      <w:r>
        <w:rPr/>
        <w:t>個月平均基本月薪」計算，已具請領資格的退役者不變；年金最低保障樓地板金額</w:t>
      </w:r>
      <w:r>
        <w:rPr/>
        <w:t>3</w:t>
      </w:r>
      <w:r>
        <w:rPr/>
        <w:t>萬</w:t>
      </w:r>
      <w:r>
        <w:rPr/>
        <w:t>2160</w:t>
      </w:r>
      <w:r>
        <w:rPr/>
        <w:t>元，比照軍公教；優惠存款部分，舊制年資可存</w:t>
      </w:r>
      <w:r>
        <w:rPr/>
        <w:t>18</w:t>
      </w:r>
      <w:r>
        <w:rPr/>
        <w:t>％，在改革第一年就取消，本金退還本人；原月退俸高於退撫新制的差額，分</w:t>
      </w:r>
      <w:r>
        <w:rPr/>
        <w:t>10</w:t>
      </w:r>
      <w:r>
        <w:rPr/>
        <w:t>年平均調降，以緩和改革的衝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因應軍人退撫變革不意的發展，連續於</w:t>
      </w:r>
      <w:r>
        <w:rPr/>
        <w:t>11</w:t>
      </w:r>
      <w:r>
        <w:rPr/>
        <w:t>月</w:t>
      </w:r>
      <w:r>
        <w:rPr/>
        <w:t>13~14</w:t>
      </w:r>
      <w:r>
        <w:rPr/>
        <w:t>日兩天上午</w:t>
      </w:r>
      <w:r>
        <w:rPr/>
        <w:t>10</w:t>
      </w:r>
      <w:r>
        <w:rPr/>
        <w:t>時至行政院及總統府抗議：『林萬億背信無恥，要求親自出面說明；以及要求政府勿逼退伍軍人走絕路』。另</w:t>
      </w:r>
      <w:r>
        <w:rPr/>
        <w:t>13</w:t>
      </w:r>
      <w:r>
        <w:rPr/>
        <w:t>日下午行政院秘書長卓榮泰、發言人徐國勇曾親赴八百壯士帳篷面商與召開記者會，公開表示</w:t>
      </w:r>
      <w:r>
        <w:rPr/>
        <w:t>14</w:t>
      </w:r>
      <w:r>
        <w:rPr/>
        <w:t>日軍人年改版本，只是草案原則重點，並非法案版本，同時提報時間係按既定時程安排，亦無任何記者會召開；草案重點公布後，將以一個月時間蒐整現、退役軍人意見，待綜彙修正後始呈送行政院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對民進黨政府高官信誓諾諾，言猶在耳，然今日</w:t>
      </w:r>
      <w:r>
        <w:rPr/>
        <w:t>(14)</w:t>
      </w:r>
      <w:r>
        <w:rPr/>
        <w:t>上午八百壯士依原訂計畫實施總統府陳抗結束直前，從新聞媒體即已接獲『軍人退撫變革』內容，事實上已經是明確的版本而非所謂『草案重點』，同時電視壹新聞轉播林萬億於會後向記者說明畫面，上述種種行徑，令八百壯士無法忍受的是執政黨官員、政客均為一丘之貉，處理政府政策心態與手段，皆已欺詐詭騙方式行之，不僅讓退伍軍人完全喪失信任感，所衍生的後遺，勢必相對付出嚴重的後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要嚴正聲明『反對國防部公布未經溝通、毀諾背信的軍人退撫變革版本』，乃爰於林萬億曾於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邀請八百壯士代表</w:t>
      </w:r>
      <w:r>
        <w:rPr/>
        <w:t>(5</w:t>
      </w:r>
      <w:r>
        <w:rPr/>
        <w:t>人</w:t>
      </w:r>
      <w:r>
        <w:rPr/>
        <w:t>)</w:t>
      </w:r>
      <w:r>
        <w:rPr/>
        <w:t>在行政院會談，依共識於</w:t>
      </w:r>
      <w:r>
        <w:rPr/>
        <w:t>5</w:t>
      </w:r>
      <w:r>
        <w:rPr/>
        <w:t>月</w:t>
      </w:r>
      <w:r>
        <w:rPr/>
        <w:t>12</w:t>
      </w:r>
      <w:r>
        <w:rPr/>
        <w:t>日以年改會銜稱發出正式新聞稿，公開承諾「軍人年改版本送行政院前國防部必須與退伍軍人團體溝通，並優先邀集年改委員協調。」，林萬億未實現承諾先與退伍軍人團體、代表溝通，背信毀諾在先，基於軍人權益，我們仍然要林萬億親自出面說明為何欺騙、背信，否則未來不排除任何遍地開花、如影隨形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八百壯士指揮官吳其樑亦為退伍軍人在年改會唯一軍系委員，然國防部、退輔會自始至終，從未邀請其溝通協商政策規劃及版本相關事宜，年來一直以『現、退役且切割，現役打退役』策略閉門造車方式行之，行政院對年改會銜稱發布白紙黑字公文書，不僅林萬億置之不理外，上行下效部會也視若無睹，此種極不尊重法制的官僚體系與官員，如何獲得現、退役軍人的認同與信服？雖然依行政程序法有一個月溝通蒐整意見時間，惟按目前民進黨執政作為特性言，顯然只是跑過程，已有既定版本底案，未來根本不會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基於『護憲維權』的理念，希望政府應擴大心胸與執政格局，本著『善待現役、照顧退役』的精神，對已付出青春</w:t>
      </w:r>
      <w:r>
        <w:rPr/>
        <w:t>20</w:t>
      </w:r>
      <w:r>
        <w:rPr/>
        <w:t>、</w:t>
      </w:r>
      <w:r>
        <w:rPr/>
        <w:t>30</w:t>
      </w:r>
      <w:r>
        <w:rPr/>
        <w:t>年及雙方勞務關係已經終止的退伍軍人，確按八百壯士所提主張與訴求，遵照民主法治國家『信賴保護、不溯既往』慣例實施，令飭國防部、退輔會就軍人退撫法案重新溝通，並接納八百壯士年改會委員及軍系代表意見，一同納入參與法案制定，若試圖以矇混欺騙、強渡關山方式，硬幹蠻行，將退伍軍人逼上絕路，走到無底線陳抗地步，未來必然嚴重影響國安，此終非國人願見的場面，請執政者慎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 </w:t>
      </w:r>
      <w:r>
        <w:rPr/>
        <w:t>百</w:t>
      </w:r>
      <w:r>
        <w:rPr>
          <w:rFonts w:cs="Calibri" w:eastAsia="Calibri"/>
        </w:rPr>
        <w:t xml:space="preserve">  </w:t>
      </w:r>
      <w:r>
        <w:rPr/>
        <w:t>壯</w:t>
      </w:r>
      <w:r>
        <w:rPr>
          <w:rFonts w:cs="Calibri" w:eastAsia="Calibri"/>
        </w:rPr>
        <w:t xml:space="preserve">  </w:t>
      </w:r>
      <w:r>
        <w:rPr/>
        <w:t>士</w:t>
      </w:r>
      <w:r>
        <w:rPr>
          <w:rFonts w:cs="Calibri" w:eastAsia="Calibri"/>
        </w:rPr>
        <w:t xml:space="preserve">  </w:t>
      </w:r>
      <w:r>
        <w:rPr/>
        <w:t>指</w:t>
      </w:r>
      <w:r>
        <w:rPr>
          <w:rFonts w:cs="Calibri" w:eastAsia="Calibri"/>
        </w:rPr>
        <w:t xml:space="preserve"> </w:t>
      </w:r>
      <w:r>
        <w:rPr/>
        <w:t>揮</w:t>
      </w:r>
      <w:r>
        <w:rPr>
          <w:rFonts w:cs="Calibri" w:eastAsia="Calibri"/>
        </w:rPr>
        <w:t xml:space="preserve"> </w:t>
      </w:r>
      <w:r>
        <w:rPr/>
        <w:t>官</w:t>
      </w:r>
      <w:r>
        <w:rPr>
          <w:rFonts w:cs="Calibri" w:eastAsia="Calibri"/>
        </w:rPr>
        <w:t xml:space="preserve">    </w:t>
      </w:r>
      <w:r>
        <w:rPr/>
        <w:t>吳其樑</w:t>
      </w:r>
    </w:p>
    <w:p>
      <w:pPr>
        <w:pStyle w:val="Normal"/>
        <w:rPr/>
      </w:pPr>
      <w:r>
        <w:rPr/>
        <w:t>八百壯士副指揮官兼發言人</w:t>
      </w:r>
      <w:r>
        <w:rPr>
          <w:rFonts w:cs="Calibri" w:eastAsia="Calibri"/>
        </w:rPr>
        <w:t xml:space="preserve">    </w:t>
      </w:r>
      <w:r>
        <w:rPr/>
        <w:t>吳斯懷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文</w:t>
      </w:r>
      <w:r>
        <w:rPr>
          <w:rFonts w:cs="Calibri" w:eastAsia="Calibri"/>
        </w:rPr>
        <w:t xml:space="preserve"> </w:t>
      </w:r>
      <w:r>
        <w:rPr/>
        <w:t>宣</w:t>
      </w:r>
      <w:r>
        <w:rPr>
          <w:rFonts w:cs="Calibri" w:eastAsia="Calibri"/>
        </w:rPr>
        <w:t xml:space="preserve"> </w:t>
      </w:r>
      <w:r>
        <w:rPr/>
        <w:t>組組長</w:t>
      </w:r>
      <w:r>
        <w:rPr>
          <w:rFonts w:cs="Calibri" w:eastAsia="Calibri"/>
        </w:rPr>
        <w:t xml:space="preserve">   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7:00Z</dcterms:created>
  <dc:creator>yp y</dc:creator>
  <dc:description/>
  <dc:language>en-US</dc:language>
  <cp:lastModifiedBy>yp y</cp:lastModifiedBy>
  <dcterms:modified xsi:type="dcterms:W3CDTF">2017-11-14T14:17:00Z</dcterms:modified>
  <cp:revision>1</cp:revision>
  <dc:subject/>
  <dc:title/>
</cp:coreProperties>
</file>