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3</w:t>
      </w:r>
      <w:r>
        <w:rPr/>
        <w:t>八百壯士指揮部與行政院面商內容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11.13</w:t>
      </w:r>
      <w:r>
        <w:rPr/>
        <w:t>上午</w:t>
      </w:r>
      <w:r>
        <w:rPr/>
        <w:t>10</w:t>
      </w:r>
      <w:r>
        <w:rPr/>
        <w:t>時至行政院抗議：『林萬億背信無恥，要求親自出面說明』，迄下午</w:t>
      </w:r>
      <w:r>
        <w:rPr/>
        <w:t>1400</w:t>
      </w:r>
      <w:r>
        <w:rPr/>
        <w:t>時林萬億對軍系袍澤要求責罵均置若罔聞，不出面作說明；俟八百壯士指揮部已宣布解散返回帳篷區後，傳來訊息行政院秘書長卓榮泰、發言人徐國勇邀請八百壯士指揮部成員至院部協商，經八百指揮部討論一致認為是林萬億背信毀諾在先，應該先向我們解釋清楚，八百拒絕前往行政院，俟磋商協調後行政院同意改至八百帳篷區面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商時行政院秘書長卓榮泰及發言人徐國勇表示，</w:t>
      </w:r>
      <w:r>
        <w:rPr/>
        <w:t>14</w:t>
      </w:r>
      <w:r>
        <w:rPr/>
        <w:t>日軍人年改版本，只是草案原則重點，並非法案版本，同時提報時間係按既定時程安排，明日軍人年改版本提報後也無任何記者會召開；另軍人年改草案重點會先公布，並以一個月時間蒐整現、退役軍人意見，待綜彙修正後始呈送行政院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部明確告知行政院，</w:t>
      </w:r>
      <w:r>
        <w:rPr/>
        <w:t>13</w:t>
      </w:r>
      <w:r>
        <w:rPr/>
        <w:t>、</w:t>
      </w:r>
      <w:r>
        <w:rPr/>
        <w:t>14</w:t>
      </w:r>
      <w:r>
        <w:rPr/>
        <w:t>軍系陳抗原因及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林萬億曾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邀請八百壯士代表</w:t>
      </w:r>
      <w:r>
        <w:rPr/>
        <w:t>5</w:t>
      </w:r>
      <w:r>
        <w:rPr/>
        <w:t>人在行政院會談，依共識於</w:t>
      </w:r>
      <w:r>
        <w:rPr/>
        <w:t>5</w:t>
      </w:r>
      <w:r>
        <w:rPr/>
        <w:t>月</w:t>
      </w:r>
      <w:r>
        <w:rPr/>
        <w:t>12</w:t>
      </w:r>
      <w:r>
        <w:rPr/>
        <w:t>日以年改會銜稱發出正式新聞稿，公開承諾「軍人年改版本送行政院前國防部必須與退伍軍人團體溝通，並優先邀集年改委員協調。」，林萬億未實現承諾先與退伍軍人團體、代表溝通，背信毀諾在先，基於軍人權益，我們仍要求林萬億要親自出面說明，否則未來一切後果自負其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4</w:t>
      </w:r>
      <w:r>
        <w:rPr/>
        <w:t>日總統府提報軍人年改方案，無論是草案重點或是版本，吳其樑指揮官身為退伍軍人年改會唯一軍系委員，國防部、退輔會自始至終，從未邀請溝通協商政策規劃及版本相關事宜，一直採閉門造車方式行之，行政院對年改會銜稱發布白紙黑字公文書，除林萬億置之不理外，上行下效部會也視若無睹，此種極不尊重法制的官僚體系與官員，如何獲得退伍軍人的認同與信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八百壯士要求行政院令飭國防部、退輔會，在軍人退撫制度法案制定時，要將八百壯士年改會委員及軍系代表納入參與，同時兩部會要協同邀請軍系團體做妥善溝通，若仍依然故我，軍系袍澤不排除將無底線陳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秘書長卓榮泰面商後，應允協助八百指揮部要求，請兩部會在一個月協商期程內，儘速安排溝通；並於會後由八百壯士指揮官吳其樑、行政院秘書長卓榮泰、發言人徐國勇等</w:t>
      </w:r>
      <w:r>
        <w:rPr/>
        <w:t>3</w:t>
      </w:r>
      <w:r>
        <w:rPr/>
        <w:t>人，於帳篷區召開記者會說明面商要點，表示願意持續溝通協調，保障及兼顧軍人應有的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.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0:00Z</dcterms:created>
  <dc:creator>yp y</dc:creator>
  <dc:description/>
  <cp:keywords/>
  <dc:language>en-US</dc:language>
  <cp:lastModifiedBy>yp y</cp:lastModifiedBy>
  <dcterms:modified xsi:type="dcterms:W3CDTF">2017-11-14T14:08:00Z</dcterms:modified>
  <cp:revision>2</cp:revision>
  <dc:subject/>
  <dc:title/>
</cp:coreProperties>
</file>