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百壯士指揮部共同聲明稿</w:t>
      </w:r>
      <w:r>
        <w:rPr/>
        <w:t>-106.11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民國</w:t>
      </w:r>
      <w:r>
        <w:rPr/>
        <w:t>106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  <w:r>
        <w:rPr>
          <w:rFonts w:cs="Calibri" w:eastAsia="Calibri"/>
        </w:rPr>
        <w:t xml:space="preserve">  </w:t>
      </w:r>
      <w:r>
        <w:rPr/>
        <w:t>於立法院群賢樓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八百壯士是軍系袍澤自動自發成立，目的在『維護尊嚴、護憲維權』，一本「法律不溯既往」與「信賴保護原則」，反對用污衊、醜化、矛盾、對立手段進行不公不義剝奪退休金的違法濫權行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軍人退伍，受階級與年限的限制，轉業和就業不易，且「退休俸」不是「年金」，是依據制度、法令與契約應得的給與，不容再與年金混淆，更不容剝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八百壯士指揮部埋鍋造飯露宿街頭達</w:t>
      </w:r>
      <w:r>
        <w:rPr/>
        <w:t>267</w:t>
      </w:r>
      <w:r>
        <w:rPr/>
        <w:t>日，曾</w:t>
      </w:r>
      <w:r>
        <w:rPr/>
        <w:t>2</w:t>
      </w:r>
      <w:r>
        <w:rPr/>
        <w:t>次呈遞陳情書，並與年金改革委員林萬億</w:t>
      </w:r>
      <w:r>
        <w:rPr/>
        <w:t>5</w:t>
      </w:r>
      <w:r>
        <w:rPr/>
        <w:t>月</w:t>
      </w:r>
      <w:r>
        <w:rPr/>
        <w:t>11</w:t>
      </w:r>
      <w:r>
        <w:rPr/>
        <w:t>日曾經表示，軍人年金改革會先與軍系委員、單位與團體溝通說明。但至今都完全食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現今林萬億執意孤行於</w:t>
      </w:r>
      <w:r>
        <w:rPr/>
        <w:t>11</w:t>
      </w:r>
      <w:r>
        <w:rPr/>
        <w:t>月</w:t>
      </w:r>
      <w:r>
        <w:rPr/>
        <w:t>10</w:t>
      </w:r>
      <w:r>
        <w:rPr/>
        <w:t>日公開表示「軍人年金改革下週保證會向媒體報告」，已背信忘義。林萬億今天向副總統報告後天公佈的立法原則與重點，我們絕對無法認同，也不能接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八百壯士指揮部受全體袍澤眷屬囑託！再望政府正視與重視，信守承諾，先行完成協商，邀集軍系年改委員與團體參與討論再提出立法的原則與內容。希勿再食言而肥蠻幹硬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以上聲明是代表軍系同袍的共同心聲與訴求，請以國家安全為重！特敦請立法院程序委員會與外交國防兩委員會（召委與委員）簽署，以資昭告軍系同袍與國人同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08:00Z</dcterms:created>
  <dc:creator>yp y</dc:creator>
  <dc:description/>
  <dc:language>en-US</dc:language>
  <cp:lastModifiedBy>yp y</cp:lastModifiedBy>
  <dcterms:modified xsi:type="dcterms:W3CDTF">2017-11-15T08:08:00Z</dcterms:modified>
  <cp:revision>4</cp:revision>
  <dc:subject/>
  <dc:title/>
</cp:coreProperties>
</file>