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呼籲『退軍及眷屬一人一信、要求失格背信林萬億下台』新聞稿</w:t>
      </w:r>
      <w:r>
        <w:rPr/>
        <w:t>106.11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府的施政及對人民的態度，最重要的就是『誠信』，執政黨自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取得政權後，須臾未停地向外宣布『政府財政困窘、基金面臨破產』，即著手成立『年金改革委員會』實施改革，委任行政院政務委員林萬億擔任年改會的副召集人兼執行長，負責策劃推動及改革國家</w:t>
      </w:r>
      <w:r>
        <w:rPr/>
        <w:t>13</w:t>
      </w:r>
      <w:r>
        <w:rPr/>
        <w:t>種不同年金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迄今已歷</w:t>
      </w:r>
      <w:r>
        <w:rPr/>
        <w:t>1</w:t>
      </w:r>
      <w:r>
        <w:rPr/>
        <w:t>年</w:t>
      </w:r>
      <w:r>
        <w:rPr/>
        <w:t>6</w:t>
      </w:r>
      <w:r>
        <w:rPr/>
        <w:t>個月，期間召開了</w:t>
      </w:r>
      <w:r>
        <w:rPr/>
        <w:t>20</w:t>
      </w:r>
      <w:r>
        <w:rPr/>
        <w:t>次討論會、</w:t>
      </w:r>
      <w:r>
        <w:rPr/>
        <w:t>3</w:t>
      </w:r>
      <w:r>
        <w:rPr/>
        <w:t>次北中南分區會議及</w:t>
      </w:r>
      <w:r>
        <w:rPr/>
        <w:t>1</w:t>
      </w:r>
      <w:r>
        <w:rPr/>
        <w:t>次國是會議等，就實況所見，年改會成員代表性不足，會議純粹只是跑過場應卯，形同虛設，雖然安排有現場直播，但根本未正視接納不同的聲音，早已心有定見，每次會後林萬億對記者說明內容，皆非會議討論的共識，都是自我的說詞，自始自至終，一心玩弄的就是政治欺騙伎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使年金改革推動順利，藉助媒體、政客、冥嘴不斷地污名化軍公教，行政院新聞處甚至公然運用文宣昭告國人：『軍公教所領的是不公不義的年金』、將軍公教打成米虫、拖累世代的原凶；更進一步的將軍人與公教切割，以利遂行區分擊滅。於今年</w:t>
      </w:r>
      <w:r>
        <w:rPr/>
        <w:t>6</w:t>
      </w:r>
      <w:r>
        <w:rPr/>
        <w:t>月下旬得償所願，強制完成公教退撫法案三讀，預定明</w:t>
      </w:r>
      <w:r>
        <w:rPr>
          <w:rFonts w:cs="Calibri" w:eastAsia="Calibri"/>
        </w:rPr>
        <w:t xml:space="preserve"> </w:t>
      </w:r>
      <w:r>
        <w:rPr/>
        <w:t xml:space="preserve">(107) 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正式施行，凡此種種惡劣霸凌行徑，已將鬥爭手段發揮到了極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一位行政院的政務委員，總統任命的年改會副召集人兼執行長林萬億先生，姑且不論其過去個人的私德問題，但入閣任政務官後，其言行就是代表政府立場，在</w:t>
      </w:r>
      <w:r>
        <w:rPr/>
        <w:t>11</w:t>
      </w:r>
      <w:r>
        <w:rPr/>
        <w:t>月</w:t>
      </w:r>
      <w:r>
        <w:rPr/>
        <w:t>13</w:t>
      </w:r>
      <w:r>
        <w:rPr/>
        <w:t>日林萬億副召集人公然說謊，將</w:t>
      </w:r>
      <w:r>
        <w:rPr/>
        <w:t>5</w:t>
      </w:r>
      <w:r>
        <w:rPr/>
        <w:t>月</w:t>
      </w:r>
      <w:r>
        <w:rPr/>
        <w:t>11</w:t>
      </w:r>
      <w:r>
        <w:rPr/>
        <w:t>日與軍系八百壯士團體協商的結論，先在年改會網站刻意變更重要協商內容，公布後經八百壯士抗議後隨即更正，復在面對記者時竟然再度說謊，說八百反悔協議所以才不與退軍溝通，俟八百壯士拿出協商文件打臉後，又透過行政院秘書長及發言人至八百壯士帳篷區解說，告知沒有記者會、更沒有版本，惟在</w:t>
      </w:r>
      <w:r>
        <w:rPr/>
        <w:t>11</w:t>
      </w:r>
      <w:r>
        <w:rPr/>
        <w:t>月</w:t>
      </w:r>
      <w:r>
        <w:rPr/>
        <w:t>14</w:t>
      </w:r>
      <w:r>
        <w:rPr/>
        <w:t>日八百壯士陳抗直後，國防部即偷偷地將草案版本傳給了媒體，又再一次的違背誠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家任用這種無德、無信的政務官，去掌握大政方針，推動攸關國防、國安重大關鍵的政策，一路思維採行的方式，皆不循正道，悉在『騙、騙、騙』的過程進行，蔡總統您真的視而不見，縱容任其毀滅國脈，使國人對政府信任與信心完全喪失？八百壯士本諸身為中華民國一份子，國之不存、毛將焉附之心，特別發動退伍軍人、眷屬一人一信向蔡總統陳情提出誠摯呼籲，若總統再放任失格背信的政務官繼續留在年改會或公務部門，擾亂政綱，國家將永無寧日，故懇請總統應順應民意，即刻免去林萬億公職下台，以祈國家和諧與福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 </w:t>
      </w:r>
      <w:r>
        <w:rPr/>
        <w:t>吳其樑</w:t>
      </w:r>
      <w:r>
        <w:rPr>
          <w:rFonts w:cs="Calibri" w:eastAsia="Calibri"/>
        </w:rPr>
        <w:t xml:space="preserve">    </w:t>
      </w:r>
      <w:r>
        <w:rPr/>
        <w:t>106.11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3:00Z</dcterms:created>
  <dc:creator>yp y</dc:creator>
  <dc:description/>
  <dc:language>en-US</dc:language>
  <cp:lastModifiedBy>yp y</cp:lastModifiedBy>
  <dcterms:modified xsi:type="dcterms:W3CDTF">2017-11-16T15:45:00Z</dcterms:modified>
  <cp:revision>1</cp:revision>
  <dc:subject/>
  <dc:title/>
</cp:coreProperties>
</file>