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對『退輔會各地區榮服處調查軍人退撫新制草案意見』說法</w:t>
      </w:r>
      <w:r>
        <w:rPr/>
        <w:t>-106.11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退伍軍系袍澤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府對外明確宣稱『參照美軍制度改革』，美軍政府無論對現、退軍人設計的退撫制度至為完善，眾所周知，反觀國軍退撫制度聊備一格，對退伍軍人退後照顧，令退伍軍人有感嗎？相信軍系袍澤都心知肚明；即使國防部、退輔會對軍人退撫制度有所改善，所嘉惠的也是以未來退伍的軍系同仁為主，對已退休多年的軍系袍澤，請問幫助何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次，政府不斷強調軍人職業特殊要單獨處理，定調以改革『制度』為主、不以『財務』為考量重點，制度改革基本的理則，在政策制定思維上應秉持『愈改愈好』，方屬正確；惟</w:t>
      </w:r>
      <w:r>
        <w:rPr/>
        <w:t>11</w:t>
      </w:r>
      <w:r>
        <w:rPr/>
        <w:t>月</w:t>
      </w:r>
      <w:r>
        <w:rPr/>
        <w:t>14</w:t>
      </w:r>
      <w:r>
        <w:rPr/>
        <w:t>日所披露的軍人退撫新制草案，請問有更好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軍整體退撫制度仍欠完善完備，對退伍軍人退後實質照顧極為有限，請問以何理由，可以任意剝奪刪減退伍軍人已核定在案，法定給付的權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策法令規章在政府手上，對『軍人退撫新制』要怎麼改，一般退軍袍澤均難以干涉也無從置喙，惟站在『護憲維權』立場，堅持要求別藉調查意見，假性作為去製造媒體、國人的錯覺，未來立法院三讀通過後，依法制精神，僅『現役人員』適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已退伍的袍澤，仍依『信賴利益保護，法律不溯及既往』的原則，按退伍當時國防部、各軍司令部核定退伍的給與清冊，支領退休俸及</w:t>
      </w:r>
      <w:r>
        <w:rPr/>
        <w:t>18%</w:t>
      </w:r>
      <w:r>
        <w:rPr/>
        <w:t>優惠存利息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指揮官</w:t>
      </w:r>
      <w:r>
        <w:rPr>
          <w:rFonts w:cs="Calibri" w:eastAsia="Calibri"/>
        </w:rPr>
        <w:t xml:space="preserve">  </w:t>
      </w:r>
      <w:r>
        <w:rPr/>
        <w:t>吳其樑</w:t>
      </w:r>
      <w:r>
        <w:rPr>
          <w:rFonts w:cs="Calibri" w:eastAsia="Calibri"/>
        </w:rPr>
        <w:t xml:space="preserve">  </w:t>
      </w:r>
      <w:r>
        <w:rPr/>
        <w:t>106.11.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9:00Z</dcterms:created>
  <dc:creator>yp y</dc:creator>
  <dc:description/>
  <dc:language>en-US</dc:language>
  <cp:lastModifiedBy>yp y</cp:lastModifiedBy>
  <dcterms:modified xsi:type="dcterms:W3CDTF">2017-11-17T06:47:00Z</dcterms:modified>
  <cp:revision>2</cp:revision>
  <dc:subject/>
  <dc:title/>
</cp:coreProperties>
</file>