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軍系退伍袍澤們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已經進入國防部全球資訊網查證，在「相關連結」欄，設有「現役軍人退撫制度」及「退輔會」專區，咱們進入不了「現役軍人退撫制度」專區，國防部另開視窗，至於退伍軍人可進「退輔會」專區，其有公告「軍人退撫新制草案重點」，在「年金專區」設有「意見專區」供退伍袍澤建言，請踴躍發動退軍袍澤去發表我們不認同「軍人退撫新制」變革意見，我們堅持唯一的訴求「不溯既往」，請廣傳告知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指揮官</w:t>
      </w:r>
      <w:r>
        <w:rPr>
          <w:rFonts w:cs="Calibri" w:eastAsia="Calibri"/>
        </w:rPr>
        <w:t xml:space="preserve">  </w:t>
      </w:r>
      <w:r>
        <w:rPr/>
        <w:t>吳其樑</w:t>
      </w:r>
      <w:r>
        <w:rPr>
          <w:rFonts w:cs="Calibri" w:eastAsia="Calibri"/>
        </w:rPr>
        <w:t xml:space="preserve">  </w:t>
      </w:r>
      <w:r>
        <w:rPr/>
        <w:t>106.11.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29050" cy="46069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460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2:15:00Z</dcterms:created>
  <dc:creator>yp y</dc:creator>
  <dc:description/>
  <dc:language>en-US</dc:language>
  <cp:lastModifiedBy>yp y</cp:lastModifiedBy>
  <dcterms:modified xsi:type="dcterms:W3CDTF">2017-11-19T12:34:00Z</dcterms:modified>
  <cp:revision>1</cp:revision>
  <dc:subject/>
  <dc:title/>
</cp:coreProperties>
</file>