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嚴斥『退輔會謊稱退軍認同退撫草案、府會詐欺如出一轍』新聞稿</w:t>
      </w:r>
      <w:r>
        <w:rPr/>
        <w:t>107.1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期媒體報導民進黨為掌控年底選舉局勢</w:t>
      </w:r>
      <w:r>
        <w:rPr>
          <w:rFonts w:ascii="新細明體;PMingLiU" w:hAnsi="新細明體;PMingLiU" w:cs="新細明體;PMingLiU"/>
        </w:rPr>
        <w:t>、</w:t>
      </w:r>
      <w:r>
        <w:rPr/>
        <w:t>軍人年改造成軍心不穩及榮民的反彈等政治考量，行政院預於農曆年前啟動內閣改組，國防部部長即將異動由退輔會主委接任消息已然甚囂塵上，部長更換前，前任部長勢必就『軍人退撫制度草案』版本定案，據高層相關管道透露，近期已向府院完成提報確認，並著手實施法案條文制定，預劃</w:t>
      </w:r>
      <w:r>
        <w:rPr/>
        <w:t>107</w:t>
      </w:r>
      <w:r>
        <w:rPr/>
        <w:t>年元月底前呈報行政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去</w:t>
      </w:r>
      <w:r>
        <w:rPr/>
        <w:t>(106)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國防部公布『軍人退撫制度』草案重點後，未及數日退輔會於立法院接受立委質詢表示：『</w:t>
      </w:r>
      <w:r>
        <w:rPr/>
        <w:t>60%</w:t>
      </w:r>
      <w:r>
        <w:rPr/>
        <w:t>可接受、</w:t>
      </w:r>
      <w:r>
        <w:rPr/>
        <w:t>30%</w:t>
      </w:r>
      <w:r>
        <w:rPr/>
        <w:t>無意見、</w:t>
      </w:r>
      <w:r>
        <w:rPr/>
        <w:t>10%</w:t>
      </w:r>
      <w:r>
        <w:rPr/>
        <w:t>極不認同』假數據，經八百壯士</w:t>
      </w:r>
      <w:r>
        <w:rPr/>
        <w:t>10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赴該會抗議又改口稱可接受</w:t>
      </w:r>
      <w:r>
        <w:rPr/>
        <w:t>7.59%</w:t>
      </w:r>
      <w:r>
        <w:rPr/>
        <w:t>、反對</w:t>
      </w:r>
      <w:r>
        <w:rPr/>
        <w:t>58.11%</w:t>
      </w:r>
      <w:r>
        <w:rPr/>
        <w:t>、無意見</w:t>
      </w:r>
      <w:r>
        <w:rPr/>
        <w:t>34.29%</w:t>
      </w:r>
      <w:r>
        <w:rPr/>
        <w:t>，前後兩極變化，已令退伍軍人極端忿怒不平；為臻公信，八百壯士於</w:t>
      </w:r>
      <w:r>
        <w:rPr/>
        <w:t>12</w:t>
      </w:r>
      <w:r>
        <w:rPr/>
        <w:t>月</w:t>
      </w:r>
      <w:r>
        <w:rPr/>
        <w:t>14</w:t>
      </w:r>
      <w:r>
        <w:rPr/>
        <w:t>日區分書面、網路完成意見調查，並召開記者會說明，明確提醒政府高層及昭告國人有高達</w:t>
      </w:r>
      <w:r>
        <w:rPr/>
        <w:t>96%</w:t>
      </w:r>
      <w:r>
        <w:rPr/>
        <w:t>以上退伍軍人均不認同、不接受國防部公布『軍人退撫制度』草案版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據悉今</w:t>
      </w:r>
      <w:r>
        <w:rPr/>
        <w:t>(107)</w:t>
      </w:r>
      <w:r>
        <w:rPr/>
        <w:t>年元月</w:t>
      </w:r>
      <w:r>
        <w:rPr/>
        <w:t>9</w:t>
      </w:r>
      <w:r>
        <w:rPr/>
        <w:t>、</w:t>
      </w:r>
      <w:r>
        <w:rPr/>
        <w:t>10</w:t>
      </w:r>
      <w:r>
        <w:rPr/>
        <w:t>日國防部向府、院提報，討論時，退輔會表示：該會自『軍人退撫制度』草案公布後，每天皆派員至八百壯士帳篷溝通，並回報謊稱『八百壯士均表示對退伍軍人制度變革無意見』，此種睜著眼公然欺騙說法，實在令所有軍系退休袍澤感到唾棄與不恥，退輔會似乎已忘了其業管職掌到底為何？多年來施政作為已令人無感不說，如今在重要關鍵時刻，不知體恤竭盡所能為國軍所有退除榮民袍澤發聲，只見落井下石，棄之不顧，未來退伍軍人還會對此類衙門機關抱有任何一絲期待與信任感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綠營去</w:t>
      </w:r>
      <w:r>
        <w:rPr/>
        <w:t>(106)</w:t>
      </w:r>
      <w:r>
        <w:rPr/>
        <w:t>年</w:t>
      </w:r>
      <w:r>
        <w:rPr/>
        <w:t>6</w:t>
      </w:r>
      <w:r>
        <w:rPr/>
        <w:t>月下旬對公教退撫法案強行過關，及今</w:t>
      </w:r>
      <w:r>
        <w:rPr/>
        <w:t>(107)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一例一休勞基法惡改等完成三讀所見，這個政府官員、政客、冥嘴、側翼份子何嘗在乎民意？卻常慣用借勢借力的一句話：『政策推行是獲得多數民意支持』，然逢反對者的激烈陳抗時，千篇一律謊言是：『這些人得不到多數民意的支持』。</w:t>
      </w:r>
      <w:r>
        <w:rPr/>
        <w:t>2016</w:t>
      </w:r>
      <w:r>
        <w:rPr/>
        <w:t>年</w:t>
      </w:r>
      <w:r>
        <w:rPr/>
        <w:t>5</w:t>
      </w:r>
      <w:r>
        <w:rPr/>
        <w:t>月綠營再次掌權執政以來，仍不脫『騙』的模式，府會間上行下效，如出一轍。就連所謂『附隨組織』的訴求皆強調保有『所有權』，更不難瞭解其狼子野心的企圖。台灣先烈先賢辛苦建立</w:t>
      </w:r>
      <w:r>
        <w:rPr/>
        <w:t>70</w:t>
      </w:r>
      <w:r>
        <w:rPr/>
        <w:t>年的憲政民主成果，若放手任民進黨蠻橫硬幹，而不勇敢的站出來表達『護憲維權』的看法，遲早將被毀滅殆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立法院埋鍋造飯近一年時間，沒有退休袍澤</w:t>
      </w:r>
      <w:r>
        <w:rPr/>
        <w:t>(</w:t>
      </w:r>
      <w:r>
        <w:rPr/>
        <w:t>包含海外</w:t>
      </w:r>
      <w:r>
        <w:rPr/>
        <w:t>)</w:t>
      </w:r>
      <w:r>
        <w:rPr/>
        <w:t>的支持與後援八百難以為繼，期間八百『護憲維權』指揮部尚肩負兩項重要的工作，一是聽取與蒐整退伍軍人的意見、其次是建立彼此一致共識的護憲理念；我們只是一個臨時組成的行動團體，</w:t>
      </w:r>
      <w:r>
        <w:rPr/>
        <w:t>300</w:t>
      </w:r>
      <w:r>
        <w:rPr/>
        <w:t>多天參與輪值的軍系團體包括了三軍各軍種不同性質退伍的軍、士官，其中約有</w:t>
      </w:r>
      <w:r>
        <w:rPr/>
        <w:t>1/3</w:t>
      </w:r>
      <w:r>
        <w:rPr/>
        <w:t>左右是沒領月退俸人員，任何改革與他們無關；在沒有強制性約束下，何以會聽從調度？那是因為八百的理念獲得認同，老實不客氣地說，要瞭解退伍軍人真正的看法與聲音在八百帳篷，我們比退輔會更具代表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世界先進國家為求提升國防戰力，有效照顧現役、退役軍人權益，都會實施改革，我們退伍軍人從未反對制度的改革，基本上只要『改的比今天更好』有任何理由會去反對嗎？年來媒體、民粹、冥嘴不斷地放話污衊，甚至政府機構公開承諾溝通都可以不認帳，如此政策作為任何人都無法認同？媒體有志一同地把我們稱為『反年改團體』；連我們的想法都不深入瞭解，就扣上一個『反』字，還有其他文青式仇恨對立言語，更是不勝枚舉；讓我們這些躬忠衛國一輩子的退休老兵，晚年卻要面對此種蠻橫無禮的對待，相信任何人都難以容忍及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</w:t>
      </w:r>
      <w:r>
        <w:rPr/>
        <w:t>70</w:t>
      </w:r>
      <w:r>
        <w:rPr/>
        <w:t>年代國防部籌劃『恩給制』改革為『儲金制』啟始階段，及至</w:t>
      </w:r>
      <w:r>
        <w:rPr/>
        <w:t>86</w:t>
      </w:r>
      <w:r>
        <w:rPr/>
        <w:t>年初軍職加入退撫基金，前後歷時</w:t>
      </w:r>
      <w:r>
        <w:rPr/>
        <w:t>10</w:t>
      </w:r>
      <w:r>
        <w:rPr/>
        <w:t>多年方付諸施行，主因制度變革涉及極端複雜的權益及軍心士氣問題，所以世界上具有軍事武裝力量計</w:t>
      </w:r>
      <w:r>
        <w:rPr/>
        <w:t>193</w:t>
      </w:r>
      <w:r>
        <w:rPr/>
        <w:t>個國家，在制度興革及政策規劃上，從未有以砍殺軍人退休俸去實施制度的改革。同時法律的修訂，只適用於修法後入營服役軍士官。修法前的軍士官仍按原法令辦理，也從未見有『溯及既往』的規定；甚至要求從退伍者口袋去掏錢，做財政的重分配，都是制度變革不合法制的作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軍人待遇受「軍公教一體，文武衡平」政策影響，長期以來軍人待遇一直無法與公教脫勾，不同的法規、不同的工作條件、嚴苛的工作環境、絕對服從的紀律、官階俸點的差異、超時超勤的工作負荷、地域危險的加給、兵役制度的變革與軍隊組織精簡等，現役軍人不僅要服行戰備、戰訓任務，從事緊急救援重大災害，退役還要隨時因應國家需要徵集入營，不同工卻要同酬，這不是齊頭平等的問題，基礎起始點上就存在著根本的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今政府對外宣稱軍人學習美、日、韓制度，老實講那只是聊備一格的說法，以美軍為例，不談加給福利，現職薪俸方面一般均高出國軍</w:t>
      </w:r>
      <w:r>
        <w:rPr/>
        <w:t>3</w:t>
      </w:r>
      <w:r>
        <w:rPr/>
        <w:t>、</w:t>
      </w:r>
      <w:r>
        <w:rPr/>
        <w:t>4</w:t>
      </w:r>
      <w:r>
        <w:rPr/>
        <w:t>倍，美軍薪俸最高達</w:t>
      </w:r>
      <w:r>
        <w:rPr/>
        <w:t>2</w:t>
      </w:r>
      <w:r>
        <w:rPr/>
        <w:t>萬美金以上，即</w:t>
      </w:r>
      <w:r>
        <w:rPr/>
        <w:t>60</w:t>
      </w:r>
      <w:r>
        <w:rPr/>
        <w:t>多萬台幣，所以服役</w:t>
      </w:r>
      <w:r>
        <w:rPr/>
        <w:t>20</w:t>
      </w:r>
      <w:r>
        <w:rPr/>
        <w:t>年起支俸俸率才會制定為</w:t>
      </w:r>
      <w:r>
        <w:rPr/>
        <w:t>50%</w:t>
      </w:r>
      <w:r>
        <w:rPr/>
        <w:t>？而國軍一直採行『低本俸、多加給』政策，無非就是節省國家財政支出，『儲金制』的規劃理念亦同。再者改革理由：『政府財政困難、基金面臨破產』，眾所周知，『基金虧損缺失』在組織、管理與績效不佳，不管如何檢討責在政府，不在退休者身上；其次，政府財政困難要求大家『共體時艱』，為何對象僅有軍公教警消勞退休者，而政府部門政務官或高層卻未見任何帶頭示範做法，如何取信於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況且世界上任何國家皆一樣，養兵千日用在一時：『沒有廉價的國防』。國軍自</w:t>
      </w:r>
      <w:r>
        <w:rPr/>
        <w:t>86</w:t>
      </w:r>
      <w:r>
        <w:rPr/>
        <w:t>年組織精簡後，兵力已降至</w:t>
      </w:r>
      <w:r>
        <w:rPr/>
        <w:t>21</w:t>
      </w:r>
      <w:r>
        <w:rPr/>
        <w:t>萬人，能達支領月退俸者僅</w:t>
      </w:r>
      <w:r>
        <w:rPr/>
        <w:t>25%</w:t>
      </w:r>
      <w:r>
        <w:rPr/>
        <w:t>，政府政策上以改『制度』、不以『財務』為考量，對軍人予以單獨處理，理則正確；但依目前『軍人退撫新制草案』所見，仍拘限於『財務』泥沼中，概以退輔會每年約</w:t>
      </w:r>
      <w:r>
        <w:rPr/>
        <w:t>900</w:t>
      </w:r>
      <w:r>
        <w:rPr/>
        <w:t>多億退除給付預算為基準，先畫靶再射箭，以逆序式財務估算模式來設定門檻，口惠與實際變革存在極大差異的作法，兼以並未增加國家財政負荷下，當然變革方案難獲退伍軍人認同與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軍人組織體制與職業特性和其他行業迥然不同，一旦缺員造成人力不足，不僅會產生戰力罅隙，亦危及國安，尤以目前國軍整體戰力仍待精實、軍士官幹部員額亦嚴重缺員不足，年青人一般從軍意願不高，總統指示給予有意願投効軍旅服務青年及現役在職者，更優渥的福利待遇，</w:t>
      </w:r>
      <w:r>
        <w:rPr>
          <w:rFonts w:cs="Calibri" w:eastAsia="Calibri"/>
        </w:rPr>
        <w:t xml:space="preserve"> </w:t>
      </w:r>
      <w:r>
        <w:rPr/>
        <w:t>或透過修法使其有意願長留久用，站在退伍軍人立場均樂觀其成，沒有反對意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惟台灣的國防戰略上，因國軍囿於編制與國防預算限制，在防衛作戰上仍須賴『常備打擊、後備守土』遂行，退伍軍人雖然退伍但未除役前，仍具有『第一至三類備役』身份，現役與退役皆是防衛作戰不可或缺的一環，國家發生戰事，亦有賴動員</w:t>
      </w:r>
      <w:r>
        <w:rPr/>
        <w:t>250</w:t>
      </w:r>
      <w:r>
        <w:rPr/>
        <w:t>萬後備軍人來擔任海岸及縱深守備。政府在退撫制度上錙銖必較</w:t>
      </w:r>
      <w:r>
        <w:rPr>
          <w:rFonts w:cs="Calibri" w:eastAsia="Calibri"/>
        </w:rPr>
        <w:t xml:space="preserve"> </w:t>
      </w:r>
      <w:r>
        <w:rPr/>
        <w:t>，昇平時期不懂得去體恤照顧，戰時能期待退伍軍人會含笑為國犧牲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公布『軍人退撫新制草案</w:t>
      </w:r>
      <w:r>
        <w:rPr/>
        <w:t>(50%</w:t>
      </w:r>
      <w:r>
        <w:rPr/>
        <w:t>＋</w:t>
      </w:r>
      <w:r>
        <w:rPr/>
        <w:t>2.5%)</w:t>
      </w:r>
      <w:r>
        <w:rPr/>
        <w:t>』受影響亦不過僅</w:t>
      </w:r>
      <w:r>
        <w:rPr/>
        <w:t>6</w:t>
      </w:r>
      <w:r>
        <w:rPr/>
        <w:t>萬餘人，且平均年齡達</w:t>
      </w:r>
      <w:r>
        <w:rPr/>
        <w:t>66</w:t>
      </w:r>
      <w:r>
        <w:rPr/>
        <w:t>歲以上，講得難聽一點又能領幾年退休俸？另查退輔會官網統計，每年榮民凋零數平均約有</w:t>
      </w:r>
      <w:r>
        <w:rPr/>
        <w:t>4</w:t>
      </w:r>
      <w:r>
        <w:rPr/>
        <w:t>千多人左右，身後餘留的財務並未納入估算？建議政府何不將格局放大，有必要如此與退伍軍人錙銖必較，搞得國無寧日、社會不安，值得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在</w:t>
      </w:r>
      <w:r>
        <w:rPr/>
        <w:t>106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經邀集退伍軍人各軍種、團體</w:t>
      </w:r>
      <w:r>
        <w:rPr/>
        <w:t>125</w:t>
      </w:r>
      <w:r>
        <w:rPr/>
        <w:t>個單位，</w:t>
      </w:r>
      <w:r>
        <w:rPr/>
        <w:t>150</w:t>
      </w:r>
      <w:r>
        <w:rPr/>
        <w:t>多位代表研商所獲共識</w:t>
      </w:r>
      <w:r>
        <w:rPr/>
        <w:t>(</w:t>
      </w:r>
      <w:r>
        <w:rPr/>
        <w:t>包涵邀請國防部、退輔會一起出席</w:t>
      </w:r>
      <w:r>
        <w:rPr/>
        <w:t>)</w:t>
      </w:r>
      <w:r>
        <w:rPr/>
        <w:t>，八百要表達共同的心聲：我們爭的是『憲政秩序的穩定與法理』，更是『軍人的尊嚴』；『退伍軍人從不奢求任何制度變革的利益，或增加國家財政的負擔，只要維持原退除時，依法核定的退除給與不變』而已。另退伍軍人涵括各種跨不同制度的類型、組織精簡、薪俸調整、提撥費率改變、軍轉文或教職等因素，肇生權益的不同，複雜性、合理公平性亦難度倍增，採『現役先行、退役暫緩』分開處理，使退役部分有更充裕的時間制定具最大共識的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不延緩對現役退除給與改善的承諾，並彰顯政府對退伍軍人權益重視下，可紓解彼此累增的怨懟與仇視。只要政府拿出誠意協調取得共識，八百壯士自然相對地斟酌考量去留問題。若仍持續不予退伍軍人代表、團體溝通協商，即政府逼迫退伍軍人至牆角決戰，未來將不排除採取更激進陳抗的措施，不達目的絕不終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指揮官</w:t>
      </w:r>
      <w:r>
        <w:rPr>
          <w:rFonts w:cs="Calibri" w:eastAsia="Calibri"/>
        </w:rPr>
        <w:t xml:space="preserve">           </w:t>
      </w:r>
      <w:r>
        <w:rPr/>
        <w:t>吳其樑</w:t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副指揮官兼發言人</w:t>
      </w:r>
      <w:r>
        <w:rPr>
          <w:rFonts w:cs="Calibri" w:eastAsia="Calibri"/>
        </w:rPr>
        <w:t xml:space="preserve"> </w:t>
      </w:r>
      <w:r>
        <w:rPr/>
        <w:t>吳斯懷</w:t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文宣組組長</w:t>
      </w:r>
      <w:r>
        <w:rPr>
          <w:rFonts w:cs="Calibri" w:eastAsia="Calibri"/>
        </w:rPr>
        <w:t xml:space="preserve">       </w:t>
      </w:r>
      <w:r>
        <w:rPr/>
        <w:t>葉宜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2:00Z</dcterms:created>
  <dc:creator>yp y</dc:creator>
  <dc:description/>
  <dc:language>en-US</dc:language>
  <cp:lastModifiedBy>yp y</cp:lastModifiedBy>
  <dcterms:modified xsi:type="dcterms:W3CDTF">2018-01-11T16:13:00Z</dcterms:modified>
  <cp:revision>1</cp:revision>
  <dc:subject/>
  <dc:title/>
</cp:coreProperties>
</file>