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八百壯士徵求設計民調協助公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因應</w:t>
      </w:r>
      <w:r>
        <w:rPr/>
        <w:t>11</w:t>
      </w:r>
      <w:r>
        <w:rPr/>
        <w:t>月</w:t>
      </w:r>
      <w:r>
        <w:rPr/>
        <w:t>14</w:t>
      </w:r>
      <w:r>
        <w:rPr/>
        <w:t>日『軍人退撫新制』草案重點公布後，不及數日光景，報載退輔會於立法院答詢說『</w:t>
      </w:r>
      <w:r>
        <w:rPr/>
        <w:t>60%</w:t>
      </w:r>
      <w:r>
        <w:rPr/>
        <w:t>接受、</w:t>
      </w:r>
      <w:r>
        <w:rPr/>
        <w:t>30%</w:t>
      </w:r>
      <w:r>
        <w:rPr/>
        <w:t>無意見、</w:t>
      </w:r>
      <w:r>
        <w:rPr/>
        <w:t>10%</w:t>
      </w:r>
      <w:r>
        <w:rPr/>
        <w:t>極力反對』的訛傳，八百壯士受全體退軍囑託，一致認為八百壯士應有獲取公正、公信調查的統計數據，方能彌平所有退軍疑慮與不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執政黨藉助媒體、政客、冥嘴不斷地污名化，將軍人與公教切割，於</w:t>
      </w:r>
      <w:r>
        <w:rPr/>
        <w:t>6</w:t>
      </w:r>
      <w:r>
        <w:rPr/>
        <w:t>月下旬強制完成公教退撫法案三讀；復於</w:t>
      </w:r>
      <w:r>
        <w:rPr/>
        <w:t>11</w:t>
      </w:r>
      <w:r>
        <w:rPr/>
        <w:t>月</w:t>
      </w:r>
      <w:r>
        <w:rPr/>
        <w:t>14</w:t>
      </w:r>
      <w:r>
        <w:rPr/>
        <w:t>日未經任何溝通，公然背信毀，公布『軍人退撫新制』草案重點；經審規劃內容，政府均不考量最後法定給付責任，悉採逆序式財務估算，剝削式砍殺退休軍公教退除給與去彌補『基金虧損』，執行措施皆以挖東牆補西牆策略，手段上充滿了霸凌剝奪與不合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八百壯士基於維護退休袍澤權益，決議徵求具民調設計專長或具此專業條件</w:t>
      </w:r>
      <w:r>
        <w:rPr/>
        <w:t>(</w:t>
      </w:r>
      <w:r>
        <w:rPr/>
        <w:t>含眷屬</w:t>
      </w:r>
      <w:r>
        <w:rPr/>
        <w:t>)</w:t>
      </w:r>
      <w:r>
        <w:rPr/>
        <w:t>者，能主動連繫惠予提供相關協助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針對『軍人退撫新制』於網路或相關平台設計詢答，並統計出客觀公正數據比例，以昭公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政府改革退撫理由，強調為民意多數支持，既然國家財政困難，不宜全由退除者負擔，八百壯士要求政府執行『共體時艱運動』，請總統、副總統、各部會首長、政務官、立法委員、國營企業董事高層等，自動減薪</w:t>
      </w:r>
      <w:r>
        <w:rPr/>
        <w:t>1/3</w:t>
      </w:r>
      <w:r>
        <w:rPr/>
        <w:t>或</w:t>
      </w:r>
      <w:r>
        <w:rPr/>
        <w:t>1/2</w:t>
      </w:r>
      <w:r>
        <w:rPr/>
        <w:t>，或透過民調訪查統計，若多數民調贊成，即應順應民意，摒棄私心，以身作則帶頭奉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以上公告敬請熱心具有意願者，與八百壯士帳篷區高勤官連繫，並留下連絡方式，八百壯士將儘速配合研商執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百壯士指揮官</w:t>
      </w:r>
      <w:r>
        <w:rPr>
          <w:rFonts w:cs="Calibri" w:eastAsia="Calibri"/>
        </w:rPr>
        <w:t xml:space="preserve">   </w:t>
      </w:r>
      <w:r>
        <w:rPr/>
        <w:t>吳其樑</w:t>
      </w:r>
      <w:r>
        <w:rPr>
          <w:rFonts w:cs="Calibri" w:eastAsia="Calibri"/>
        </w:rPr>
        <w:t xml:space="preserve">   </w:t>
      </w:r>
      <w:r>
        <w:rPr/>
        <w:t>106.11.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19:00Z</dcterms:created>
  <dc:creator>VAROC</dc:creator>
  <dc:description/>
  <dc:language>en-US</dc:language>
  <cp:lastModifiedBy>VAROC</cp:lastModifiedBy>
  <dcterms:modified xsi:type="dcterms:W3CDTF">2017-11-23T05:21:00Z</dcterms:modified>
  <cp:revision>2</cp:revision>
  <dc:subject/>
  <dc:title/>
</cp:coreProperties>
</file>