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『護憲維權』指揮部會議決議通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八百壯士『護憲維權』指揮部「因應當前狀況與後續作為」會議決議事項如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為體恤軍、警終年辛勞，年節期間</w:t>
      </w:r>
      <w:r>
        <w:rPr/>
        <w:t>800</w:t>
      </w:r>
      <w:r>
        <w:rPr/>
        <w:t>壯士將採「晝啟夜封」方式，以減低帳篷區值勤活動人力，讓退伍軍人能彌補以往不能回家過年的缺憾，同時讓辛勞的警察弟兄亦能好好的過個溫馨的新年。春節期間詳細值勤方式另行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農曆年</w:t>
      </w:r>
      <w:r>
        <w:rPr/>
        <w:t>(2/20)</w:t>
      </w:r>
      <w:r>
        <w:rPr/>
        <w:t>大年初五早上</w:t>
      </w:r>
      <w:r>
        <w:rPr/>
        <w:t>0900</w:t>
      </w:r>
      <w:r>
        <w:rPr/>
        <w:t>時，預劃將於八百壯士帳篷區實施升旗及團拜，歡迎軍系各年班、團體學長及眷屬們一起踴躍參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農曆年過年期間，各地區陳抗活動仍持續遂行不予間斷，主動以「遍地開花、如影隨形」的方式，採取用「小群多路」模式進行，責成各地區自行辦理向總統請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指揮部已完成『軍人退撫制度變革』法案決戰計畫規劃，將陸續完成各項事宜整備，邀請歡迎所有的退休公、教、警、消、勞等團體共同配合，完成總動員的準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指揮官</w:t>
      </w:r>
      <w:r>
        <w:rPr>
          <w:rFonts w:cs="Calibri" w:eastAsia="Calibri"/>
        </w:rPr>
        <w:t xml:space="preserve">   </w:t>
      </w:r>
      <w:r>
        <w:rPr/>
        <w:t>吳其樑</w:t>
      </w:r>
      <w:r>
        <w:rPr>
          <w:rFonts w:cs="Calibri" w:eastAsia="Calibri"/>
        </w:rPr>
        <w:t xml:space="preserve">   </w:t>
      </w:r>
      <w:r>
        <w:rPr/>
        <w:t>107.1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37:00Z</dcterms:created>
  <dc:creator>yp y</dc:creator>
  <dc:description/>
  <dc:language>en-US</dc:language>
  <cp:lastModifiedBy>yp y</cp:lastModifiedBy>
  <dcterms:modified xsi:type="dcterms:W3CDTF">2018-01-18T12:58:00Z</dcterms:modified>
  <cp:revision>1</cp:revision>
  <dc:subject/>
  <dc:title/>
</cp:coreProperties>
</file>