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對『軍系袍澤期許與呼籲』聲明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自</w:t>
      </w:r>
      <w:r>
        <w:rPr/>
        <w:t>106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於立法院中山南路大門設立帳篷與綠營對峙以來，走過寒風酷暑迄今已有</w:t>
      </w:r>
      <w:r>
        <w:rPr/>
        <w:t>262</w:t>
      </w:r>
      <w:r>
        <w:rPr/>
        <w:t>天，為期不負軍系袍澤囑託，一路走來老實講艱辛備嘗，惟至今仍屹立不搖，靠的是軍人與生俱來的毅力支撐，以及「親愛精誠」與「黃埔精神」一貫理念的維繫，同時在三軍各期班、團體，尤其是海內、外不同組織熱情鼎力支援、贊助下，八百壯士沒有被分化消散，反而更日益茁壯，成為綠營芒刺在背，時刻所思、無所不用其極地，亟欲區分擊破的重點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系袍澤歷經年來陳抗洗禮，應深知肚明當今執政者係靠『街頭運動』起家，雖然派系眾多，但思維脈絡及意識型態從未改變過，慣用造謠、抹黑、栽贓的伎倆，先製造社會假輿論，再以司法不公來掩飾其謊言，一旦遭到起訴時，就以政治迫害來混淆其犯罪的事實。</w:t>
      </w:r>
      <w:r>
        <w:rPr/>
        <w:t>105</w:t>
      </w:r>
      <w:r>
        <w:rPr/>
        <w:t>年二度取得政權後，更毫無掩飾的坐地分贓，大肆舉債施行綁樁誘民的政策，借口政府『財政困窘、基金破產』、『少子化、人口老化』等議題，運用民粹製造偏差價值觀、不公不義違憲的政策作為，摒棄經濟發展，完全無視債留子孫、國防國安的嚴重性，全面挑起階級鬥爭與職業族群對立，俾從中取得政治利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藉媒體及不同場合，曾再三強調呼籲從相關數據查證顯示，國家『財政困窘』前題根本不存在，綠營執政當局只是藉假議題強行實施「年金亂改」，</w:t>
      </w:r>
      <w:r>
        <w:rPr/>
        <w:t>106</w:t>
      </w:r>
      <w:r>
        <w:rPr/>
        <w:t>年</w:t>
      </w:r>
      <w:r>
        <w:rPr/>
        <w:t>6</w:t>
      </w:r>
      <w:r>
        <w:rPr/>
        <w:t>月公教法案三讀完成，同時將軍公教組成的『監督年金改革行動聯盟』瞬間遭其予以分化、瓦解。下一步即將面臨『軍人退撫』版本送審，惟讓綠營執政黨費神頭痛之處，囿於軍人行業特殊，無論在基本的信仰上，『國家、責任、榮譽』一直是顛撲不破的理念，尤其軍事院校、班隊訓練所累積牢不可破的「親愛精誠」與「黃埔精神」之使命感，更是如鐵鍊剛強穩固，復以學長、學弟間生死與共情感、倫理，亦非一朝一夕促成，此即軍人所謂『軍魂』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人團體是長期精神的融合體，與政治性政黨、民間法人組織截然不同，那種無與倫比、厚實堅固的凝聚力，讓執政黨始終束手無策，無法滲入與瓦解八百軍系社團組織，只能退而求其次，改變作戰策略，暗中支持一些次級團體，讓這些團體不停地散發反對的聲音，陳抗行動時比主流的聲音與動作還大，讓人誤以為其才是軍系真正發聲團體；刻意扭曲軍系行動的共識</w:t>
      </w:r>
      <w:r>
        <w:rPr>
          <w:rFonts w:ascii="新細明體;PMingLiU" w:hAnsi="新細明體;PMingLiU" w:cs="新細明體;PMingLiU"/>
        </w:rPr>
        <w:t>（</w:t>
      </w:r>
      <w:r>
        <w:rPr/>
        <w:t>例如遍地開花、如影隨形等皆不難發現其蹤影</w:t>
      </w:r>
      <w:r>
        <w:rPr>
          <w:rFonts w:ascii="新細明體;PMingLiU" w:hAnsi="新細明體;PMingLiU" w:cs="新細明體;PMingLiU"/>
        </w:rPr>
        <w:t>）</w:t>
      </w:r>
      <w:r>
        <w:rPr/>
        <w:t>，甚至以粗俗的言詞，或毫無訴求的行動來模糊退伍軍人的訴求重點，故意製造軍系與社會對立的形象，藉此引發國人對軍人反感，以達到分化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中華民國的國民都深知軍人是國防安全與國家安定的保障，瞭解軍人犧牲青春、奉獻生命，不同於一般行業，國家依法本就應該在軍人退休後給予應有的保障與照顧，政府不可假藉任何理由剝奪或毀棄對軍人的權益及承諾。八百壯士基於維護退伍軍人權益立場，曾於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受邀赴行政院協商達成共識，次日總統府年改會亦發布新聞稿，對外承諾宣稱『軍人退撫版本』在呈送前，須與退伍軍人團體、代表等溝通，俟獲認同始可依行政程序辦理；白紙黑字、言猶在耳，八百壯士要提醒政府執事者，不要忽視或刻意測試軍人忍耐底線，若擅自毀信背諾將承擔一切後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求分層負責、事權一致，</w:t>
      </w:r>
      <w:r>
        <w:rPr/>
        <w:t>106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已與陸官校校友總會及各校校友會達成共識，八百壯士指揮部負責『軍人退撫』版本因應方案規劃與執行；其他陳抗活動由各校友會規劃執行，旨在有利於團結軍系，分進合擊；惟近期所見部分地區自行發起的陳抗活動，其召集發起人、或少數期班個人，仍然不脫與前述次級團體牽扯不清關係，復為免降低爭議對外揚稱其係接受八百壯士指揮，事先並未取得八百指揮部或校友總會協議與授權，一旦發生刑事糾紛時，推拖委過，八百指揮部除揹負冷箭、莫名中傷外，尚須基於袍澤情誼，忍辱負重的協助處理法律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特藉公告聲明，站在軍系共同奮鬥對抗無良政府立場言，凡屬黃埔一份子八百指揮部絕無條件願意提供協助與支援，惟針對類似情況一再發生，彼此在理念溝通一直難以扣合情形下，既然無法接受適予節制，相對作為也日行漸遠，八百壯士基於實況，要提出嚴正呼籲爾後有關陳抗活動及文字表述，凡採行措施未經八百指揮部公告認可，一切事宜請自行負責概與八百無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 </w:t>
      </w:r>
      <w:r>
        <w:rPr/>
        <w:t>吳其樑</w:t>
      </w:r>
      <w:r>
        <w:rPr>
          <w:rFonts w:cs="Calibri" w:eastAsia="Calibri"/>
        </w:rPr>
        <w:t xml:space="preserve">  </w:t>
      </w:r>
      <w:r>
        <w:rPr/>
        <w:t>106.11.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0:00Z</dcterms:created>
  <dc:creator>yp y</dc:creator>
  <dc:description/>
  <dc:language>en-US</dc:language>
  <cp:lastModifiedBy>yp y</cp:lastModifiedBy>
  <dcterms:modified xsi:type="dcterms:W3CDTF">2017-11-09T08:57:00Z</dcterms:modified>
  <cp:revision>1</cp:revision>
  <dc:subject/>
  <dc:title/>
</cp:coreProperties>
</file>