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『護憲維權</w:t>
      </w:r>
      <w:r>
        <w:rPr/>
        <w:t>300</w:t>
      </w:r>
      <w:r>
        <w:rPr/>
        <w:t>天活動』前感言新聞稿</w:t>
      </w:r>
      <w:r>
        <w:rPr/>
        <w:t>106.12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來這個政府所有的施政，只有昨非今是、任意妄為，沒有見到任何福民興利、促進經濟發展的作為，導致街頭陳抗迄今沒有停歇過，一直採取「衝突在社會、解決在立院」的思維，使國家充滿似是而非的民粹言論，進而做為政府欺詐的政治手段，只會使國人喪失對政府的信任與依賴，逐步導向自我毀滅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/>
        <w:t>11</w:t>
      </w:r>
      <w:r>
        <w:rPr/>
        <w:t>月</w:t>
      </w:r>
      <w:r>
        <w:rPr/>
        <w:t>14</w:t>
      </w:r>
      <w:r>
        <w:rPr/>
        <w:t>日『軍人退撫新制草案』公布後，退輔會運用不實數據「</w:t>
      </w:r>
      <w:r>
        <w:rPr/>
        <w:t>60%</w:t>
      </w:r>
      <w:r>
        <w:rPr/>
        <w:t>可接受、</w:t>
      </w:r>
      <w:r>
        <w:rPr/>
        <w:t>30%</w:t>
      </w:r>
      <w:r>
        <w:rPr/>
        <w:t>沒有意見、</w:t>
      </w:r>
      <w:r>
        <w:rPr/>
        <w:t xml:space="preserve">10% </w:t>
      </w:r>
      <w:r>
        <w:rPr/>
        <w:t>極力反對」強調變革的合理性，經退伍軍人</w:t>
      </w:r>
      <w:r>
        <w:rPr/>
        <w:t>11</w:t>
      </w:r>
      <w:r>
        <w:rPr/>
        <w:t>月</w:t>
      </w:r>
      <w:r>
        <w:rPr/>
        <w:t>30</w:t>
      </w:r>
      <w:r>
        <w:rPr/>
        <w:t>日至退輔會陳抗，又改口說『不贊成者</w:t>
      </w:r>
      <w:r>
        <w:rPr/>
        <w:t>58.11%</w:t>
      </w:r>
      <w:r>
        <w:rPr/>
        <w:t>』；復經八百壯士針對制度變革以書面、網路意見調查呈現的結果，明確戳破不實謊言，退伍榮民、榮眷反對比例高達</w:t>
      </w:r>
      <w:r>
        <w:rPr/>
        <w:t>96%</w:t>
      </w:r>
      <w:r>
        <w:rPr/>
        <w:t>以上，皆不認同及不接受此種蠻橫強行的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5</w:t>
      </w:r>
      <w:r>
        <w:rPr/>
        <w:t>日年改會副召集人接受媒體訪問，軍人年改近期跟總統報告後拍板定案後，會請國防部開始修「陸海空軍官士官服役條例」，這會期沒辦法審查，預定在臨時會送進立法院審議。並且附帶靦顏無恥地說『八百壯士後天上街抗議，若有誤解願道歉』等『幹話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一則忿怒，同時也要說句實話，沒有綠營年來的教育磨練，成就軍人思維中永遠體會不到現實存在的一面，間接地也將軍系袍澤濃厚的革命情誼愈綁愈緊，從此次『護憲維權</w:t>
      </w:r>
      <w:r>
        <w:rPr/>
        <w:t>300</w:t>
      </w:r>
      <w:r>
        <w:rPr/>
        <w:t>天』活動僅軍系參與單位即有</w:t>
      </w:r>
      <w:r>
        <w:rPr/>
        <w:t>100</w:t>
      </w:r>
      <w:r>
        <w:rPr/>
        <w:t>個，大幅突破，足以證明軍系袍澤的心是愈靠愈緊，所謂『撼山易、撼黃埔軍魂難』之傳承精神，以及堅持到底絕不退縮的理念，充分展現無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時活動的前夕，百齡人瑞資深公民許歷農老爹提出了發自肺腑的談話，表示一切違背憲法的法律、命令、文書都屬無效。看到現今執政黨無視於憲法的存在，對軍公教提出不符法理的退撫制度，以溯及既往背信的方式硬行立法</w:t>
      </w:r>
      <w:r>
        <w:rPr>
          <w:rFonts w:cs="Calibri" w:eastAsia="Calibri"/>
        </w:rPr>
        <w:t xml:space="preserve"> </w:t>
      </w:r>
      <w:r>
        <w:rPr/>
        <w:t>，挑起了階級對立和世代對立；而民生凋敝、經濟衰退、國防堪虞等重大危機不思對策，却只知一意孤行，已使大學教授人才外流、軍校招生不足、軍隊士氣低落，國家正陷入信用破產的危機等，語重心長的談話，令人不勝感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要在活動之前，再次向執政黨嚴正聲明，別一直藉媒體或政治人物之口去測試退伍軍人的耐心與底線，有關『軍人退撫制度』的版本，重申沒有經過軍系退伍袍澤的溝通與認同，強行蠻幹地送請立法執行，那就是與軍人徹底決裂之時，所有激烈陳抗的後果，執政者要負難辭其咎之責；尤其請林萬億這種無品無德政務官少放幹話，退軍袍澤承受不起這類虛假缺乏真誠的道歉，如果綠營執政者不反對，軍系袍澤樂於過農曆年亦保持在街頭慶祝年節，並不排除準時向綠營人物拜年索取紅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指揮官</w:t>
      </w:r>
      <w:r>
        <w:rPr>
          <w:rFonts w:cs="Calibri" w:eastAsia="Calibri"/>
        </w:rPr>
        <w:t xml:space="preserve">           </w:t>
      </w:r>
      <w:r>
        <w:rPr/>
        <w:t>吳其樑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副指揮官兼發言人</w:t>
      </w:r>
      <w:r>
        <w:rPr>
          <w:rFonts w:cs="Calibri" w:eastAsia="Calibri"/>
        </w:rPr>
        <w:t xml:space="preserve"> </w:t>
      </w:r>
      <w:r>
        <w:rPr/>
        <w:t>吳斯懷</w:t>
      </w:r>
    </w:p>
    <w:p>
      <w:pPr>
        <w:pStyle w:val="Normal"/>
        <w:rPr/>
      </w:pPr>
      <w:r>
        <w:rPr/>
        <w:t>八百壯士</w:t>
      </w:r>
      <w:r>
        <w:rPr>
          <w:rFonts w:cs="Calibri" w:eastAsia="Calibri"/>
        </w:rPr>
        <w:t xml:space="preserve"> </w:t>
      </w:r>
      <w:r>
        <w:rPr/>
        <w:t>文宣組組長</w:t>
      </w:r>
      <w:r>
        <w:rPr>
          <w:rFonts w:cs="Calibri" w:eastAsia="Calibri"/>
        </w:rPr>
        <w:t xml:space="preserve">      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36:00Z</dcterms:created>
  <dc:creator>yp y</dc:creator>
  <dc:description/>
  <dc:language>en-US</dc:language>
  <cp:lastModifiedBy>yp y</cp:lastModifiedBy>
  <dcterms:modified xsi:type="dcterms:W3CDTF">2017-12-16T05:42:00Z</dcterms:modified>
  <cp:revision>1</cp:revision>
  <dc:subject/>
  <dc:title/>
</cp:coreProperties>
</file>