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百壯士指揮官『護憲維權</w:t>
      </w:r>
      <w:r>
        <w:rPr/>
        <w:t>300</w:t>
      </w:r>
      <w:r>
        <w:rPr/>
        <w:t>天活動』五點聲明公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媒體及在場軍公教警消勞好朋友，大家好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先感謝大家參與八百壯士所籌劃的慶祝中華民國</w:t>
      </w:r>
      <w:r>
        <w:rPr/>
        <w:t>106</w:t>
      </w:r>
      <w:r>
        <w:rPr/>
        <w:t>年行憲紀念日暨八百壯士護憲維權</w:t>
      </w:r>
      <w:r>
        <w:rPr/>
        <w:t>300</w:t>
      </w:r>
      <w:r>
        <w:rPr/>
        <w:t>天活動。八百壯士為了捍衛憲法及維護軍人權益，在立法院已經埋鍋造飯</w:t>
      </w:r>
      <w:r>
        <w:rPr/>
        <w:t>300</w:t>
      </w:r>
      <w:r>
        <w:rPr/>
        <w:t>天，身為八百壯士指揮官特針對無良政府施政作為，提出下列五點聲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當我們穿上軍服的第一天，長官就告訴我們身為軍人第一要務就是：『捍衛中華民國、維護憲法尊嚴』，因為憲法是立國的根本大法，有任何人企圖摧毀憲法，我們絕對與其抗爭到底，絕不妥協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我們要求政府應遵守憲法的基本精神，不溯既往與信賴保護原則。憲法第</w:t>
      </w:r>
      <w:r>
        <w:rPr/>
        <w:t>15</w:t>
      </w:r>
      <w:r>
        <w:rPr/>
        <w:t>條明文規定：人民之生存權、工作權及財產權，應予保障。另在『陸海空軍軍官士官服役條例』中亦明定『軍人服役、退役應有的責任與權益』。今天無良的政府假藉國家財政困難，蠻橫地剝削我們退休軍公教警消勞應有的權益，全體退休人員對這種清算鬥爭方式的改革，當然堅持反對到底，絕不妥協。若是無能的政府硬要蠻幹，退伍軍人除堅決反抗到底，並要求補償我們</w:t>
      </w:r>
      <w:r>
        <w:rPr/>
        <w:t>20</w:t>
      </w:r>
      <w:r>
        <w:rPr/>
        <w:t>、</w:t>
      </w:r>
      <w:r>
        <w:rPr/>
        <w:t>30</w:t>
      </w:r>
      <w:r>
        <w:rPr/>
        <w:t>年每天</w:t>
      </w:r>
      <w:r>
        <w:rPr/>
        <w:t>16</w:t>
      </w:r>
      <w:r>
        <w:rPr/>
        <w:t>小時的加班費，一切陳抗所造成社會不安，政府應負完全責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現行國防政策是『平時養兵少、戰時用兵多』；國軍在台澎防衛作戰指導上，國防部部長馮世寬曾強調『重層嚇阻』。請問『嚇阻』要靠誰？那就是</w:t>
      </w:r>
      <w:r>
        <w:rPr/>
        <w:t>240</w:t>
      </w:r>
      <w:r>
        <w:rPr/>
        <w:t>萬的後備部隊。後備部隊的指揮要靠誰？就是今天在場參加八百壯士活動，全體退伍的軍士官。如今無良的政府把我們當成清算鬥爭的對象，一旦國家有戰事發生，下達動員召集令時，我們全體後備軍士官將拒絕應召上戰場，國家安全則請民進黨自行招兵買馬去防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政府一直操作『國家財政困難、基金面臨破產』的假議題去欺騙國人，既然宣稱財政困難，為何要成立十三個黑機關</w:t>
      </w:r>
      <w:r>
        <w:rPr/>
        <w:t>(</w:t>
      </w:r>
      <w:r>
        <w:rPr/>
        <w:t>總統府下設有</w:t>
      </w:r>
      <w:r>
        <w:rPr/>
        <w:t>4</w:t>
      </w:r>
      <w:r>
        <w:rPr/>
        <w:t>個→年金改革委員會、新南向政策辦公室、司改國是會議籌備會、原住民轉型正義委員會；行政院下設有</w:t>
      </w:r>
      <w:r>
        <w:rPr/>
        <w:t>9</w:t>
      </w:r>
      <w:r>
        <w:rPr/>
        <w:t>個→青年諮詢委員會、文化會報、長照推動小組、體育運動發展委員會等</w:t>
      </w:r>
      <w:r>
        <w:rPr/>
        <w:t>)</w:t>
      </w:r>
      <w:r>
        <w:rPr/>
        <w:t>，其目的在分贓安插綠營沒有公務員任用資格的黨工或親朋好友，大量消耗民脂民膏及公帑，又言財政困窘，何不先檢討裁撤這些黑機關？同時宜自總統以下，所有政務官及中央民代均應『共體時艱』配合減薪</w:t>
      </w:r>
      <w:r>
        <w:rPr/>
        <w:t>1/3</w:t>
      </w:r>
      <w:r>
        <w:rPr/>
        <w:t>，而非僅著眼於砍殺軍公教警消勞；另退伍軍人支領的是法定給付的退休俸，不是『年金』，政府不應混為一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/>
        <w:t>11</w:t>
      </w:r>
      <w:r>
        <w:rPr/>
        <w:t>月</w:t>
      </w:r>
      <w:r>
        <w:rPr/>
        <w:t>20</w:t>
      </w:r>
      <w:r>
        <w:rPr/>
        <w:t>日退輔會主委在立法院向立委及媒體說：『軍人退撫新制草案，退伍軍人</w:t>
      </w:r>
      <w:r>
        <w:rPr/>
        <w:t>60%</w:t>
      </w:r>
      <w:r>
        <w:rPr/>
        <w:t>贊同、</w:t>
      </w:r>
      <w:r>
        <w:rPr/>
        <w:t>30%</w:t>
      </w:r>
      <w:r>
        <w:rPr/>
        <w:t>沒意見、</w:t>
      </w:r>
      <w:r>
        <w:rPr/>
        <w:t>10%</w:t>
      </w:r>
      <w:r>
        <w:rPr/>
        <w:t>極力反對』，此一論述引發退伍軍人極端不滿與憤怒，並赴該會陳情抗議。復經八百壯士指揮部透過書面、網路方式，請民間及軍系各軍種年班、團體實施意見調查，彙整累計結果：堅決維持不溯及既往達</w:t>
      </w:r>
      <w:r>
        <w:rPr/>
        <w:t>96%</w:t>
      </w:r>
      <w:r>
        <w:rPr/>
        <w:t>以上、反對退撫新制草案不能接受者佔</w:t>
      </w:r>
      <w:r>
        <w:rPr/>
        <w:t>99.6%</w:t>
      </w:r>
      <w:r>
        <w:rPr/>
        <w:t>、認為改革嚴重影響士氣與募兵佔</w:t>
      </w:r>
      <w:r>
        <w:rPr/>
        <w:t>95%</w:t>
      </w:r>
      <w:r>
        <w:rPr/>
        <w:t>，足以顯見退輔會係以不實數據，欺矇國人，企圖彰顯改革正當性，不僅有違照顧退休榮民、榮眷之責，亦肇致渠等信任與信心的喪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綜上五點聲明，政府如仍然置若罔聞，一意孤行，八百壯士全體受退休袍澤囑託，基於維護退伍軍人應有權益立場，將不惜對這個無良無能的政府持續陳抗下去，不達目的，絕不終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指揮官</w:t>
      </w:r>
      <w:r>
        <w:rPr>
          <w:rFonts w:cs="Calibri" w:eastAsia="Calibri"/>
        </w:rPr>
        <w:t xml:space="preserve">    </w:t>
      </w:r>
      <w:r>
        <w:rPr/>
        <w:t>吳其樑</w:t>
      </w:r>
      <w:r>
        <w:rPr>
          <w:rFonts w:cs="Calibri" w:eastAsia="Calibri"/>
        </w:rPr>
        <w:t xml:space="preserve">    </w:t>
      </w:r>
      <w:r>
        <w:rPr/>
        <w:t>106.12.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33:00Z</dcterms:created>
  <dc:creator>yp y</dc:creator>
  <dc:description/>
  <dc:language>en-US</dc:language>
  <cp:lastModifiedBy>yp y</cp:lastModifiedBy>
  <dcterms:modified xsi:type="dcterms:W3CDTF">2017-12-18T08:48:00Z</dcterms:modified>
  <cp:revision>1</cp:revision>
  <dc:subject/>
  <dc:title/>
</cp:coreProperties>
</file>