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重申『軍人退撫制度』會議軍系退伍代表決議與共識新聞稿</w:t>
      </w:r>
      <w:r>
        <w:rPr/>
        <w:t>106.12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針對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『軍人退撫新制草案』重點公布，及行政程序法律定以一個月為溝通期規定，八百壯士除積極辦理軍系、網路意見調查，彙整相關數據駁斥政府不實謊言，並戳穿執政黨慣用欺騙國人的手段外，同時為因應年改會動向有所折衝對策，有效反制政府藉國家機器行政權的力量，掌控媒體不斷地放話說：退輔會已對軍系榮民在一個月期限內完成了地毯式的宣導與說明，概於</w:t>
      </w:r>
      <w:r>
        <w:rPr/>
        <w:t>107</w:t>
      </w:r>
      <w:r>
        <w:rPr/>
        <w:t>年</w:t>
      </w:r>
      <w:r>
        <w:rPr/>
        <w:t>1</w:t>
      </w:r>
      <w:r>
        <w:rPr/>
        <w:t>月立法院臨會提出軍版法案送審，務期與公教配合明</w:t>
      </w:r>
      <w:r>
        <w:rPr/>
        <w:t>(107)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同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特再邀集</w:t>
      </w:r>
      <w:r>
        <w:rPr/>
        <w:t>12</w:t>
      </w:r>
      <w:r>
        <w:rPr/>
        <w:t>月</w:t>
      </w:r>
      <w:r>
        <w:rPr/>
        <w:t>17</w:t>
      </w:r>
      <w:r>
        <w:rPr/>
        <w:t>日參加『護憲維權</w:t>
      </w:r>
      <w:r>
        <w:rPr/>
        <w:t>300</w:t>
      </w:r>
      <w:r>
        <w:rPr/>
        <w:t>天』活動，所有軍系各軍種、團體單位於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14</w:t>
      </w:r>
      <w:r>
        <w:rPr/>
        <w:t>時假三軍軍官俱樂部召開『軍人退撫制度溝通協調會』之研商說明，俾期形成共識與確認因應方向。經軍系各軍種、團體計</w:t>
      </w:r>
      <w:r>
        <w:rPr/>
        <w:t>125</w:t>
      </w:r>
      <w:r>
        <w:rPr/>
        <w:t>個單位、</w:t>
      </w:r>
      <w:r>
        <w:rPr/>
        <w:t>150</w:t>
      </w:r>
      <w:r>
        <w:rPr/>
        <w:t>多位代表聽取八百壯士研擬因應規劃與逐一發言討論後，已達成退伍軍人規劃方向決議與共識。為免各單位衍生認知上的誤解及訛傳，茲再重申要點如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八百壯士維持一貫的主張與訴求，政府應本諸誠信及白紙黑字公告的承諾，對軍人退撫制度變革的版本，要先與退伍軍人軍系團體、代表溝通，獲得共識始可辦理後續事宜；同時嚴正呼籲要『遵守憲政法律體制、不得違憲亂改；堅持不溯既往、維護軍人應有尊嚴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依憲法第</w:t>
      </w:r>
      <w:r>
        <w:rPr/>
        <w:t>15</w:t>
      </w:r>
      <w:r>
        <w:rPr/>
        <w:t>條明文規定：保障人民生存權、工作權、財產權，妄自以剝削手段戕害人民生存、工作及財產權，何異土匪行徑？我們絕無法忍受這種政治霸凌扼殺的政策作為，未來陳抗所造成社會動蕩不安與難以收拾的局面，執政者應要完全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政府對『軍人退撫制度』變革應秉持『善待現役、照顧退役』之原則：『現役方面，為激勵青年投効軍旅服務意願及現役在職者，能獲得更優渥的福利待遇，透過修法使其有意願長留久用，樂觀其成』；『退役方面，退伍軍人從不奢求任何制度變革的利益，只要維持原退除時，依法核定的退除給與不變而已』，此乃與會者一致的共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依據國防部</w:t>
      </w:r>
      <w:r>
        <w:rPr/>
        <w:t>11</w:t>
      </w:r>
      <w:r>
        <w:rPr/>
        <w:t>月</w:t>
      </w:r>
      <w:r>
        <w:rPr/>
        <w:t>14</w:t>
      </w:r>
      <w:r>
        <w:rPr/>
        <w:t>日公告版本及年改會可能的動向訊息，八百壯士就軍職各階擬案取樣做出試算參考表，目的在方便軍系各軍種、團體代表與國防部方案數據比對，以供建立概念與認知，惟未來擬案數據變數仍大，並不能代表八百壯士最終立場。至修法方面，軍系各軍種、團體代表認同採『支持對現役退休俸給的改善，但對已退休者需維持現狀暫緩處理』方向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軍系各軍種、團體代表咸表退伍軍人在退伍未除役前，仍具有『備役』身份，國家一旦發生戰事，胥賴動員</w:t>
      </w:r>
      <w:r>
        <w:rPr/>
        <w:t>240</w:t>
      </w:r>
      <w:r>
        <w:rPr/>
        <w:t>萬後備軍人來擔任國土縱深守備。政府不能體諒軍人職業</w:t>
      </w:r>
      <w:r>
        <w:rPr/>
        <w:t>24</w:t>
      </w:r>
      <w:r>
        <w:rPr/>
        <w:t>小時值勤特性，既無超時服勤加班給與，又在退撫制度上錙銖必較，不懂得去體恤照顧退伍軍人，戰時能期待退伍軍人會含笑為國犧牲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依據軍系各軍種、團體代表會議決議與共識，除請國防部、退輔會納入軍人退撫制度興革政策規劃參考外，另視狀況擇時安排向各黨黨團進行協商取得支持。若年改會、國防部、退輔會仍持續不予退伍軍人代表、團體就版本溝通協商，未來將不排除採取更激進陳抗的措施，不達目的絕不終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4:00Z</dcterms:created>
  <dc:creator>yp y</dc:creator>
  <dc:description/>
  <dc:language>en-US</dc:language>
  <cp:lastModifiedBy>yp y</cp:lastModifiedBy>
  <dcterms:modified xsi:type="dcterms:W3CDTF">2017-12-28T13:32:00Z</dcterms:modified>
  <cp:revision>1</cp:revision>
  <dc:subject/>
  <dc:title/>
</cp:coreProperties>
</file>