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即將面對『變革與革命決戰的一年』新聞稿</w:t>
      </w:r>
      <w:r>
        <w:rPr/>
        <w:t>106.12.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是</w:t>
      </w:r>
      <w:r>
        <w:rPr/>
        <w:t>12</w:t>
      </w:r>
      <w:r>
        <w:rPr/>
        <w:t>月</w:t>
      </w:r>
      <w:r>
        <w:rPr/>
        <w:t>31</w:t>
      </w:r>
      <w:r>
        <w:rPr/>
        <w:t>日中華民國</w:t>
      </w:r>
      <w:r>
        <w:rPr/>
        <w:t>106</w:t>
      </w:r>
      <w:r>
        <w:rPr/>
        <w:t>年最後的一天，明天即將進入</w:t>
      </w:r>
      <w:r>
        <w:rPr/>
        <w:t>107</w:t>
      </w:r>
      <w:r>
        <w:rPr/>
        <w:t>年的開始；回顧早期執政黨在野時不斷強調『軍隊國家化』，要求軍隊應中立化；掌握政權上台後，年來所見倒行逆施的政策作為，根本不是在『變革』而是在『革命』，現在執政黨眼中只有選票沒有國家未來願景，國軍與執政黨基礎理念就是衝突的，爰於國軍護衛中華民國，執政黨不要中華民國，在這種衝突意識型態下，我們能企求現在綠骨日髓的民進黨還是民進黨嗎？或心中仍存有中華民國名號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年終記者會蔡英文就執著地說：我知道民調下滑，但我要做過去總統不敢做的事！只要改革對台灣有利，我無怨無悔，就算再來一次，我仍然願意為了打造一個不一樣的台灣，堅持改革，奮戰到底。故執政迄今搞文化、教育台獨、去中國化；違憲違法成立</w:t>
      </w:r>
      <w:r>
        <w:rPr/>
        <w:t>13</w:t>
      </w:r>
      <w:r>
        <w:rPr/>
        <w:t>個黑機關；用不當黨產條例徹底清算國民黨；通過促轉條例追殺統派異議份子；以惡質溯及既往的手段，推動年金改革砍殺軍公教警；勞基法一例一休崩盤，愈修勞工愈火大；死抱著廢核神主牌，欺騙人民用燃煤發電，寧願限電、跳電企業外移，就是不用核電；強奪國語日報、婦聯會財產等，一切只為了搞個借殼裝飾的假台獨，無所不用其極地遂行分贓得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藉著文青式話術謊言欺騙國人，政府現在做的事，都是過去政府應該做，基於政治因素而沒有做的事；因為會得罪人，所以寧可不要做，這是一個惡性循環，也是今天台灣社會讓年輕人感到不公平、感到被剝奪的原因。這種不接地氣話語，將全台灣</w:t>
      </w:r>
      <w:r>
        <w:rPr/>
        <w:t>2300</w:t>
      </w:r>
      <w:r>
        <w:rPr/>
        <w:t>萬同胞當傻子似的玩弄方式，已經逐漸讓人民清醒體悟，如今台灣不只年輕人不滿意，感到不公平、被剝奪，老年人、中年人都不滿意；尤其是軍公教警被污名化，又溯及既往的砍殺退休俸；勞工朋友被修惡的勞基法綁架等，讓民怨已經沸騰到極點，只是等待爆發的時機而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來八百壯士受退伍軍系袍澤囑託，為期維護整體退伍軍人應有權益，我們秉持憲政法制的理念，提出退伍軍人的主張與訴求，透過媒體、網路要求政府應予嚴肅正視，不要受狹隘的年金改革思維推翻了軍人對國家的信賴與忠誠，況且退伍軍人與國家契約關係已然終止，我們領的是『依法給付的退休俸』，不是『年金』。如要圓滿地推動此項政策的變革，只要將林萬億換掉別再交給年改會惡整退伍軍人！妥善運用總統的統帥權，做妳所說：現役軍人從優照顧、退役軍人回到原有制度，所有問題皆迎刃而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蔡英文政府自上任一來，即羅織了年金改革的話術，切割軍人，從現役到退役、從將官切成上將和中、少將；校官切成上校和中、少校；現役切成軍官和士官；制度切成舊制、新制、跨新舊制，無所不切，無所不予分割；這樣的思維理則，不僅徹底地違背軍制，亦鏟除了軍人在面對危疑震撼、存亡頃刻時，忠誠的軍風，以及建軍一貫精神根源所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就是八百壯士為何一再強調『現役與備役』皆是防衛作戰不可或缺的一環，退伍軍人在退伍未除役前，仍具有『備役』身份，國家一旦發生戰事，胥賴動員</w:t>
      </w:r>
      <w:r>
        <w:rPr/>
        <w:t>250</w:t>
      </w:r>
      <w:r>
        <w:rPr/>
        <w:t>萬後備軍人來擔任國土縱深守備。政府不能體諒軍人職業</w:t>
      </w:r>
      <w:r>
        <w:rPr/>
        <w:t>24</w:t>
      </w:r>
      <w:r>
        <w:rPr/>
        <w:t>小時值勤特性，既無超時服勤加班給與，又在退撫制度上錙銖必較，不懂得去體恤照顧退伍軍人，戰時能期待退伍軍人會含笑為國犧牲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退伍軍人會在立法院前埋鍋造飯及上街頭陳抗，起因乃是政府國防政策規劃的不當，執政者誤植糜軍的後果，以致『軍官招訓拉警報、士官來源缺到爆、志願役士兵召募不足，義務役徵集招不到』等現象層出不窮，政府則完全無視戰力空洞化，還在針對退伍軍人強推違憲違法的『退撫制度』，只會講些「到我為止、最後責任、我會一肩扛起」等毫無意義的廢話；</w:t>
      </w:r>
      <w:r>
        <w:rPr/>
        <w:t>106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八百壯士已與軍系各軍種、團體代表研商達成共識，若</w:t>
      </w:r>
      <w:r>
        <w:rPr/>
        <w:t>107</w:t>
      </w:r>
      <w:r>
        <w:rPr/>
        <w:t>年屆臨年改會、國防部、退輔會仍持續不予退伍軍人代表、團體溝通協商，即政府逼迫退伍軍人至牆角決戰，未來將不排除採取更激進陳抗的措施，不達目的絕不終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</w:t>
      </w:r>
      <w:r>
        <w:rPr>
          <w:rFonts w:cs="Calibri" w:eastAsia="Calibri"/>
        </w:rPr>
        <w:t xml:space="preserve"> </w:t>
      </w:r>
      <w:r>
        <w:rPr/>
        <w:t>指揮官</w:t>
      </w:r>
      <w:r>
        <w:rPr>
          <w:rFonts w:cs="Calibri" w:eastAsia="Calibri"/>
        </w:rPr>
        <w:t xml:space="preserve">           </w:t>
      </w:r>
      <w:r>
        <w:rPr/>
        <w:t>吳其樑</w:t>
      </w:r>
    </w:p>
    <w:p>
      <w:pPr>
        <w:pStyle w:val="Normal"/>
        <w:rPr/>
      </w:pPr>
      <w:r>
        <w:rPr/>
        <w:t>八百壯士</w:t>
      </w:r>
      <w:r>
        <w:rPr>
          <w:rFonts w:cs="Calibri" w:eastAsia="Calibri"/>
        </w:rPr>
        <w:t xml:space="preserve"> </w:t>
      </w:r>
      <w:r>
        <w:rPr/>
        <w:t>副指揮官兼發言人</w:t>
      </w:r>
      <w:r>
        <w:rPr>
          <w:rFonts w:cs="Calibri" w:eastAsia="Calibri"/>
        </w:rPr>
        <w:t xml:space="preserve"> </w:t>
      </w:r>
      <w:r>
        <w:rPr/>
        <w:t>吳斯懷</w:t>
      </w:r>
    </w:p>
    <w:p>
      <w:pPr>
        <w:pStyle w:val="Normal"/>
        <w:rPr/>
      </w:pPr>
      <w:r>
        <w:rPr/>
        <w:t>八百壯士</w:t>
      </w:r>
      <w:r>
        <w:rPr>
          <w:rFonts w:cs="Calibri" w:eastAsia="Calibri"/>
        </w:rPr>
        <w:t xml:space="preserve"> </w:t>
      </w:r>
      <w:r>
        <w:rPr/>
        <w:t>文宣組組長</w:t>
      </w:r>
      <w:r>
        <w:rPr>
          <w:rFonts w:cs="Calibri" w:eastAsia="Calibri"/>
        </w:rPr>
        <w:t xml:space="preserve">       </w:t>
      </w:r>
      <w:r>
        <w:rPr/>
        <w:t>葉宜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4:26:00Z</dcterms:created>
  <dc:creator>yp y</dc:creator>
  <dc:description/>
  <dc:language>en-US</dc:language>
  <cp:lastModifiedBy>yp y</cp:lastModifiedBy>
  <dcterms:modified xsi:type="dcterms:W3CDTF">2017-12-31T14:37:00Z</dcterms:modified>
  <cp:revision>1</cp:revision>
  <dc:subject/>
  <dc:title/>
</cp:coreProperties>
</file>