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評析『軍人退撫新制變革之一』</w:t>
      </w:r>
      <w:r>
        <w:rPr/>
        <w:t>107.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防部於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公布『軍人退撫新制草案』，經八百壯士逐一深入研析，此一軍版方案重點，美其名為借鏡參酌美軍制度予以規劃，旨在將不同時期制度退休及現役軍人之退撫制度整合，以財務重分配理念，達成其政治承諾的改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縱觀『軍人退撫新制草案</w:t>
      </w:r>
      <w:r>
        <w:rPr/>
        <w:t>(50%</w:t>
      </w:r>
      <w:r>
        <w:rPr/>
        <w:t>＋</w:t>
      </w:r>
      <w:r>
        <w:rPr/>
        <w:t>2.5%)</w:t>
      </w:r>
      <w:r>
        <w:rPr/>
        <w:t>』規劃的內涵與目的，不外乎企圖完成四項剝削霸凌的變革，完全無視現役軍心士氣維護、退役軍人體恤照顧與嚴重危及國安等問題。項目如下：</w:t>
      </w:r>
    </w:p>
    <w:p>
      <w:pPr>
        <w:pStyle w:val="Normal"/>
        <w:rPr/>
      </w:pPr>
      <w:r>
        <w:rPr/>
        <w:t>1</w:t>
      </w:r>
      <w:r>
        <w:rPr/>
        <w:t>、消除</w:t>
      </w:r>
      <w:r>
        <w:rPr/>
        <w:t>1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轉嫁彌補基金缺口。</w:t>
      </w:r>
    </w:p>
    <w:p>
      <w:pPr>
        <w:pStyle w:val="Normal"/>
        <w:rPr/>
      </w:pPr>
      <w:r>
        <w:rPr/>
        <w:t>3</w:t>
      </w:r>
      <w:r>
        <w:rPr/>
        <w:t>、拉平同階同年資，整合不同時期制度給付問題。</w:t>
      </w:r>
    </w:p>
    <w:p>
      <w:pPr>
        <w:pStyle w:val="Normal"/>
        <w:rPr/>
      </w:pPr>
      <w:r>
        <w:rPr/>
        <w:t>4</w:t>
      </w:r>
      <w:r>
        <w:rPr/>
        <w:t>、刪減已退伍人員（含具舊制年資現職人員）法定給付，提高現役人員未來退伍給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避免篇幅過長，造成評析政府政策與規劃不當失焦，八百壯士特針對現行即將出爐的軍版制度分段逐一批駁，以使國人及退伍軍人袍澤深入瞭解政府改革的謊言、事實真象，勿再受以訛傳訛，不當變革的欺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由『消除</w:t>
      </w:r>
      <w:r>
        <w:rPr/>
        <w:t>18%</w:t>
      </w:r>
      <w:r>
        <w:rPr/>
        <w:t>優存利息』說起：</w:t>
      </w:r>
    </w:p>
    <w:p>
      <w:pPr>
        <w:pStyle w:val="Normal"/>
        <w:rPr/>
      </w:pPr>
      <w:r>
        <w:rPr/>
        <w:t>改革謊言：強調</w:t>
      </w:r>
      <w:r>
        <w:rPr>
          <w:rFonts w:cs="Calibri" w:eastAsia="Calibri"/>
        </w:rPr>
        <w:t xml:space="preserve"> </w:t>
      </w:r>
      <w:r>
        <w:rPr/>
        <w:t>18%</w:t>
      </w:r>
      <w:r>
        <w:rPr/>
        <w:t>優存不具法源，污名化領取者為『既得利益』，意圖規避政府法定責任。</w:t>
      </w:r>
    </w:p>
    <w:p>
      <w:pPr>
        <w:pStyle w:val="Normal"/>
        <w:rPr/>
      </w:pPr>
      <w:r>
        <w:rPr/>
        <w:t>事實真相：軍人</w:t>
      </w:r>
      <w:r>
        <w:rPr/>
        <w:t>18%</w:t>
      </w:r>
      <w:r>
        <w:rPr/>
        <w:t>具有子法、母法等法源依據。</w:t>
      </w:r>
    </w:p>
    <w:p>
      <w:pPr>
        <w:pStyle w:val="Normal"/>
        <w:rPr/>
      </w:pPr>
      <w:r>
        <w:rPr/>
        <w:t>評析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【兵役法】</w:t>
      </w:r>
      <w:r>
        <w:rPr/>
        <w:t>14</w:t>
      </w:r>
      <w:r>
        <w:rPr/>
        <w:t>條→【陸海空軍軍官士官服役條例】</w:t>
      </w:r>
      <w:r>
        <w:rPr/>
        <w:t>48</w:t>
      </w:r>
      <w:r>
        <w:rPr/>
        <w:t>條→【陸海空軍軍官士官服役條例施行細則】第</w:t>
      </w:r>
      <w:r>
        <w:rPr/>
        <w:t>33</w:t>
      </w:r>
      <w:r>
        <w:rPr/>
        <w:t>條：優存辦法由國防部會商財政部定之。→【陸海空軍退伍除役官兵退除給與及保險退伍給付優惠儲蓄存款辦法】第</w:t>
      </w:r>
      <w:r>
        <w:rPr/>
        <w:t>3</w:t>
      </w:r>
      <w:r>
        <w:rPr/>
        <w:t>、</w:t>
      </w:r>
      <w:r>
        <w:rPr/>
        <w:t>4</w:t>
      </w:r>
      <w:r>
        <w:rPr/>
        <w:t>條：明確訂定優存年息不得低於</w:t>
      </w:r>
      <w:r>
        <w:rPr/>
        <w:t>18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依據行政程序法、中央法規標準法迄今仍稱「辦法」，屬有法源之行政命令，位階僅次於憲法與法律之下，為有效之法規命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18%</w:t>
      </w:r>
      <w:r>
        <w:rPr/>
        <w:t>優存明定『儲金制』實施前之年資換算金額，始可納入優惠存款，亦屬於政府法定公務預算編列範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退伍金、退休俸與</w:t>
      </w:r>
      <w:r>
        <w:rPr/>
        <w:t>18%</w:t>
      </w:r>
      <w:r>
        <w:rPr/>
        <w:t>優存皆屬於依法核發『退除給與』而非『年金』，法律解釋非常明確。優惠存款利息為退除給與的一部份，且佔退除給與</w:t>
      </w:r>
      <w:r>
        <w:rPr/>
        <w:t>35</w:t>
      </w:r>
      <w:r>
        <w:rPr/>
        <w:t>～</w:t>
      </w:r>
      <w:r>
        <w:rPr/>
        <w:t>45</w:t>
      </w:r>
      <w:r>
        <w:rPr/>
        <w:t>％，任何違法減少給付的改變，強制霸凌剝削都不能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6:00Z</dcterms:created>
  <dc:creator>VAROC</dc:creator>
  <dc:description/>
  <dc:language>en-US</dc:language>
  <cp:lastModifiedBy>VAROC</cp:lastModifiedBy>
  <dcterms:modified xsi:type="dcterms:W3CDTF">2018-01-25T02:56:00Z</dcterms:modified>
  <cp:revision>1</cp:revision>
  <dc:subject/>
  <dc:title/>
</cp:coreProperties>
</file>