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7</w:t>
      </w:r>
      <w:r>
        <w:rPr/>
        <w:t>八百壯士指揮部動員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時間：中華民國</w:t>
      </w:r>
      <w:r>
        <w:rPr/>
        <w:t>106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號下午</w:t>
      </w:r>
      <w:r>
        <w:rPr/>
        <w:t>13</w:t>
      </w:r>
      <w:r>
        <w:rPr/>
        <w:t>時</w:t>
      </w:r>
      <w:r>
        <w:rPr/>
        <w:t>(</w:t>
      </w:r>
      <w:r>
        <w:rPr/>
        <w:t>結束時間暫定晚上</w:t>
      </w:r>
      <w:r>
        <w:rPr/>
        <w:t>19</w:t>
      </w:r>
      <w:r>
        <w:rPr/>
        <w:t>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各團體集結報到地點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軍系：中山南路～濟南路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公、教、警、勞：中山南路～青島東路口活動區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遊行路線一：中山南路＞忠孝東路＞行政院＞忠孝西路＞公園路＞凱達格蘭大道＞愛國西路＞中山南路＞立法院</w:t>
      </w:r>
      <w:r>
        <w:rPr>
          <w:rFonts w:cs="Calibri" w:eastAsia="Calibri"/>
        </w:rPr>
        <w:t xml:space="preserve">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遊行路線二：中山南路</w:t>
      </w:r>
      <w:r>
        <w:rPr/>
        <w:t>&gt;</w:t>
      </w:r>
      <w:r>
        <w:rPr/>
        <w:t>忠孝東路</w:t>
      </w:r>
      <w:r>
        <w:rPr/>
        <w:t>&gt;</w:t>
      </w:r>
      <w:r>
        <w:rPr/>
        <w:t>林森南路</w:t>
      </w:r>
      <w:r>
        <w:rPr/>
        <w:t>&gt;</w:t>
      </w:r>
      <w:r>
        <w:rPr/>
        <w:t>仁愛路</w:t>
      </w:r>
      <w:r>
        <w:rPr/>
        <w:t>&gt;</w:t>
      </w:r>
      <w:r>
        <w:rPr/>
        <w:t>凱達格蘭大道</w:t>
      </w:r>
      <w:r>
        <w:rPr/>
        <w:t>&gt;</w:t>
      </w:r>
      <w:r>
        <w:rPr/>
        <w:t>愛國西路</w:t>
      </w:r>
      <w:r>
        <w:rPr/>
        <w:t>&gt;</w:t>
      </w:r>
      <w:r>
        <w:rPr/>
        <w:t>中山南路</w:t>
      </w:r>
      <w:r>
        <w:rPr/>
        <w:t>&gt;</w:t>
      </w:r>
      <w:r>
        <w:rPr/>
        <w:t>立法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注意事項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本次紀念活動為理性、和平行動，請絕對聽從總指揮及指揮組人員指揮；敬請配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非經主辦單位邀請不得上舞台及指揮車發表言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非主辦單位邀請之單位與個人請勿攜帶任何旗幟與擴音設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請注意環境衛生垃圾請勿亂丟，攜至垃圾桶或垃圾袋內丟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醫務站設置於八百指揮部帳篷內。（請國醫學長、姐協助開設</w:t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年事較長或行動不便之學長、姐可不必參加遊行或自備輪椅跟隨部隊前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活動進行中如有身體不適，請向各領隊報告後可自行離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請各領隊務必注意同伴安全，如遇反對份子挑釁請立即向指揮部人員反映或報警處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請各單位自行宣達各項安全規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請欲參加本活動單位團體於</w:t>
      </w:r>
      <w:r>
        <w:rPr/>
        <w:t>10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前向主辦單位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人：</w:t>
      </w:r>
    </w:p>
    <w:p>
      <w:pPr>
        <w:pStyle w:val="Normal"/>
        <w:rPr/>
      </w:pPr>
      <w:r>
        <w:rPr/>
        <w:t>曹敏航學長：連絡電話</w:t>
      </w:r>
      <w:r>
        <w:rPr/>
        <w:t>:0933-985-727</w:t>
      </w:r>
    </w:p>
    <w:p>
      <w:pPr>
        <w:pStyle w:val="Normal"/>
        <w:rPr/>
      </w:pPr>
      <w:r>
        <w:rPr/>
        <w:t>張志強學長：連絡電話</w:t>
      </w:r>
      <w:r>
        <w:rPr/>
        <w:t>:0928-899-998</w:t>
      </w:r>
    </w:p>
    <w:p>
      <w:pPr>
        <w:pStyle w:val="Normal"/>
        <w:rPr/>
      </w:pPr>
      <w:r>
        <w:rPr/>
        <w:t>郁志綱學長：連絡電話</w:t>
      </w:r>
      <w:r>
        <w:rPr/>
        <w:t>:0932-220-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本規劃如有未盡事宜，將隨時公告之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</w:t>
      </w:r>
      <w:r>
        <w:rPr/>
        <w:t>吳其樑</w:t>
      </w:r>
      <w:r>
        <w:rPr>
          <w:rFonts w:cs="Calibri" w:eastAsia="Calibri"/>
        </w:rPr>
        <w:t xml:space="preserve">  </w:t>
      </w:r>
      <w:r>
        <w:rPr/>
        <w:t>106.1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6:00Z</dcterms:created>
  <dc:creator>yp y</dc:creator>
  <dc:description/>
  <dc:language>en-US</dc:language>
  <cp:lastModifiedBy>yp y</cp:lastModifiedBy>
  <dcterms:modified xsi:type="dcterms:W3CDTF">2017-12-05T13:45:00Z</dcterms:modified>
  <cp:revision>3</cp:revision>
  <dc:subject/>
  <dc:title/>
</cp:coreProperties>
</file>