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評析『軍人退撫新制變革之二』</w:t>
      </w:r>
      <w:r>
        <w:rPr/>
        <w:t>107.1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</w:t>
      </w:r>
      <w:r>
        <w:rPr/>
        <w:t>8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『儲金制（</w:t>
      </w:r>
      <w:r>
        <w:rPr/>
        <w:t>funded</w:t>
      </w:r>
      <w:r>
        <w:rPr/>
        <w:t>）』，軍職於</w:t>
      </w:r>
      <w:r>
        <w:rPr/>
        <w:t>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加入，之前皆稱為『恩給制』，簡單的說：『無須繳費，國家對退伍軍人退除給與承擔完全的責任』。制度變革後退役人員稱為『跨新舊制』或『純新制』，雖然發放退休俸、退伍金單位不同，但在法制上必須完成一定勞務年限</w:t>
      </w:r>
      <w:r>
        <w:rPr/>
        <w:t>(</w:t>
      </w:r>
      <w:r>
        <w:rPr/>
        <w:t>齡</w:t>
      </w:r>
      <w:r>
        <w:rPr/>
        <w:t>)</w:t>
      </w:r>
      <w:r>
        <w:rPr/>
        <w:t>後，才能依法取得退除給付的要件，支領『延遲給付的薪資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來國內常有爭論『退休金（</w:t>
      </w:r>
      <w:r>
        <w:rPr/>
        <w:t>pension</w:t>
      </w:r>
      <w:r>
        <w:rPr/>
        <w:t>）』是否為『年金（</w:t>
      </w:r>
      <w:r>
        <w:rPr/>
        <w:t>annuity</w:t>
      </w:r>
      <w:r>
        <w:rPr/>
        <w:t>）』？法制解析『退休金』不是『年金』，因為退休金不是社會福利。事實上論點僅對了一半，『退休金』的確不是『年金』；但『年金』也不是『社會福利』，『年金』亦屬是一項安排，從退休支付到死亡的定期給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軍人『退除給與』是當事人躬忠體國辛辛苦苦工作了一輩子，到退休時才能領到的法定給付。如今政府將付出青春和勞動力才獲得的工作所得，和社會新鮮人的所得相比較，不斷地丟泥巴、污名化為「不公義年金，一定要改」，破壞世代和諧，蠻橫剝削不僅作為不當，更是有失政府誠信，令人退伍軍人無法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延續檢討『軍人退撫新制草案』變革規劃不當，第二項『轉嫁彌補基金缺口』問題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改革謊言：軍人以改『制度』為主，不以『財務』為考量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事實真相：將精簡及募兵政策失當，畫靶射箭轉嫁由退伍軍人口袋掏錢去彌補基金缺口，減輕規避政府財政負荷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評析說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民主法治的國家，政府皆應遵守『信賴保護與不溯既往』的原則，乃因「國家」有其一體性，依選舉成為繼任者，就要一肩承擔所有的責任，這是「民主」與「革命」取得政權者（或獨裁專制者）不同之所在。「年金」將破產，與「國家」</w:t>
      </w:r>
      <w:r>
        <w:rPr>
          <w:rFonts w:cs="Calibri" w:eastAsia="Calibri"/>
        </w:rPr>
        <w:t xml:space="preserve"> </w:t>
      </w:r>
      <w:r>
        <w:rPr/>
        <w:t>將破產是兩回事。「年金」將破產，是歷任執政者消極不作為所致，繼任者如不想承擔，當初就不應該「參選」成為總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國軍自</w:t>
      </w:r>
      <w:r>
        <w:rPr/>
        <w:t>86</w:t>
      </w:r>
      <w:r>
        <w:rPr/>
        <w:t>年起推動精實案，軍職人數從</w:t>
      </w:r>
      <w:r>
        <w:rPr/>
        <w:t>46</w:t>
      </w:r>
      <w:r>
        <w:rPr/>
        <w:t>萬減到</w:t>
      </w:r>
      <w:r>
        <w:rPr/>
        <w:t>21.5</w:t>
      </w:r>
      <w:r>
        <w:rPr/>
        <w:t>萬人，軍隊裁員及基金經營績效不彰，造成退撫基金缺口達</w:t>
      </w:r>
      <w:r>
        <w:rPr/>
        <w:t>149</w:t>
      </w:r>
      <w:r>
        <w:rPr/>
        <w:t>億元、軍人保險基金</w:t>
      </w:r>
      <w:r>
        <w:rPr/>
        <w:t>411</w:t>
      </w:r>
      <w:r>
        <w:rPr/>
        <w:t>億餘元計</w:t>
      </w:r>
      <w:r>
        <w:rPr/>
        <w:t>560</w:t>
      </w:r>
      <w:r>
        <w:rPr/>
        <w:t>億。另依精算報告預估，在提撥費率維持現行</w:t>
      </w:r>
      <w:r>
        <w:rPr/>
        <w:t>12%</w:t>
      </w:r>
      <w:r>
        <w:rPr/>
        <w:t>不變，政府不採取專案補足措施，軍職人員基金將於</w:t>
      </w:r>
      <w:r>
        <w:rPr/>
        <w:t>109</w:t>
      </w:r>
      <w:r>
        <w:rPr/>
        <w:t>年用罄，此為政府應負的法定責任，非退伍軍人應該承擔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強調軍人退撫制度單獨處理，基於『促進招募、穩定現役、安撫退員』之目的，參考美軍來設計全新的軍人退伍俸給制度，期使軍人退撫基金永續運作。然實際作為上卻反其道而行，按退撫新制規劃內涵已朝向所得重分配，只問多少而忽略歷史沿革背景因素？著眼於財務精算，輕忽執政應承接的責任？罔顧憲政法律穩定，畫靶射箭徒增制度紊亂？將精簡及募兵政策失當，全部轉嫁由退伍軍人口袋掏錢，都是制度變革不合法制的作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目前每年退除給付，概以退輔會</w:t>
      </w:r>
      <w:r>
        <w:rPr/>
        <w:t>1000</w:t>
      </w:r>
      <w:r>
        <w:rPr/>
        <w:t>億退撫預算為框架</w:t>
      </w:r>
      <w:r>
        <w:rPr/>
        <w:t>(</w:t>
      </w:r>
      <w:r>
        <w:rPr/>
        <w:t>舊制</w:t>
      </w:r>
      <w:r>
        <w:rPr/>
        <w:t>650</w:t>
      </w:r>
      <w:r>
        <w:rPr/>
        <w:t>億、優存</w:t>
      </w:r>
      <w:r>
        <w:rPr/>
        <w:t>250</w:t>
      </w:r>
      <w:r>
        <w:rPr/>
        <w:t>億、基金</w:t>
      </w:r>
      <w:r>
        <w:rPr/>
        <w:t>100</w:t>
      </w:r>
      <w:r>
        <w:rPr/>
        <w:t>億</w:t>
      </w:r>
      <w:r>
        <w:rPr/>
        <w:t>)</w:t>
      </w:r>
      <w:r>
        <w:rPr/>
        <w:t>，制度變革為</w:t>
      </w:r>
      <w:r>
        <w:rPr/>
        <w:t>50%</w:t>
      </w:r>
      <w:r>
        <w:rPr/>
        <w:t>＋</w:t>
      </w:r>
      <w:r>
        <w:rPr/>
        <w:t>2.5%</w:t>
      </w:r>
      <w:r>
        <w:rPr/>
        <w:t>後，財務缺口不足彌補措施，除以提高現職提撥率至</w:t>
      </w:r>
      <w:r>
        <w:rPr/>
        <w:t>18%</w:t>
      </w:r>
      <w:r>
        <w:rPr/>
        <w:t>，增加繳費預估每年可注入約</w:t>
      </w:r>
      <w:r>
        <w:rPr/>
        <w:t>60</w:t>
      </w:r>
      <w:r>
        <w:rPr/>
        <w:t>億金額；餘則從刪減退役軍人給付去填補；另年改會稱軍人退撫改革可使基金維持</w:t>
      </w:r>
      <w:r>
        <w:rPr/>
        <w:t>30</w:t>
      </w:r>
      <w:r>
        <w:rPr/>
        <w:t>年，惟</w:t>
      </w:r>
      <w:r>
        <w:rPr/>
        <w:t>22</w:t>
      </w:r>
      <w:r>
        <w:rPr/>
        <w:t>歲初任軍官到</w:t>
      </w:r>
      <w:r>
        <w:rPr/>
        <w:t>52</w:t>
      </w:r>
      <w:r>
        <w:rPr/>
        <w:t>歲退伍要領退休俸時，仍面臨基金破產無錢可領窘境；若變革方案內涵不作更迭，即使</w:t>
      </w:r>
      <w:r>
        <w:rPr/>
        <w:t>5</w:t>
      </w:r>
      <w:r>
        <w:rPr/>
        <w:t>年檢討一次恐亦不具效用，反而對軍心士氣與國安帶來相當的衝擊，除衍生仇視對立，並未解決實質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6:00Z</dcterms:created>
  <dc:creator>yp y</dc:creator>
  <dc:description/>
  <dc:language>en-US</dc:language>
  <cp:lastModifiedBy>yp y</cp:lastModifiedBy>
  <dcterms:modified xsi:type="dcterms:W3CDTF">2018-01-25T17:01:00Z</dcterms:modified>
  <cp:revision>1</cp:revision>
  <dc:subject/>
  <dc:title/>
</cp:coreProperties>
</file>