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三』</w:t>
      </w:r>
      <w:r>
        <w:rPr/>
        <w:t>107.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政府自上臺掌權以來，即羅織了年金改革的話術，切割軍人，從現役到退役、從將官切成上將和中、少將；校官切成上校和中、少校；現役切成軍官和士官；制度切成舊制、新制、跨新舊制，無所不切，無所不予分割；這樣的思維理則，不僅徹底地違背軍制，亦將軍人在面對生死存亡、危疑震撼時刻，一脈傳承的親愛精誠軍風與建軍精神，剷除殆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退撫制度變革的資訊其實早已揭露，不是財政問題，因為國家財政健全；不是基金問題，是組織調整政策精簡，政府必須負起最終保證支付責任；不是法律問題，因為法有明文規定，但究竟問題在哪裡？問題在『政治』、在『選票』，是民進黨開出去的支票，問題在優惠存款的「</w:t>
      </w:r>
      <w:r>
        <w:rPr/>
        <w:t>18%</w:t>
      </w:r>
      <w:r>
        <w:rPr/>
        <w:t>」，這是民進黨處心積慮、蓄謀已久要拔除的軍公教神主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退撫制度變革到底要『變』什麼？經八百壯士邀集退伍軍人軍系各軍種年班、團體，不斷地陳述問題的事實真相，軍隊的特性、軍制的規範、國家安全的問題、軍人的權利義務等，雖然僅能施展「狗吠火車」之力，然政府確有感受到退伍軍人壓力，在制度設計上有部分採折衷處理，惟仍不脫『改財務」的模式，退輔會說這樣的「變」，退伍軍人都能接受，坦白講應該是退輔會『變』了，退伍軍人則始終未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持續檢討『軍人退撫新制草案』變革規劃不當，第三項『拉平同階同年資，整合不同時期制度給付問題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攪亂軍制制度，藉『整合』之名，規避法定責任，行『剝削』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人口結構的變化、制度的整合、權益的保障、政治的角力與歷史共業等因素，悉由退伍軍人一肩扛起，民進黨最終目的在企達所謂『轉型正義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軍人待遇長年以來受「軍公教一體，文武衡平」政策影響，一直無法與公教脫鉤，不同的法規、不同的工作條件、嚴苛的工作環境、絕對服從的紀律、官階俸點的差異、超時超勤的工作負荷、地域危險的加給、兵役制度的變革與軍隊組織精簡等，現役軍人不僅要服行戰備、戰訓任務，從事緊急救援重大災害，退役還要隨時因應國家需要徵集入營，不同工卻要同酬，這不是齊頭平等的問題，從起始點上就存在著根本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將不同時期的各種退撫制度揉合為一，有恩給制，有混合制，有新制，將來必然產生混合新新制，在不同的費率下進行整合，這種費率機制還有何意義？預判未來變型的恩給制將順勢而生？在這樣的制度下，國家負擔責任是多少？現役軍人提高費率金額等同變相減薪；退役軍人溯及既往、降低優存卻未見國家應負的責任，整體財務亦隱諱不明，政府從未公諸揭露，難以窺見全貌。軍制的不確定性，將嚴重影響年青人投効軍旅意願與人才招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軍人退除給與差異成因，就舊制言，是『俸額過低』，因</w:t>
      </w:r>
      <w:r>
        <w:rPr/>
        <w:t xml:space="preserve">18 </w:t>
      </w:r>
      <w:r>
        <w:rPr/>
        <w:t>％一直是退除給與的一環；從『確定給付制』轉換成『計息』方式，長期以來在政治操作下引發的詬病與爭議，從未停歇；就新制言，則為『俸率太低』，雖以本俸乘</w:t>
      </w:r>
      <w:r>
        <w:rPr/>
        <w:t>2</w:t>
      </w:r>
      <w:r>
        <w:rPr/>
        <w:t>計算，但服役滿</w:t>
      </w:r>
      <w:r>
        <w:rPr/>
        <w:t>20</w:t>
      </w:r>
      <w:r>
        <w:rPr/>
        <w:t>年起資俸率僅</w:t>
      </w:r>
      <w:r>
        <w:rPr/>
        <w:t>40</w:t>
      </w:r>
      <w:r>
        <w:rPr/>
        <w:t>％，同時取消優存給付線，這才是新制給付過低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軍人退撫制度涵蓋『退撫與保險』；退撫是一條給付線、保險亦是一條給付線，舊制、跨新舊制因為有兩條給付線，而新制只有一條給付線，軍人保險歷經半個世紀，制度紋風不動，政策思維卻漠視錯誤存在？僅口惠心不實地強調軍人退撫制度「改制度，不改財務」，國家能做而不做，不斷絞盡腦汁在</w:t>
      </w:r>
      <w:r>
        <w:rPr/>
        <w:t>50%</w:t>
      </w:r>
      <w:r>
        <w:rPr/>
        <w:t>、</w:t>
      </w:r>
      <w:r>
        <w:rPr/>
        <w:t>60%</w:t>
      </w:r>
      <w:r>
        <w:rPr/>
        <w:t>起支俸率及年增俸率上，論斤秤兩；以『低本俸』逆序方式計算給付，罔顧憲政法制的精神與原則，邏輯上對的事卻偏執用錯的方法，難怪頗有自知之明地說，所做的是歷任總統不敢做的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5:00Z</dcterms:created>
  <dc:creator>yp y</dc:creator>
  <dc:description/>
  <dc:language>en-US</dc:language>
  <cp:lastModifiedBy>yp y</cp:lastModifiedBy>
  <dcterms:modified xsi:type="dcterms:W3CDTF">2018-01-26T17:06:00Z</dcterms:modified>
  <cp:revision>2</cp:revision>
  <dc:subject/>
  <dc:title/>
</cp:coreProperties>
</file>