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四』</w:t>
      </w:r>
      <w:r>
        <w:rPr/>
        <w:t>107.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</w:t>
      </w:r>
      <w:r>
        <w:rPr/>
        <w:t>70</w:t>
      </w:r>
      <w:r>
        <w:rPr/>
        <w:t>年代國防部籌劃『恩給制』改革為『儲金制』啟始，及至</w:t>
      </w:r>
      <w:r>
        <w:rPr/>
        <w:t>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軍職加入退撫基金，前後歷時</w:t>
      </w:r>
      <w:r>
        <w:rPr/>
        <w:t>10</w:t>
      </w:r>
      <w:r>
        <w:rPr/>
        <w:t>餘年方付諸施行，主因制度變革涉及極端複雜的權益及軍心士氣問題；所以世界上具有軍事武裝力量計</w:t>
      </w:r>
      <w:r>
        <w:rPr/>
        <w:t>193</w:t>
      </w:r>
      <w:r>
        <w:rPr/>
        <w:t>個國家，在制度興革及政策規劃上，從未有以砍殺軍人退休俸去實施制度的改革。同時法律的修訂，只適用於修法後入營服役軍士官。修法前的軍士官仍按原法令辦理，也從未見有『溯及既往』的規定；甚至要求從退伍者口袋去掏錢，做財政的重分配，都是制度變革悖離法制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伍軍人不斷走上街頭陳抗及闡述主張、訴求，目的不是在抗爭，主在護憲維權與爭取軍人應有的尊嚴，同時向政府要求更多溝通的機會，期讓所有資訊公開、決策透明；如今執政者一再用污名化手段，做為年金改革的起手式，模糊了所有真相，埋下了彼此鬥爭對立的引信，雖然在制度與財務間互有不同的論點、制度轉換亦各有責任，但無論軍制如何變革？卻有一條不變的鐵則：即『改一定要比今天更好』，否則又何謂『興革』？涉及制度轉換時，更應兼顧權益的保障，故期盼能有更多的機會共同深入探討擬定解決方案，畢竟具有共識才能獲得認同與接受，而非讓另一方一定要照單全收；況且軍人退撫係依國家法律取得之法定給付，政府自當恪遵法律保障人民應有的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賡續檢討『軍人退撫新制草案』變革規劃不當，第四項『刪減已退伍人員（含具舊制年資現職人員）法定給付，提高現役人員未來退伍給付。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改革謊言：軍人退撫制度採單獨處理，著眼於『促進招募、穩定現役、安撫退員』之目的，實際上僅參酌美軍皮毛去設計國軍退撫制度，如何能達穩定軍心士氣及維持基金永續運作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事實真相：軍人退撫制度變革調整的是『退除給與起支俸率、每年年增俸率的加碼』，此種政策規劃基本上我們贊同，但加碼的財源，卻是來自政府對退伍軍人溯及既往與毀約背信的作為，並透過污衊、剝削手段啟動執行，使每隔一個世代就鬥爭一次，這個國家還有希望嗎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析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立法院於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三讀通過「陸海空軍軍官士官服役條例」部分條文修正案，延長現役軍職尉級及校級軍官的最長服役年限</w:t>
      </w:r>
      <w:r>
        <w:rPr/>
        <w:t>2</w:t>
      </w:r>
      <w:r>
        <w:rPr/>
        <w:t>年。美其名延長服役年限是企求要能夠達成「長留久用」的目標。並配合『軍人退撫新制變革</w:t>
      </w:r>
      <w:r>
        <w:rPr/>
        <w:t>(50%</w:t>
      </w:r>
      <w:r>
        <w:rPr/>
        <w:t>＋</w:t>
      </w:r>
      <w:r>
        <w:rPr/>
        <w:t>2.5%)</w:t>
      </w:r>
      <w:r>
        <w:rPr/>
        <w:t>』服務</w:t>
      </w:r>
      <w:r>
        <w:rPr/>
        <w:t>40</w:t>
      </w:r>
      <w:r>
        <w:rPr/>
        <w:t>年能支領本俸</w:t>
      </w:r>
      <w:r>
        <w:rPr/>
        <w:t>2</w:t>
      </w:r>
      <w:r>
        <w:rPr/>
        <w:t>倍全額，政策上政府修法提升現役未來退休所得，我們樂觀其成；惟軍人均有法制的年限</w:t>
      </w:r>
      <w:r>
        <w:rPr/>
        <w:t>(</w:t>
      </w:r>
      <w:r>
        <w:rPr/>
        <w:t>齡</w:t>
      </w:r>
      <w:r>
        <w:rPr/>
        <w:t>)</w:t>
      </w:r>
      <w:r>
        <w:rPr/>
        <w:t>規定，事實上絕大多數根本難達</w:t>
      </w:r>
      <w:r>
        <w:rPr/>
        <w:t>40</w:t>
      </w:r>
      <w:r>
        <w:rPr/>
        <w:t>年，且逐階未能晉升，就必須強迫退伍，是以『留愈久、領愈多』，只是畫餅充飢不切實際說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政府對外宣稱軍人學習美、日、韓制度，老實講那只是聊備一格的說法，以美軍為例，不談加給福利，現職薪俸方面一般均高出國軍</w:t>
      </w:r>
      <w:r>
        <w:rPr/>
        <w:t>3</w:t>
      </w:r>
      <w:r>
        <w:rPr/>
        <w:t>、</w:t>
      </w:r>
      <w:r>
        <w:rPr/>
        <w:t>4</w:t>
      </w:r>
      <w:r>
        <w:rPr/>
        <w:t>倍，美軍薪俸最高達</w:t>
      </w:r>
      <w:r>
        <w:rPr/>
        <w:t>2</w:t>
      </w:r>
      <w:r>
        <w:rPr/>
        <w:t>萬美金以上，即</w:t>
      </w:r>
      <w:r>
        <w:rPr/>
        <w:t>60</w:t>
      </w:r>
      <w:r>
        <w:rPr/>
        <w:t>多萬台幣，所以服役</w:t>
      </w:r>
      <w:r>
        <w:rPr/>
        <w:t>20</w:t>
      </w:r>
      <w:r>
        <w:rPr/>
        <w:t>年起支俸率才會制定為</w:t>
      </w:r>
      <w:r>
        <w:rPr/>
        <w:t>50%</w:t>
      </w:r>
      <w:r>
        <w:rPr/>
        <w:t>？而國軍一直採行『低本俸、多加給』政策，無非就是節省國家財政支出，『儲金制』的規劃理念亦同；軍人退撫制度關鍵政府何不思考從『國軍俸制』著手改善，以符正本清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至於退役軍人方面，既然軍人退撫制度即將進入</w:t>
      </w:r>
      <w:r>
        <w:rPr/>
        <w:t>3G</w:t>
      </w:r>
      <w:r>
        <w:rPr/>
        <w:t>，對於原</w:t>
      </w:r>
      <w:r>
        <w:rPr/>
        <w:t>1G</w:t>
      </w:r>
      <w:r>
        <w:rPr/>
        <w:t>、</w:t>
      </w:r>
      <w:r>
        <w:rPr/>
        <w:t>2G</w:t>
      </w:r>
      <w:r>
        <w:rPr/>
        <w:t>的忠實用戶，政府基於僱主身分就應妥善規劃其升級方案，改革不能溯往，誠信才能立國；制度整併財源來自已退役人員，退輔會號稱年編</w:t>
      </w:r>
      <w:r>
        <w:rPr/>
        <w:t>100</w:t>
      </w:r>
      <w:r>
        <w:rPr/>
        <w:t>億撥補基金；這個政府早已毀約背信，在政治改革承諾下，退伍軍人淪為犧牲的貢品，因舊制轉換新制，政府減掉</w:t>
      </w:r>
      <w:r>
        <w:rPr/>
        <w:t>35%</w:t>
      </w:r>
      <w:r>
        <w:rPr/>
        <w:t>責任；舊制、新制轉換新新制，政府減掉</w:t>
      </w:r>
      <w:r>
        <w:rPr/>
        <w:t>100%</w:t>
      </w:r>
      <w:r>
        <w:rPr/>
        <w:t>責任，悉由退伍軍人扛起買單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從國防部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公布『軍人退撫新制草案』，退輔會旋即在榮光雙周刊登出支退休俸者</w:t>
      </w:r>
      <w:r>
        <w:rPr/>
        <w:t>11</w:t>
      </w:r>
      <w:r>
        <w:rPr/>
        <w:t>萬</w:t>
      </w:r>
      <w:r>
        <w:rPr/>
        <w:t>7869</w:t>
      </w:r>
      <w:r>
        <w:rPr/>
        <w:t>人，受影響高達</w:t>
      </w:r>
      <w:r>
        <w:rPr/>
        <w:t>6</w:t>
      </w:r>
      <w:r>
        <w:rPr/>
        <w:t>萬多人佔</w:t>
      </w:r>
      <w:r>
        <w:rPr/>
        <w:t>56.9%</w:t>
      </w:r>
      <w:r>
        <w:rPr/>
        <w:t>，超過半數以上，並同步刊出『軍職退役人員各階取樣試算表』</w:t>
      </w:r>
      <w:r>
        <w:rPr/>
        <w:t>(</w:t>
      </w:r>
      <w:r>
        <w:rPr/>
        <w:t>如附件</w:t>
      </w:r>
      <w:r>
        <w:rPr/>
        <w:t>)</w:t>
      </w:r>
      <w:r>
        <w:rPr/>
        <w:t>，宣稱『軍人退撫新制』施行後，每年可挹注</w:t>
      </w:r>
      <w:r>
        <w:rPr/>
        <w:t>80</w:t>
      </w:r>
      <w:r>
        <w:rPr/>
        <w:t>億元至退撫基金，使基金運作</w:t>
      </w:r>
      <w:r>
        <w:rPr/>
        <w:t>30</w:t>
      </w:r>
      <w:r>
        <w:rPr/>
        <w:t>年無虞。惟此一方案經八百壯士以書面、網路調查，並召開記者會說明『退伍軍人</w:t>
      </w:r>
      <w:r>
        <w:rPr/>
        <w:t>96%</w:t>
      </w:r>
      <w:r>
        <w:rPr/>
        <w:t>以上均不認同、不接受』；另委請統計專業人士精估，此案將肇致退役袍澤各階</w:t>
      </w:r>
      <w:r>
        <w:rPr/>
        <w:t>30</w:t>
      </w:r>
      <w:r>
        <w:rPr/>
        <w:t>年退休所得衍生損失略以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將六級：前</w:t>
      </w:r>
      <w:r>
        <w:rPr/>
        <w:t>10</w:t>
      </w:r>
      <w:r>
        <w:rPr/>
        <w:t>年</w:t>
      </w:r>
      <w:r>
        <w:rPr/>
        <w:t>1,650,660</w:t>
      </w:r>
      <w:r>
        <w:rPr/>
        <w:t>元，後</w:t>
      </w:r>
      <w:r>
        <w:rPr/>
        <w:t>20</w:t>
      </w:r>
      <w:r>
        <w:rPr/>
        <w:t>年</w:t>
      </w:r>
      <w:r>
        <w:rPr/>
        <w:t>6,002,400</w:t>
      </w:r>
      <w:r>
        <w:rPr/>
        <w:t>元，</w:t>
      </w:r>
      <w:r>
        <w:rPr/>
        <w:t>30</w:t>
      </w:r>
      <w:r>
        <w:rPr/>
        <w:t>年合計</w:t>
      </w:r>
      <w:r>
        <w:rPr/>
        <w:t>7,653,060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少將十級：前</w:t>
      </w:r>
      <w:r>
        <w:rPr/>
        <w:t>10</w:t>
      </w:r>
      <w:r>
        <w:rPr/>
        <w:t>年</w:t>
      </w:r>
      <w:r>
        <w:rPr/>
        <w:t>1,613,700</w:t>
      </w:r>
      <w:r>
        <w:rPr/>
        <w:t>元，後</w:t>
      </w:r>
      <w:r>
        <w:rPr/>
        <w:t>20</w:t>
      </w:r>
      <w:r>
        <w:rPr/>
        <w:t>年</w:t>
      </w:r>
      <w:r>
        <w:rPr/>
        <w:t>5,868,000</w:t>
      </w:r>
      <w:r>
        <w:rPr/>
        <w:t>元，</w:t>
      </w:r>
      <w:r>
        <w:rPr/>
        <w:t>30</w:t>
      </w:r>
      <w:r>
        <w:rPr/>
        <w:t>年合計</w:t>
      </w:r>
      <w:r>
        <w:rPr/>
        <w:t>7,481,700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上校十二級：前</w:t>
      </w:r>
      <w:r>
        <w:rPr/>
        <w:t>10</w:t>
      </w:r>
      <w:r>
        <w:rPr/>
        <w:t>年</w:t>
      </w:r>
      <w:r>
        <w:rPr/>
        <w:t>1,033,098</w:t>
      </w:r>
      <w:r>
        <w:rPr/>
        <w:t>元，後</w:t>
      </w:r>
      <w:r>
        <w:rPr/>
        <w:t>20</w:t>
      </w:r>
      <w:r>
        <w:rPr/>
        <w:t>年</w:t>
      </w:r>
      <w:r>
        <w:rPr/>
        <w:t>3,756,720</w:t>
      </w:r>
      <w:r>
        <w:rPr/>
        <w:t>元，</w:t>
      </w:r>
      <w:r>
        <w:rPr/>
        <w:t>30</w:t>
      </w:r>
      <w:r>
        <w:rPr/>
        <w:t>年合計</w:t>
      </w:r>
      <w:r>
        <w:rPr/>
        <w:t>4,789,818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中校十二級：前</w:t>
      </w:r>
      <w:r>
        <w:rPr/>
        <w:t>10</w:t>
      </w:r>
      <w:r>
        <w:rPr/>
        <w:t>年</w:t>
      </w:r>
      <w:r>
        <w:rPr/>
        <w:t>1,039,236</w:t>
      </w:r>
      <w:r>
        <w:rPr/>
        <w:t>元，後</w:t>
      </w:r>
      <w:r>
        <w:rPr/>
        <w:t>20</w:t>
      </w:r>
      <w:r>
        <w:rPr/>
        <w:t>年</w:t>
      </w:r>
      <w:r>
        <w:rPr/>
        <w:t>3,779,040</w:t>
      </w:r>
      <w:r>
        <w:rPr/>
        <w:t>元，</w:t>
      </w:r>
      <w:r>
        <w:rPr/>
        <w:t>30</w:t>
      </w:r>
      <w:r>
        <w:rPr/>
        <w:t>年合計</w:t>
      </w:r>
      <w:r>
        <w:rPr/>
        <w:t>4,818,276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少校十二級：前</w:t>
      </w:r>
      <w:r>
        <w:rPr/>
        <w:t>10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96,732</w:t>
      </w:r>
      <w:r>
        <w:rPr/>
        <w:t>元，後</w:t>
      </w:r>
      <w:r>
        <w:rPr/>
        <w:t>20</w:t>
      </w:r>
      <w:r>
        <w:rPr/>
        <w:t>年</w:t>
      </w:r>
      <w:r>
        <w:rPr/>
        <w:t>3,624,480</w:t>
      </w:r>
      <w:r>
        <w:rPr/>
        <w:t>元，</w:t>
      </w:r>
      <w:r>
        <w:rPr/>
        <w:t>30</w:t>
      </w:r>
      <w:r>
        <w:rPr/>
        <w:t>年合計</w:t>
      </w:r>
      <w:r>
        <w:rPr/>
        <w:t>4,621,212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26:00Z</dcterms:created>
  <dc:creator>yp y</dc:creator>
  <dc:description/>
  <dc:language>en-US</dc:language>
  <cp:lastModifiedBy>yp y</cp:lastModifiedBy>
  <dcterms:modified xsi:type="dcterms:W3CDTF">2018-01-28T06:40:00Z</dcterms:modified>
  <cp:revision>1</cp:revision>
  <dc:subject/>
  <dc:title/>
</cp:coreProperties>
</file>