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昭告『軍版蠻橫限縮亂改，即是點燃革命戰火』</w:t>
      </w:r>
      <w:r>
        <w:rPr/>
        <w:t>107.2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新新聞周刊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報導：歷經一年多的街頭抗爭活動，年改會去年底公布軍人年改修法原則，國防部已提報修法草案，由政務委員林萬億審查中。目前以服役最大年限為基準，提出兩套計算標準，但送立法院審議時，極可能向下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查證軍人年改修法原則，行政院已依法制作業程序於</w:t>
      </w:r>
      <w:r>
        <w:rPr/>
        <w:t>2</w:t>
      </w:r>
      <w:r>
        <w:rPr/>
        <w:t>月</w:t>
      </w:r>
      <w:r>
        <w:rPr/>
        <w:t>9</w:t>
      </w:r>
      <w:r>
        <w:rPr/>
        <w:t>日完成初審，修正部分業經國防部於</w:t>
      </w:r>
      <w:r>
        <w:rPr/>
        <w:t>2</w:t>
      </w:r>
      <w:r>
        <w:rPr/>
        <w:t>月</w:t>
      </w:r>
      <w:r>
        <w:rPr/>
        <w:t>14</w:t>
      </w:r>
      <w:r>
        <w:rPr/>
        <w:t>日快馬加鞭調整結束，修法草案預判農曆年後呈報行政院，待行政院院會決定即送立法院審議，按行政流程預計最快</w:t>
      </w:r>
      <w:r>
        <w:rPr/>
        <w:t>3</w:t>
      </w:r>
      <w:r>
        <w:rPr/>
        <w:t>月初經立法院程序委員會定案，向院會提出建議後交委員會實施一讀審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新新聞內容談到『三項訊息』值得關切：</w:t>
      </w:r>
    </w:p>
    <w:p>
      <w:pPr>
        <w:pStyle w:val="Normal"/>
        <w:rPr/>
      </w:pPr>
      <w:r>
        <w:rPr>
          <w:color w:val="000000"/>
        </w:rPr>
        <w:t>一、首先是行政院審查會中，出席的考試院</w:t>
      </w:r>
      <w:r>
        <w:rPr>
          <w:rStyle w:val="Emphasis"/>
          <w:rFonts w:ascii="Arial" w:hAnsi="Arial" w:cs="Arial"/>
          <w:i w:val="false"/>
          <w:iCs w:val="false"/>
          <w:color w:val="000000"/>
          <w:shd w:fill="FFFFFF" w:val="clear"/>
        </w:rPr>
        <w:t>銓</w:t>
      </w:r>
      <w:r>
        <w:rPr>
          <w:color w:val="000000"/>
        </w:rPr>
        <w:t>敘部官員對於軍人年改方案比公教人員較為優</w:t>
      </w:r>
      <w:r>
        <w:rPr/>
        <w:t>惠，仍持不同意見。</w:t>
      </w:r>
    </w:p>
    <w:p>
      <w:pPr>
        <w:pStyle w:val="Normal"/>
        <w:rPr/>
      </w:pPr>
      <w:r>
        <w:rPr/>
        <w:t>二、主管退撫制度司長於立法前夕突遭撤換，未來行政部門向立法院遊說，對複雜制度、法案說理，恐出現極大「缺口」，影響修法前景。</w:t>
      </w:r>
    </w:p>
    <w:p>
      <w:pPr>
        <w:pStyle w:val="Normal"/>
        <w:rPr/>
      </w:pPr>
      <w:r>
        <w:rPr/>
        <w:t>三、軍人年改方案修正過程中，新潮流即透過管道，將各階段的規劃及分析資訊，不斷匯報給段宜康，極有可能複製公教年金處理模式，提出限縮的『段版』推翻年改會的版本向下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回應看法：</w:t>
      </w:r>
    </w:p>
    <w:p>
      <w:pPr>
        <w:pStyle w:val="Normal"/>
        <w:rPr/>
      </w:pPr>
      <w:r>
        <w:rPr/>
        <w:t>一、軍人待遇長年以來受「軍公教ㄧ體，文武衡平」政策影響，一直無法與公教脫鉤，不同的法規、不同的工作條件、嚴苛的工作環境、絕對服從的紀律、官階俸點的差異、超時超勤的工作負荷、地域危險的加給、兵役制度的變革與軍隊組織精簡等，現役軍人不僅要服行戰備、戰訓任務，從事緊急救援重大災害；退役還要隨時因應國家需要徵集入營，不同工卻要同酬，這不是文武衡平的問題，而是從起始點就存在著根本的不同。</w:t>
      </w:r>
      <w:r>
        <w:rPr>
          <w:rStyle w:val="Emphasis"/>
          <w:rFonts w:ascii="Arial" w:hAnsi="Arial" w:cs="Arial"/>
          <w:i w:val="false"/>
          <w:iCs w:val="false"/>
          <w:color w:val="000000"/>
          <w:shd w:fill="FFFFFF" w:val="clear"/>
        </w:rPr>
        <w:t>銓</w:t>
      </w:r>
      <w:r>
        <w:rPr/>
        <w:t>敘部門對國防部門的政務與軍制變革持有不同意見，不僅與理不合，亦涉逾權不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軍人退撫制度變革與國軍軍官士官任官、任職、服役條例及軍職退伍輔導條例</w:t>
      </w:r>
      <w:r>
        <w:rPr/>
        <w:t>(</w:t>
      </w:r>
      <w:r>
        <w:rPr/>
        <w:t>就醫、就學、就業、就養</w:t>
      </w:r>
      <w:r>
        <w:rPr/>
        <w:t>)</w:t>
      </w:r>
      <w:r>
        <w:rPr/>
        <w:t>等均息息相關，不僅影響人事進訓用退管道運作，更關乎國軍官兵權益與士氣，然制度政策謀合已行之多年，即使業務主管調職，仍有主管常次、副部長把舵，並無政策辯護空窗之虞；惟在審議時，重點端在堅持軍人是國防安全與國家安定的保障，軍人犧牲青春、奉獻生命，不同於一般行業，國家依法本就應該在軍人退休後給予應有的保障與照顧，不可假藉任何理由剝奪或毀棄對軍人的權益及承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綠營再度掌權以來，立法院立委取得席次多數，從公教法案、前瞻預算、一例一休修法等所見，皆是強勢硬逼過關，完全無視財政紀律與民生、制度歷史時空背景、社會情境與條件，凡非其族類均毫不留情，尤以是街頭鬥爭起家的新潮流系，更是扮演著割喉割到斷的角色，只重政治色彩、選票，將軍公教歸類為國民黨的附屬，就像仇視</w:t>
      </w:r>
      <w:r>
        <w:rPr/>
        <w:t>18%</w:t>
      </w:r>
      <w:r>
        <w:rPr/>
        <w:t>概同，亟欲去而後快，而新潮流系段宜康在立法院多年的蠻橫作為，乃有目共睹，軍版審議亦不可能期待有所善意，不過，此類乖張跋扈的惡行，未來必然也會換來相對嚴厲的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以「財政困難」為由推動軍人退撫改革，八百壯士已明確提出數據駁斥，台灣近四年歲稅收超收，國庫增加近五千億元；「總體經濟環境」指標全球排名第五，國家財政目前毫無困難。軍版修法強調參酌美軍制度，實際上卻採行『保現役、砍退役』的做法，完全無視『不溯及既往』之精神。年來改革後遺已造成軍心浮動，招募員額不足，部隊普遍缺員，嚴重危及整體國安；目前推出軍版草案</w:t>
      </w:r>
      <w:r>
        <w:rPr/>
        <w:t>96%</w:t>
      </w:r>
      <w:r>
        <w:rPr/>
        <w:t>以上退伍軍人均不認同、不接受，若再蠻橫限縮亂改，即是將軍人壓迫至牆角，逼使退軍點燃革命戰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5:00Z</dcterms:created>
  <dc:creator>yp y</dc:creator>
  <dc:description/>
  <dc:language>en-US</dc:language>
  <cp:lastModifiedBy>yp y</cp:lastModifiedBy>
  <dcterms:modified xsi:type="dcterms:W3CDTF">2018-02-16T13:52:00Z</dcterms:modified>
  <cp:revision>2</cp:revision>
  <dc:subject/>
  <dc:title/>
</cp:coreProperties>
</file>