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埋鍋造飯周年暨新春升旗團拜聯誼活動新聞採訪通知</w:t>
      </w:r>
      <w:r>
        <w:rPr/>
        <w:t>107.2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時間：</w:t>
      </w:r>
      <w:r>
        <w:rPr/>
        <w:t>107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二</w:t>
      </w:r>
      <w:r>
        <w:rPr/>
        <w:t>)0930</w:t>
      </w:r>
      <w:r>
        <w:rPr/>
        <w:t>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地點：立法院大門八百壯士帳篷區前</w:t>
      </w:r>
      <w:r>
        <w:rPr/>
        <w:t>(</w:t>
      </w:r>
      <w:r>
        <w:rPr/>
        <w:t>台北市中山南路</w:t>
      </w:r>
      <w:r>
        <w:rPr/>
        <w:t>1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八百壯士』取其發揚抗日奮戰之精神，延續先烈先賢之名，號召三軍各年班、團體的退伍軍人，共同參與對抗這蠻橫無良、違法違憲的政府迄今已整整一年，並秉持著黃埔親愛精誠的精神與毅力，堅決地維護中華民國憲政法律及軍人尊嚴，不達目的絕不終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八百壯士』除櫛風沐雨埋鍋造飯周年外，特別邀請當年在『四行倉庫』呈獻國旗楊惠敏女士的公子朱復圭先生一起參加，與退軍袍澤及眷屬共襄盛舉，舉辦升旗、團拜，顯示軍人歷經寒風酷暑仍堅持不放棄『護憲維權』的理念，發揮親愛精誠、團結一致的毅力，絕不輕易拔除插在違憲亂政者心臟的刀刃？尤其新春「升國旗的意義」，更象徵著「軍人捍衛中華民國的決心」，亦代表著「法統傳承綿延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歡迎全國現、退役軍人、眷屬及所有支持「八百壯士」的團體、個人</w:t>
      </w:r>
      <w:r>
        <w:rPr/>
        <w:t>(</w:t>
      </w:r>
      <w:r>
        <w:rPr/>
        <w:t>含眷屬</w:t>
      </w:r>
      <w:r>
        <w:rPr/>
        <w:t>)</w:t>
      </w:r>
      <w:r>
        <w:rPr/>
        <w:t>，請踴躍出席參加我們的活動。並在立法院大門帳篷區前</w:t>
      </w:r>
      <w:r>
        <w:rPr/>
        <w:t>(</w:t>
      </w:r>
      <w:r>
        <w:rPr/>
        <w:t>台北市中山南路</w:t>
      </w:r>
      <w:r>
        <w:rPr/>
        <w:t>1</w:t>
      </w:r>
      <w:r>
        <w:rPr/>
        <w:t>號）向媒體作活動的說明，讓國人瞭解退伍軍人年來堅持的理念與主張。歡迎媒體記者朋友蒞臨採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現場提供媒體記者朋友新聞稿參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  <w:r>
        <w:rPr>
          <w:rFonts w:cs="Calibri" w:eastAsia="Calibri"/>
        </w:rPr>
        <w:t xml:space="preserve">  </w:t>
      </w:r>
      <w:r>
        <w:rPr/>
        <w:t>0937850817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壯士副指揮官兼發言人</w:t>
      </w:r>
      <w:r>
        <w:rPr>
          <w:rFonts w:cs="Calibri" w:eastAsia="Calibri"/>
        </w:rPr>
        <w:t xml:space="preserve"> </w:t>
      </w:r>
      <w:r>
        <w:rPr/>
        <w:t>吳斯懷</w:t>
      </w:r>
      <w:r>
        <w:rPr>
          <w:rFonts w:cs="Calibri" w:eastAsia="Calibri"/>
        </w:rPr>
        <w:t xml:space="preserve">  </w:t>
      </w:r>
      <w:r>
        <w:rPr/>
        <w:t>0952703626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文宣組組</w:t>
      </w:r>
      <w:r>
        <w:rPr>
          <w:rFonts w:cs="Calibri" w:eastAsia="Calibri"/>
        </w:rPr>
        <w:t xml:space="preserve">    </w:t>
      </w:r>
      <w:r>
        <w:rPr/>
        <w:t>長</w:t>
      </w:r>
      <w:r>
        <w:rPr>
          <w:rFonts w:cs="Calibri" w:eastAsia="Calibri"/>
        </w:rPr>
        <w:t xml:space="preserve"> </w:t>
      </w:r>
      <w:r>
        <w:rPr/>
        <w:t>葉宜生</w:t>
      </w:r>
      <w:r>
        <w:rPr>
          <w:rFonts w:cs="Calibri" w:eastAsia="Calibri"/>
        </w:rPr>
        <w:t xml:space="preserve">  </w:t>
      </w:r>
      <w:r>
        <w:rPr/>
        <w:t>09752764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4:25:00Z</dcterms:created>
  <dc:creator>yp y</dc:creator>
  <dc:description/>
  <cp:keywords/>
  <dc:language>en-US</dc:language>
  <cp:lastModifiedBy>yp y</cp:lastModifiedBy>
  <dcterms:modified xsi:type="dcterms:W3CDTF">2018-02-18T05:34:00Z</dcterms:modified>
  <cp:revision>3</cp:revision>
  <dc:subject/>
  <dc:title/>
</cp:coreProperties>
</file>