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埋鍋造飯周年暨新春升旗團拜聯誼活動新聞稿</w:t>
      </w:r>
      <w:r>
        <w:rPr/>
        <w:t>107.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媒體女士、先生們，大家新年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要闡明『八百壯士』成立的寓意及宗旨，乃是爰取先烈發揚抗日奮戰之精神，針對當年日軍侵略屠殺惡行，我們延續先賢『八百壯士』之名，號召三軍各年班、團體的退伍軍人，共同參與對抗蠻橫無良、違法違憲的政府迄今已整整一年，並秉持著黃埔親愛精誠的精神與毅力，堅決地維護中華民國憲政法律及軍人尊嚴，不達目的絕不終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除『八百壯士』櫛風沐雨埋鍋造飯周年外，特別邀請當年在『四行倉庫』呈獻國旗楊惠敏女士的公子朱復圭先生一起參與共襄盛舉，具有特殊意義；國旗是中華民國國家的象徵，亦代表著法統；另一層重大涵意：青天白日滿地紅的國旗，是指示國人要有崇高的志氣、光明潔淨的思想及奉獻犧牲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民進黨政府再度取得政權後，獨派思想甚囂塵上，國慶節日不懸掛國旗，更藉著轉型正義之名，製造污名化，謊稱假多數民意等理由，大肆遂行軍公教警消勞之退撫改革及法律修訂，不但衍生極大的反彈與對立，年來所見街頭陳抗從未中斷。台灣已面臨三個嚴重現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民進黨運用立法委員優勢，強行違憲立法，剝奪軍公教合法權益，嚴重的破壞及打擊軍公教這塊穩定基石存在的價值，惡例一開，天下大亂，政府誠信已經破產。</w:t>
      </w:r>
    </w:p>
    <w:p>
      <w:pPr>
        <w:pStyle w:val="Normal"/>
        <w:rPr/>
      </w:pPr>
      <w:r>
        <w:rPr/>
        <w:t>二、在職的軍公教警這群國家基柱人員，早已人心惶惶，因政府言而無信，致未來充滿不確定性，使在職者一直處於惶惶不可終日，對國家與國防安全產生了莫大危機。</w:t>
      </w:r>
    </w:p>
    <w:p>
      <w:pPr>
        <w:pStyle w:val="Normal"/>
        <w:rPr/>
      </w:pPr>
      <w:r>
        <w:rPr/>
        <w:t>三、國防部已經面臨兵員招募不足、軍校招生困窘；公教與警察報考意願低落情形，這些警訊，執政者亦不見有任何改善作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利用今天新春開始，在軍人退撫法案即將審議之前，再次嚴正提醒政府軍人是國防安全與國家安定的保障，軍人犧牲青春、奉獻生命，不同於一般行業，國家依法本就應該在軍人退休後給予應有的保障與照顧，不可假藉任何理由剝奪或毀棄對軍人的權益及承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我們更關切國家憲政秩序的穩定性？如果任何一個政黨輪替執政，都可以推翻全世界民主國家一致認定的標準，憲法上所規範『不溯既往、信賴保護』的基本精神與普世價值，一旦憲政法律制度被破壞，失去軍公教的向心力，支柱崩毀，國家將永無寧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01:00Z</dcterms:created>
  <dc:creator>VAROC</dc:creator>
  <dc:description/>
  <dc:language>en-US</dc:language>
  <cp:lastModifiedBy>VAROC</cp:lastModifiedBy>
  <dcterms:modified xsi:type="dcterms:W3CDTF">2018-02-20T01:02:00Z</dcterms:modified>
  <cp:revision>1</cp:revision>
  <dc:subject/>
  <dc:title/>
</cp:coreProperties>
</file>