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對『國防軍制內閣接替』評論</w:t>
      </w:r>
      <w:r>
        <w:rPr/>
        <w:t>107.2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2</w:t>
      </w:r>
      <w:r>
        <w:rPr/>
        <w:t>、</w:t>
      </w:r>
      <w:r>
        <w:rPr/>
        <w:t>23</w:t>
      </w:r>
      <w:r>
        <w:rPr/>
        <w:t>日經媒體報導：軍方人事部分，國防部長馮世寬在完成階段性任務後，已確定去職，由國安會祕書長嚴德發接任；馮世寬卸任後將轉任新的國安智庫「國防安全研究院」擔任董事長。退輔會主委李翔宙另有任用，其退輔會主委一職，由前參謀總長邱國正接任。內閣改組人事今天</w:t>
      </w:r>
      <w:r>
        <w:rPr/>
        <w:t>(2/23)</w:t>
      </w:r>
      <w:r>
        <w:rPr/>
        <w:t>下午</w:t>
      </w:r>
      <w:r>
        <w:rPr/>
        <w:t>15</w:t>
      </w:r>
      <w:r>
        <w:rPr/>
        <w:t>時由行政院發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一業管國防軍制、國安事務人事調整案，係由蔡、賴於春節密商敲定，其實並無新意，因綠營蔡英文上台掌權以來，軍方人事可供驅使運用的籌碼極為有限，所謂『馮世寬階段性任務已完成』那只是政治術語而已，據悉渠在</w:t>
      </w:r>
      <w:r>
        <w:rPr/>
        <w:t>2</w:t>
      </w:r>
      <w:r>
        <w:rPr/>
        <w:t>月</w:t>
      </w:r>
      <w:r>
        <w:rPr/>
        <w:t>22</w:t>
      </w:r>
      <w:r>
        <w:rPr/>
        <w:t>日上午始接獲蔡英文告知去職，其並未預期會於這波內閣改組中異動，這就是從政者心態上必須承受的現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姑不論個人因素，即將接任者所面對國軍實況，坦白說是一個風雨飄搖內外交煎、殘破不堪的局面，這也是國軍建軍以來，軍人對『國家、責任、榮譽』創最低紀錄、且毫無信心與信任感之時期，孰令致之、不言可喻。如何去挽回及重拾現役、退役軍人的三信心，當屬國防軍務推動的重中之重，沒有軍心士氣穩固的國軍，國家安全是空談，沒有可恃戰力的軍隊，台灣連談判籌碼都沒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已於立法院櫛風沐雨埋鍋造飯超過一年有餘，期間針對國防安全、軍制事務、退撫制度與國家財政等撰述了上百篇諍言文章，基於軍人誓死捍衛中華民國之意志與決心，一再誠摯地告知政府國軍正面臨人力、信任嚴重危機，甚至連美國都提出相同呼籲，希望當前執政黨要恪遵憲政法律秩序，善待現役、照顧退役軍人，不可再偏執蠻橫妄為，製造社會分裂、族群對立，長此以往，只會讓台灣愈走愈狹隘，不僅世代看不到未來、年輕人更不知希望何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對這波內閣改組，期盼無論上、下台的政治人物，凡掌握實權者也應發揮軍人一定的風骨，睜眼認清客觀的現況，實事求是，今天政府以「財政困難」為由，所推動的軍人退撫改革，相關數據已明確呈現及駁斥乃是欺瞞國人的謊言：台灣近四年歲稅收超收，國庫增加近五千億元；台灣在全世界</w:t>
      </w:r>
      <w:r>
        <w:rPr/>
        <w:t>GDP</w:t>
      </w:r>
      <w:r>
        <w:rPr/>
        <w:t>排名第</w:t>
      </w:r>
      <w:r>
        <w:rPr/>
        <w:t>22</w:t>
      </w:r>
      <w:r>
        <w:rPr/>
        <w:t>位有錢國家；「總體經濟環境」指標全球排名第五，國家財政目前毫無困難。且軍版修法強調參酌美軍制度，實際上係以『保現役、砍退役』的做法，完全無視『不溯及既往』之精神；作業模式都採『閉門造車』方式行之，既無溝通，更無共識，甚至行政院公告白紙黑字答應『軍版協商』新聞稿，皆靦顏無恥不認帳，玩弄政治手段到令人不知『誠信』為何物的地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據查證軍人退撫制新制法案條文，已於農曆年前快馬加鞭完成初審修正作業，民進黨團總召柯建銘今天說：軍人年改的相關修法已經報到行政院，可能下周四（</w:t>
      </w:r>
      <w:r>
        <w:rPr/>
        <w:t>3</w:t>
      </w:r>
      <w:r>
        <w:rPr/>
        <w:t>月</w:t>
      </w:r>
      <w:r>
        <w:rPr/>
        <w:t>1</w:t>
      </w:r>
      <w:r>
        <w:rPr/>
        <w:t>日）行政院會就會通過，很快就會送到立法院。八百壯士也明確昭告馮世寬任內推出軍版草案，經調查</w:t>
      </w:r>
      <w:r>
        <w:rPr/>
        <w:t>96%</w:t>
      </w:r>
      <w:r>
        <w:rPr/>
        <w:t>以上退伍軍人均不認同、不接受；另聞執政黨立委可能『限縮下修』聲音傳出，此種乖張跋扈壓迫軍人至牆角作法，所衍生後遺祇會導致國無寧日，無助於國情軍心改善；故特再嚴正提醒政府政策的變革，提升改善現役退休待遇，我們樂觀其成；至於退伍軍人方面，我們不企求任何變革的利益，僅要求政府應秉持依法行政的理念，我們『多一分不取、少一分不行』之原則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指</w:t>
      </w:r>
      <w:r>
        <w:rPr>
          <w:rFonts w:cs="Calibri" w:eastAsia="Calibri"/>
        </w:rPr>
        <w:t xml:space="preserve">    </w:t>
      </w:r>
      <w:r>
        <w:rPr/>
        <w:t>揮</w:t>
      </w:r>
      <w:r>
        <w:rPr>
          <w:rFonts w:cs="Calibri" w:eastAsia="Calibri"/>
        </w:rPr>
        <w:t xml:space="preserve">   </w:t>
      </w:r>
      <w:r>
        <w:rPr/>
        <w:t>官</w:t>
      </w:r>
      <w:r>
        <w:rPr>
          <w:rFonts w:cs="Calibri" w:eastAsia="Calibri"/>
        </w:rPr>
        <w:t xml:space="preserve"> </w:t>
      </w:r>
      <w:r>
        <w:rPr/>
        <w:t>吳其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壯士副指揮官兼發言人</w:t>
      </w:r>
      <w:r>
        <w:rPr>
          <w:rFonts w:cs="Calibri" w:eastAsia="Calibri"/>
        </w:rPr>
        <w:t xml:space="preserve"> </w:t>
      </w:r>
      <w:r>
        <w:rPr/>
        <w:t>吳斯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文宣組組</w:t>
      </w:r>
      <w:r>
        <w:rPr>
          <w:rFonts w:cs="Calibri" w:eastAsia="Calibri"/>
        </w:rPr>
        <w:t xml:space="preserve">    </w:t>
      </w:r>
      <w:r>
        <w:rPr/>
        <w:t>長</w:t>
      </w:r>
      <w:r>
        <w:rPr>
          <w:rFonts w:cs="Calibri" w:eastAsia="Calibri"/>
        </w:rPr>
        <w:t xml:space="preserve"> </w:t>
      </w:r>
      <w:r>
        <w:rPr/>
        <w:t>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37:00Z</dcterms:created>
  <dc:creator>yp y</dc:creator>
  <dc:description/>
  <dc:language>en-US</dc:language>
  <cp:lastModifiedBy>yp y</cp:lastModifiedBy>
  <dcterms:modified xsi:type="dcterms:W3CDTF">2018-02-23T10:06:00Z</dcterms:modified>
  <cp:revision>1</cp:revision>
  <dc:subject/>
  <dc:title/>
</cp:coreProperties>
</file>