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續談『嚴德發、邱國正接掌國防部、退輔會』點評</w:t>
      </w:r>
      <w:r>
        <w:rPr/>
        <w:t>107.2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防部、退輔會內閣人事異動已於</w:t>
      </w:r>
      <w:r>
        <w:rPr/>
        <w:t>2</w:t>
      </w:r>
      <w:r>
        <w:rPr/>
        <w:t>月</w:t>
      </w:r>
      <w:r>
        <w:rPr/>
        <w:t>23</w:t>
      </w:r>
      <w:r>
        <w:rPr/>
        <w:t>日行政院公布在案；行政院發言人表示：嚴德發為資深陸軍將領，擔任國安會秘書長期間襄助總統蔡英文，處理國家安全相關重要事務，歷練完整，是下階段領導國防事務所需最適當的人選。至於邱國正則因服役期間為人正直、治軍務實、帶兵嚴謹，將有助於穩定推動退輔會的興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軍近年一直處在風雨飄搖內外交煎、殘破不堪的局面，無論何人接任都需面對建軍以來，『國家、責任、榮譽』信心與信任最低潮時期，政府一心想搞台獨，視憲法如無物，國家認同亦模糊不清，軍隊不知為誰而戰？為何而戰？未來軍方如何去挽回及重拾現役、退役軍人的三信心，當屬國防軍務推動的重點所在，沒有軍心士氣穩固的國軍，國家安全是空談，沒有可恃戰力的軍隊，台灣連談判籌碼都沒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前現況軍校招不到學生、部隊募不到士兵、基層軍士官缺員</w:t>
      </w:r>
      <w:r>
        <w:rPr/>
        <w:t>50%</w:t>
      </w:r>
      <w:r>
        <w:rPr/>
        <w:t>、中高層軍官人心惶惶，防衛作戰所需部隊主力，後備軍人都在街頭抗爭，動員令生效後，國家能期待後備軍人齊心一志，含笑為國犧牲嗎？年來軍系袍澤不畏寒風酷暑長期參與抗爭，蔡英文政府能體會我們堅持到底所代表的涵義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尤以近期軍系袍澤不斷詢問前參謀總長邱國正</w:t>
      </w:r>
      <w:r>
        <w:rPr/>
        <w:t>2</w:t>
      </w:r>
      <w:r>
        <w:rPr/>
        <w:t>月</w:t>
      </w:r>
      <w:r>
        <w:rPr/>
        <w:t>20</w:t>
      </w:r>
      <w:r>
        <w:rPr/>
        <w:t>日參加「八百壯士」升旗及餐會之「戰略涵意」的聲音出現？我們暫不做任何揣測，惟適逢軍版法案送審敏感時期，軍人年改草案已列為行政院優先法案，可能於下周四</w:t>
      </w:r>
      <w:r>
        <w:rPr/>
        <w:t>(3/1)</w:t>
      </w:r>
      <w:r>
        <w:rPr/>
        <w:t>通過即送立法院，不僅顯示政府拒絕與我們溝通，背信忘義，公然撕毀承諾，逼迫退伍軍人點燃戰火決戰，對剛接任者亦需面對遍地烽火，如影隨形的陳抗，復以軍系袍澤之口誅筆伐、仇視對立的場面，只會越演越烈勢難避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的看法，並不關切嚴德發、邱國正兩人層峰是何時約見？為何接受此職務？我們在意的重點，端以『嚴、邱兩位上將是否能堅持軍人的風骨，如何去挽回及重拾現役、退役軍人的三信心，使年輕世代在少子化環境下，仍願以軍人為志業，這也是未來國防軍制政策上，必須殫心竭慮努力的目標』；換言之，軍人退撫法案變革的良窳，不僅關係台灣安定與軍制長遠的發展，亦是嚴、邱兩人歷史定位能力的展現，因數據顯示國家財政並無明顯困難，而綠營政客仍不斷地汙衊踐踏軍人權益與尊嚴，致國家誠信蕩然無存，使從政高階者不知爾後如何要求下屬及部隊依法行政？影響所及，難以吸引年輕精壯人力，願意投入軍旅為國効力犧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未來重點仍在考驗嚴、邱兩位上將履新執政的作為，八百壯士對即將審議之軍人退撫新制法案，再次嚴正表達我們要求執事者應秉持『善待現役、照顧退役』之理念，多強化雙方溝通與協調，取得彼此最大共識，並站在國防軍制、照輔榮民的立場，善盡掌權者『護憲維權』之責，飭知綠營執政黨恪遵法律制度精神，明確告知退伍軍人對退撫制度變革從未企求獲得任何利益，我們只是堅持『依退伍時法令核定的退俸給付，多一分不取、少一分不行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52:00Z</dcterms:created>
  <dc:creator>yp y</dc:creator>
  <dc:description/>
  <dc:language>en-US</dc:language>
  <cp:lastModifiedBy>yp y</cp:lastModifiedBy>
  <dcterms:modified xsi:type="dcterms:W3CDTF">2018-02-25T13:43:00Z</dcterms:modified>
  <cp:revision>2</cp:revision>
  <dc:subject/>
  <dc:title/>
</cp:coreProperties>
</file>