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對</w:t>
      </w:r>
      <w:r>
        <w:rPr/>
        <w:t>227</w:t>
      </w:r>
      <w:r>
        <w:rPr/>
        <w:t>立法院陳抗說明與致謝公告</w:t>
      </w:r>
      <w:r>
        <w:rPr>
          <w:rFonts w:cs="Calibri" w:eastAsia="Calibri"/>
        </w:rPr>
        <w:t xml:space="preserve"> </w:t>
      </w:r>
      <w:r>
        <w:rPr/>
        <w:t>107.2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民進黨政府為因應</w:t>
      </w:r>
      <w:r>
        <w:rPr/>
        <w:t>2018</w:t>
      </w:r>
      <w:r>
        <w:rPr/>
        <w:t>年年底選舉布局，配合國防部、退輔會內閣改組，快馬加鞭地於農曆年前完成軍人退撫新制法案初審作業，民進黨團總召柯建銘公開說：軍人年改的相關修法已經報到行政院，預定下周四（</w:t>
      </w:r>
      <w:r>
        <w:rPr/>
        <w:t>3</w:t>
      </w:r>
      <w:r>
        <w:rPr/>
        <w:t>月</w:t>
      </w:r>
      <w:r>
        <w:rPr/>
        <w:t>1</w:t>
      </w:r>
      <w:r>
        <w:rPr/>
        <w:t>日）行政院會就會通過送立法院，俟</w:t>
      </w:r>
      <w:r>
        <w:rPr/>
        <w:t>2</w:t>
      </w:r>
      <w:r>
        <w:rPr/>
        <w:t>月</w:t>
      </w:r>
      <w:r>
        <w:rPr/>
        <w:t>27</w:t>
      </w:r>
      <w:r>
        <w:rPr/>
        <w:t>日立法院下會期開始即列入審議，預於</w:t>
      </w:r>
      <w:r>
        <w:rPr/>
        <w:t>7</w:t>
      </w:r>
      <w:r>
        <w:rPr/>
        <w:t>月</w:t>
      </w:r>
      <w:r>
        <w:rPr/>
        <w:t>1</w:t>
      </w:r>
      <w:r>
        <w:rPr/>
        <w:t>日與公教法案同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在立法院大門櫛風沐雨埋鍋造飯已超過一年有餘，惟這個無良蠻橫的政府，對我們卻盡諸般手段汙衊醜化，不聞不問；尤以去年</w:t>
      </w:r>
      <w:r>
        <w:rPr/>
        <w:t>5</w:t>
      </w:r>
      <w:r>
        <w:rPr/>
        <w:t>月</w:t>
      </w:r>
      <w:r>
        <w:rPr/>
        <w:t>11</w:t>
      </w:r>
      <w:r>
        <w:rPr/>
        <w:t>日下午至行政院商議，林萬億『白紙黑字承諾』軍人法案送出前，要先與軍人委員、團體完成溝通協調，始可行之；惟截至目前只是口沫應允，都是採取『不接觸、不溝通』方式，看不到政府任何『誠信』存在？只會玩弄政治欺騙手法，企圖將軍版法案矇混過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基於護憲維權的理念，年來就國防安全、軍制事務、退撫制度與國家財政等已撰述了上百篇諍言文章，嚴正告知國軍正面臨人力、信任嚴重危機，甚至連美國都提出相同呼籲，希望執政黨要恪遵憲政法律秩序，善待現役、照顧退役軍人，唯仍置若罔聞，故假</w:t>
      </w:r>
      <w:r>
        <w:rPr/>
        <w:t>2</w:t>
      </w:r>
      <w:r>
        <w:rPr/>
        <w:t>月</w:t>
      </w:r>
      <w:r>
        <w:rPr/>
        <w:t>27</w:t>
      </w:r>
      <w:r>
        <w:rPr/>
        <w:t>日清晨於立法院院會開議直前，向蘇嘉全院長致送陳情抗議書，表達人民的不滿與忿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次陳抗活動所見，軍系各年班、團體皆不畏辛勞，清早即依令行動，尤其中、南部退軍袍澤更是連夜北上增援，充分發揮上下一心、團結一致的精神；同時公教警亦秉持大家一體的理念，及時動員提供必要的奧援，已經達成初步預期成效，迫使綠營表示軍版無時間表，其樑身為八百壯士指揮官要衷心表達十二萬分謝忱與敬意。另今天在攻佔立法院行動中繆德生秘書長不幸身受重傷，顱內出血，多處骨折，昏迷指數三，現醫師仍在盡全力搶救中，八百壯士也會配合家屬需求，責無旁貸地提供必要支援與協助，請軍系袍澤均能不吝共同一起集氣、祈禱，期盼渡過難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  </w:t>
      </w:r>
      <w:r>
        <w:rPr/>
        <w:t>揮</w:t>
      </w:r>
      <w:r>
        <w:rPr>
          <w:rFonts w:cs="Calibri" w:eastAsia="Calibri"/>
        </w:rPr>
        <w:t xml:space="preserve">   </w:t>
      </w:r>
      <w:r>
        <w:rPr/>
        <w:t>官</w:t>
      </w:r>
      <w:r>
        <w:rPr>
          <w:rFonts w:cs="Calibri" w:eastAsia="Calibri"/>
        </w:rPr>
        <w:t xml:space="preserve">   </w:t>
      </w:r>
      <w:r>
        <w:rPr/>
        <w:t>吳其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5:00Z</dcterms:created>
  <dc:creator>yp y</dc:creator>
  <dc:description/>
  <dc:language>en-US</dc:language>
  <cp:lastModifiedBy>yp y</cp:lastModifiedBy>
  <dcterms:modified xsi:type="dcterms:W3CDTF">2018-02-28T09:12:00Z</dcterms:modified>
  <cp:revision>1</cp:revision>
  <dc:subject/>
  <dc:title/>
</cp:coreProperties>
</file>