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部公告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時，前陸軍總司令陳鎮湘上將、</w:t>
      </w:r>
      <w:r>
        <w:rPr>
          <w:rFonts w:cs="Calibri" w:eastAsia="Calibri"/>
        </w:rPr>
        <w:t xml:space="preserve"> </w:t>
      </w:r>
      <w:r>
        <w:rPr/>
        <w:t>空軍夏上將、八百壯士指揮官及指揮部代表，至台大醫院慰問繆德生家屬了解病情，經徵詢家屬同意，未來軍系對繆德生上校慰問事宜，統一由八百壯士指揮部羅睿達擔任聯繫窗口辦理，特此公布周知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/>
        <w:t>二、另八百壯士為對繆德生上校集氣祈福，特發起袍澤至帳篷區簽名共同為其祝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</w:t>
      </w:r>
      <w:r>
        <w:rPr/>
        <w:t>吳其樑</w:t>
      </w:r>
      <w:r>
        <w:rPr/>
        <w:t>107.2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6:00Z</dcterms:created>
  <dc:creator>yp y</dc:creator>
  <dc:description/>
  <dc:language>en-US</dc:language>
  <cp:lastModifiedBy>yp y</cp:lastModifiedBy>
  <dcterms:modified xsi:type="dcterms:W3CDTF">2018-02-28T09:05:00Z</dcterms:modified>
  <cp:revision>1</cp:revision>
  <dc:subject/>
  <dc:title/>
</cp:coreProperties>
</file>