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為繆德生上校集氣祈福」八百壯士公告</w:t>
      </w:r>
      <w:r>
        <w:rPr/>
        <w:t>20180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忠義勇士、藍天行動聯盟秘書長備役上校繆德生，昨天上午在立法院，向不公不義蔡政府陳抗時不慎由高處跌落受傷，目前仍在加護病房觀察中，感謝海內外民眾、現役、退役軍中袍澤、軍眷，公教警消勞各界朋友，支持鼓勵，熱心關切病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上午八百壯士指揮官吳其樑中將率指揮部志工陪同陳鎮湘上將、夏瀛洲上將、張光錦中將再次至台大醫院探視繆上校，並向家屬表達慰問之意，受家屬委託代為向熱心支持朋友致謝，並公告以下幾點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感謝媒體及網路上關心繆上校病情發展的朋友，因未經查證的不實訊息不斷在網路散播流傳，造成家屬極大困擾，特此聲明，所有訊息以八百壯士指揮部公告為主，請勿再轉傳錯誤訊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家屬與醫療團隊每天依病情發展需要隨時會商，為免增加家屬接待負擔，婉謝各界朋友到醫院探訪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陸續有朋友希望捐款贊助或傳出募款帳號，家屬請八百壯士明確通告，不接受任何捐助或募款，籲請各界朋友不要相信網路留言，避免受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八百壯士即日發起「為繆德生上校集氣祈福」點燈簽名活動，歡迎至八百壯士帳篷區簽名致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八百壯士結合相關團體組成專案小組，隨時提供家屬醫療諮商、法律諮詢及後續所有服務，各界訊息查證請聯繫指揮部指定聯絡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cs="Calibri" w:eastAsia="Calibri"/>
        </w:rPr>
        <w:t xml:space="preserve"> </w:t>
      </w:r>
      <w:r>
        <w:rPr/>
        <w:t>八百壯士指揮部聯絡窗口：羅睿達</w:t>
      </w:r>
      <w:r>
        <w:rPr/>
        <w:t>0955588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>揮</w:t>
      </w:r>
      <w:r>
        <w:rPr>
          <w:rFonts w:cs="Calibri" w:eastAsia="Calibri"/>
        </w:rPr>
        <w:t xml:space="preserve">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0:00Z</dcterms:created>
  <dc:creator>yp y</dc:creator>
  <dc:description/>
  <dc:language>en-US</dc:language>
  <cp:lastModifiedBy>yp y</cp:lastModifiedBy>
  <dcterms:modified xsi:type="dcterms:W3CDTF">2018-02-28T09:29:00Z</dcterms:modified>
  <cp:revision>1</cp:revision>
  <dc:subject/>
  <dc:title/>
</cp:coreProperties>
</file>