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軍人退撫新制變革之五</w:t>
      </w:r>
      <w:r>
        <w:rPr/>
        <w:t>-</w:t>
      </w:r>
      <w:r>
        <w:rPr/>
        <w:t>樓地板惡法』</w:t>
      </w:r>
      <w:r>
        <w:rPr/>
        <w:t>107.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月</w:t>
      </w:r>
      <w:r>
        <w:rPr/>
        <w:t>3</w:t>
      </w:r>
      <w:r>
        <w:rPr/>
        <w:t>日執政黨採取慣用手法透過媒體披露：『軍人退撫新制設計最低年金保障樓地板</w:t>
      </w:r>
      <w:r>
        <w:rPr/>
        <w:t>3</w:t>
      </w:r>
      <w:r>
        <w:rPr/>
        <w:t>萬</w:t>
      </w:r>
      <w:r>
        <w:rPr/>
        <w:t>7850</w:t>
      </w:r>
      <w:r>
        <w:rPr/>
        <w:t>元』，美其名因軍人與公教工作性質不同，比公務人員委任第一職等本俸＋專業加給合計</w:t>
      </w:r>
      <w:r>
        <w:rPr/>
        <w:t>3</w:t>
      </w:r>
      <w:r>
        <w:rPr/>
        <w:t>萬</w:t>
      </w:r>
      <w:r>
        <w:rPr/>
        <w:t>2160</w:t>
      </w:r>
      <w:r>
        <w:rPr/>
        <w:t>元，高出逾</w:t>
      </w:r>
      <w:r>
        <w:rPr/>
        <w:t>5000</w:t>
      </w:r>
      <w:r>
        <w:rPr/>
        <w:t>多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改革謊言：</w:t>
      </w:r>
    </w:p>
    <w:p>
      <w:pPr>
        <w:pStyle w:val="Normal"/>
        <w:rPr/>
      </w:pPr>
      <w:r>
        <w:rPr/>
        <w:t>軍人退撫新制單獨處理，參酌美、日、韓等國家設計，事實上一直在欺瞞國人，翻遍世界具軍事武裝力量計</w:t>
      </w:r>
      <w:r>
        <w:rPr/>
        <w:t>193</w:t>
      </w:r>
      <w:r>
        <w:rPr/>
        <w:t>個國家的退撫法規，沒有任何國家對軍人退撫制度，係以法律規範設計所謂『樓地板』或稱『最低保障金額」條文之案例，只有中華民國現行執政黨為達砍殺剝削軍人之目的，特別制定開啟民主國家先例的惡法條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事實真相：</w:t>
      </w:r>
    </w:p>
    <w:p>
      <w:pPr>
        <w:pStyle w:val="Normal"/>
        <w:rPr/>
      </w:pPr>
      <w:r>
        <w:rPr/>
        <w:t>公務人員委任第一職等本俸＋專業加給合計</w:t>
      </w:r>
      <w:r>
        <w:rPr/>
        <w:t>3</w:t>
      </w:r>
      <w:r>
        <w:rPr/>
        <w:t>萬</w:t>
      </w:r>
      <w:r>
        <w:rPr/>
        <w:t>2160</w:t>
      </w:r>
      <w:r>
        <w:rPr/>
        <w:t>元，原始設計目的，乃針對『支領月退休金的退休軍公教人員轉任其他公職或政府轉投資公、財團法人者，若新職月薪超越</w:t>
      </w:r>
      <w:r>
        <w:rPr/>
        <w:t>3</w:t>
      </w:r>
      <w:r>
        <w:rPr/>
        <w:t>萬</w:t>
      </w:r>
      <w:r>
        <w:rPr/>
        <w:t>2160</w:t>
      </w:r>
      <w:r>
        <w:rPr/>
        <w:t>元，就須停領月退休金及優存利息。』，主在建立一道門檻，遏止支領月退俸的退休軍公教人員，藉旋轉門取得新職『雙薪』優渥待遇，即所稱『雙薪肥貓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評析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軍人入營服役服滿法定年限</w:t>
      </w:r>
      <w:r>
        <w:rPr/>
        <w:t>(</w:t>
      </w:r>
      <w:r>
        <w:rPr/>
        <w:t>齡</w:t>
      </w:r>
      <w:r>
        <w:rPr/>
        <w:t>)</w:t>
      </w:r>
      <w:r>
        <w:rPr/>
        <w:t>要件，依法辦退所支領的『一次退伍金』、『退休俸』，乃是遵循『軍人服役條例』辦理。查民國</w:t>
      </w:r>
      <w:r>
        <w:rPr/>
        <w:t>48</w:t>
      </w:r>
      <w:r>
        <w:rPr/>
        <w:t>年啟始制定之《陸海空軍軍官服役條例》及《陸海空軍士官服役條例》；至民國</w:t>
      </w:r>
      <w:r>
        <w:rPr/>
        <w:t>84</w:t>
      </w:r>
      <w:r>
        <w:rPr/>
        <w:t>年合併為『陸海空軍軍官士官服役條例』迄今，近</w:t>
      </w:r>
      <w:r>
        <w:rPr/>
        <w:t>60</w:t>
      </w:r>
      <w:r>
        <w:rPr/>
        <w:t>年歷經</w:t>
      </w:r>
      <w:r>
        <w:rPr/>
        <w:t>9</w:t>
      </w:r>
      <w:r>
        <w:rPr/>
        <w:t>次修法，僅</w:t>
      </w:r>
      <w:r>
        <w:rPr/>
        <w:t>84</w:t>
      </w:r>
      <w:r>
        <w:rPr/>
        <w:t>年為減輕政府財政負荷，從『恩給制』改為『儲金制』外，前人政策思維導向亦未將『軍人退撫制度』法規制定所謂『最低保障金額』，此種罔顧國安國防、破壞軍制、扼殺青年從軍意願作法，已使國家步向毀憲滅亡之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我們要問：『軍人退撫新制設計最低年金保障樓地板</w:t>
      </w:r>
      <w:r>
        <w:rPr/>
        <w:t>3</w:t>
      </w:r>
      <w:r>
        <w:rPr/>
        <w:t>萬</w:t>
      </w:r>
      <w:r>
        <w:rPr/>
        <w:t>7850</w:t>
      </w:r>
      <w:r>
        <w:rPr/>
        <w:t>元』，制定的理由為何？其依據、法源與標準為何？既然「最低金額保障為</w:t>
      </w:r>
      <w:r>
        <w:rPr/>
        <w:t>3</w:t>
      </w:r>
      <w:r>
        <w:rPr/>
        <w:t>萬</w:t>
      </w:r>
      <w:r>
        <w:rPr/>
        <w:t>7850</w:t>
      </w:r>
      <w:r>
        <w:rPr/>
        <w:t>元」，但又限制本人所具條件（年資短淺、且職等較低者），領取的每月退休所得本來就少於</w:t>
      </w:r>
      <w:r>
        <w:rPr/>
        <w:t>3</w:t>
      </w:r>
      <w:r>
        <w:rPr/>
        <w:t>萬</w:t>
      </w:r>
      <w:r>
        <w:rPr/>
        <w:t>7850</w:t>
      </w:r>
      <w:r>
        <w:rPr/>
        <w:t>元者，則依其本身所具的條件給予退休所得，不予扣減、也不予增加；為何低於此薪資者不予補足，不是號稱『最低金額保障』嗎？名實不符，令人難以理解此種法制制定邏輯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再者此一惡法設計，對於歷經多年辛勤努力之高階、高薪者，依執政黨邏輯相對要改革更多，砍殺比例更大；請問：未來還有誰願意敬業努力向上，爭取高階名器呢？位階高、年資深者，退休時，反而淪為眼中刺肥貓，是亟欲砍殺剝削的對象，這是依何法律行政？還是法西斯式的改革鬥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從上述簡單說明，可以明確看清民進黨執事者一慣思考模式及想法，修法僅是過程，著眼在設置一條軍人的『貧窮線』，更明確地講就是設計一條『砍殺線』，一旦法規制定成案取得法律授權，具備了上方寶劍在手，隨時可以假藉考量國家財政狀況、人口增長率、平均餘命、退撫基金準備率、消費者物價指數或基金平均投資報酬率等影響，每隔五年即檢討修法一次，一路朝向『貧窮線』或『砍殺線』目標邁進，企圖端在將設定的『轉型剝削』作為發揮到極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受軍系各軍種年班、團體所託，要嚴正地向執政黨蔡政府明確表達：退伍軍人絕不接受、不認同，此種違憲亂政、嚴重破壞軍制的惡法，若一意孤行，硬要橫柴入灶、偏執強行入法，未來無窮無盡的街頭陳抗，將會持續不斷，民進黨不倒，退軍怒火不會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42:00Z</dcterms:created>
  <dc:creator>yp y</dc:creator>
  <dc:description/>
  <dc:language>en-US</dc:language>
  <cp:lastModifiedBy>yp y</cp:lastModifiedBy>
  <dcterms:modified xsi:type="dcterms:W3CDTF">2018-02-05T17:51:00Z</dcterms:modified>
  <cp:revision>1</cp:revision>
  <dc:subject/>
  <dc:title/>
</cp:coreProperties>
</file>