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對「政府掛最終保證責任」信用破產、承諾何用？</w:t>
      </w:r>
      <w:r>
        <w:rPr/>
        <w:t xml:space="preserve">107.3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總統陳建仁</w:t>
      </w:r>
      <w:r>
        <w:rPr/>
        <w:t>3</w:t>
      </w:r>
      <w:r>
        <w:rPr/>
        <w:t>月</w:t>
      </w:r>
      <w:r>
        <w:rPr/>
        <w:t>8</w:t>
      </w:r>
      <w:r>
        <w:rPr/>
        <w:t>日召集民進黨立委討論軍人年改，未來修法版本會加入政府負最終責任保證制度，不必擔心軍人年金是否破產問題？我們要嚴正告知國人執政黨別再耍欺騙，退休制度從「恩給制」改為「儲金制」時，政府為了緩和軍公教的反彈情緒，就已將「政府負最後支付責任」寫進相關法規裡，法已明訂在案，只是根本視若無睹置之不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退撫基金自伊始就對外宣稱</w:t>
      </w:r>
      <w:r>
        <w:rPr/>
        <w:t>109</w:t>
      </w:r>
      <w:r>
        <w:rPr/>
        <w:t>年要破產，政府有依法撥補嗎？白紙黑字的改革理由，歷歷在目，如今只是為緩和軍心及社會氛圍，再次玩弄政治手法，對一個信用早已破產的政府提出的「負最終保證責任」的承諾，能讓人相信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證明，政府過去近兩年來，政府不斷以基金破產為名，鬥爭軍公教，挑弄世代及族群不合，把為政府奉獻大半輩子的退休軍公教污名為米蟲，要他們「犧牲」，甚至想方設法將原本寫在法裡面的「政府負最後支付責任」拿掉。從政府過去的種種作為就可以知道，對這個政府來說，「信用」不是一個必須遵守的價值。居然希望人民再度相信它會為退休金「掛最終保證責任」，豈不是把人民當白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縱觀我國所謂改革，政府有真誠檢討各項退休基金的缺失嗎？沒有。有讓各退休基金的運作變得更透明嗎？沒有。有參酌國際退休基金管理的理則與步調，政府退出基金管理來展現改革誠意嗎？沒有。統統沒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公教一致認為，若政府沒有退出基金管理，將過去的管理疏失概括承受依法先予撥補，就是根本沒有展現讓退休金能永續的誠意；連這種初步的誠意都沒有，其所提出的任何承諾都沒有價值，因為任何承諾，都可以用鬥爭政治話術與手段來推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4:48:00Z</dcterms:created>
  <dc:creator>yp y</dc:creator>
  <dc:description/>
  <dc:language>en-US</dc:language>
  <cp:lastModifiedBy>yp y</cp:lastModifiedBy>
  <dcterms:modified xsi:type="dcterms:W3CDTF">2018-03-10T05:08:00Z</dcterms:modified>
  <cp:revision>1</cp:revision>
  <dc:subject/>
  <dc:title/>
</cp:coreProperties>
</file>