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/13</w:t>
      </w:r>
      <w:r>
        <w:rPr/>
        <w:t>八百壯士例會紀錄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：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/>
        <w:t>地點：略</w:t>
      </w:r>
    </w:p>
    <w:p>
      <w:pPr>
        <w:pStyle w:val="Normal"/>
        <w:rPr/>
      </w:pPr>
      <w:r>
        <w:rPr/>
        <w:t>參加人員：計三軍</w:t>
      </w:r>
      <w:r>
        <w:rPr/>
        <w:t>11</w:t>
      </w:r>
      <w:r>
        <w:rPr/>
        <w:t>校、各會與期班代表共計</w:t>
      </w:r>
      <w:r>
        <w:rPr/>
        <w:t>69</w:t>
      </w:r>
      <w:r>
        <w:rPr/>
        <w:t>人</w:t>
      </w:r>
    </w:p>
    <w:p>
      <w:pPr>
        <w:pStyle w:val="Normal"/>
        <w:rPr/>
      </w:pPr>
      <w:r>
        <w:rPr/>
        <w:t>主持人：吳其樑指揮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決議事項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目前針對軍人退輔制度變革方案，由文宣組持續與友好軍系立委溝通，一切陳抗活動待繆德生上校告別式結束後，再持續依計劃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我們沒有被敵人分化的本錢，「八百壯士」代表的是所有退軍的名字，絕不是指揮部少數的幾個人，因此決議凡有對「八百壯士」不實或針對性的指控與攻擊，大家應同仇敵愾的主動反擊，將『團結』二字由『名詞轉化為動詞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八百壯士精神必須延伸，目前以護憲維權（退撫制度條例違憲違法）為主軸，未來將成立協會以中華文化復興與正統為理念，維護中華民國反台獨為志業。因此『中華民國八百壯士捍衛中華協會』第一次成立大會訂於</w:t>
      </w:r>
      <w:r>
        <w:rPr/>
        <w:t>4</w:t>
      </w:r>
      <w:r>
        <w:rPr/>
        <w:t>月下旬，假台北國軍英雄館召開，敬邀大家支持及踴躍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有關八百各群組管理提案，目前分為「工作群」、「論壇群」兩個，工作群以任務工作宣達為主，成員為各校校友會會長及各期班的領袖；論壇群為所有支持者，所有建言與訊息暢所欲言，唯不得對個人和團體有針對性的攻擊言論，待協會成立後，將依會員分佈成立北、中、南等分區群組，以利訊息傳達與管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為應違憲違法軍版法案出爐攻防需要，及執政黨迄今未見任何善意與溝通下，經軍系各年班、團體討論決議，八百仍秉持護憲維權一貫主張與訴求，賡續於立法院與其抗衡，不達目的絕不終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49:00Z</dcterms:created>
  <dc:creator>yp y</dc:creator>
  <dc:description/>
  <dc:language>en-US</dc:language>
  <cp:lastModifiedBy>yp y</cp:lastModifiedBy>
  <dcterms:modified xsi:type="dcterms:W3CDTF">2018-03-14T06:55:00Z</dcterms:modified>
  <cp:revision>1</cp:revision>
  <dc:subject/>
  <dc:title/>
</cp:coreProperties>
</file>