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譴責『政府四不像軍改思維，乾脆直接裁軍更省國防預算』</w:t>
      </w:r>
      <w:r>
        <w:rPr/>
        <w:t>107.3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媒體披露：副總統陳建仁於今天下午第二度邀集綠委討論軍人年改，聚焦在採計年資上限（天花板）分為軍官</w:t>
      </w:r>
      <w:r>
        <w:rPr/>
        <w:t>(</w:t>
      </w:r>
      <w:r>
        <w:rPr/>
        <w:t>將官</w:t>
      </w:r>
      <w:r>
        <w:rPr/>
        <w:t>)35</w:t>
      </w:r>
      <w:r>
        <w:rPr/>
        <w:t>年、士官</w:t>
      </w:r>
      <w:r>
        <w:rPr/>
        <w:t>40</w:t>
      </w:r>
      <w:r>
        <w:rPr/>
        <w:t>年；俸率則討論</w:t>
      </w:r>
      <w:r>
        <w:rPr/>
        <w:t>A</w:t>
      </w:r>
      <w:r>
        <w:rPr/>
        <w:t>案「</w:t>
      </w:r>
      <w:r>
        <w:rPr/>
        <w:t>50+2.5</w:t>
      </w:r>
      <w:r>
        <w:rPr/>
        <w:t>」、</w:t>
      </w:r>
      <w:r>
        <w:rPr/>
        <w:t>B</w:t>
      </w:r>
      <w:r>
        <w:rPr/>
        <w:t>案「</w:t>
      </w:r>
      <w:r>
        <w:rPr/>
        <w:t>55+2</w:t>
      </w:r>
      <w:r>
        <w:rPr/>
        <w:t>」兩案，若採</w:t>
      </w:r>
      <w:r>
        <w:rPr/>
        <w:t>B</w:t>
      </w:r>
      <w:r>
        <w:rPr/>
        <w:t>案，軍官自</w:t>
      </w:r>
      <w:r>
        <w:rPr/>
        <w:t>31</w:t>
      </w:r>
      <w:r>
        <w:rPr/>
        <w:t>年到</w:t>
      </w:r>
      <w:r>
        <w:rPr/>
        <w:t>35</w:t>
      </w:r>
      <w:r>
        <w:rPr/>
        <w:t>年，每年增加</w:t>
      </w:r>
      <w:r>
        <w:rPr/>
        <w:t>1%</w:t>
      </w:r>
      <w:r>
        <w:rPr/>
        <w:t>。民進黨團幹事長何欣純說，</w:t>
      </w:r>
      <w:r>
        <w:rPr/>
        <w:t>B</w:t>
      </w:r>
      <w:r>
        <w:rPr/>
        <w:t>案算出來比較照顧校、尉級，不過仍要由行政院回去討論、決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站在整體現役、退役軍人『護憲維權』立場，要提出嚴厲譴責及聲明，自政府推動所謂『改革』以還，軍制完全在一群外行政客掌控指導下進行，軍人退撫制度經主事者『四不像』的思維與綠營立委攪局過程，此一關係著建軍長遠發展的制度，淪為類同菜市場論斤稱兩、討價還價之形態，軍制已經完全破壞殆盡，美其名為『改』，實質上皆在『革』，整體制度規劃充滿『仇軍、切割』的心態，簡單一語貫穿即著眼於『搶錢、革命』，何曾見到一絲對軍人照顧與善意，讓現役、退役軍人內心有感的存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年來所見，政府執行軍人退撫制度所放出一堆幹話，包括『軍人職業特殊要單獨設計』、『軍版改革以制度為主、不以財務為考量』、『促進招募、穩定現役、安撫退員』、『國軍退撫制度</w:t>
      </w:r>
      <w:r>
        <w:rPr>
          <w:szCs w:val="24"/>
        </w:rPr>
        <w:t>參酌美軍規劃，以達長留久用』等等，此類話語表面極為</w:t>
      </w:r>
      <w:r>
        <w:rPr>
          <w:rFonts w:ascii="Arial" w:hAnsi="Arial" w:cs="Arial"/>
          <w:color w:val="252525"/>
          <w:szCs w:val="24"/>
        </w:rPr>
        <w:t>冠冕堂皇</w:t>
      </w:r>
      <w:r>
        <w:rPr>
          <w:szCs w:val="24"/>
        </w:rPr>
        <w:t>，事實上，制度設計坦白說連</w:t>
      </w:r>
      <w:r>
        <w:rPr/>
        <w:t>美軍基本的精神都談不上，政府既不願意多支付一分錢，且視法定責任為無物，財務精算只是窮盡所有詐術，刪減『退軍』法定給付，從已退者口袋掏錢去達成『改革』的目的而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對此種用盡欺騙與政治剝削的手段，將國人當傻子、瞎子的作為深感不恥與唾棄；既然政府對軍人罔顧誠信，又何必裝模做樣，況且行政權已掌握在手，毋庸曠日耗時在『</w:t>
      </w:r>
      <w:r>
        <w:rPr/>
        <w:t>50+1.5</w:t>
      </w:r>
      <w:r>
        <w:rPr/>
        <w:t>，</w:t>
      </w:r>
      <w:r>
        <w:rPr/>
        <w:t>50+2.5</w:t>
      </w:r>
      <w:r>
        <w:rPr/>
        <w:t>，</w:t>
      </w:r>
      <w:r>
        <w:rPr/>
        <w:t>55</w:t>
      </w:r>
      <w:r>
        <w:rPr/>
        <w:t>＋</w:t>
      </w:r>
      <w:r>
        <w:rPr/>
        <w:t>2</w:t>
      </w:r>
      <w:r>
        <w:rPr/>
        <w:t>，</w:t>
      </w:r>
      <w:r>
        <w:rPr/>
        <w:t>60+1.5</w:t>
      </w:r>
      <w:r>
        <w:rPr/>
        <w:t>，</w:t>
      </w:r>
      <w:r>
        <w:rPr/>
        <w:t>60+2</w:t>
      </w:r>
      <w:r>
        <w:rPr/>
        <w:t>』上，何不直接一勞永逸將國軍予以裁撤，連國防預算也節省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身為國軍軍官、士官終其軍旅生涯，簡言之，皆環繞在『進、訓、用、退、輔』等五個字合理的運作下，才能發揮戰力與軍心士氣，故國軍軍制法令設計除『服役』外，尚須與『任官、任職、退輔』法制規章彼此環環相扣，始克竟功。軍人退撫制度僅為服役『退』的設計，如今政府完全陷在單一泥沼中規劃，看不到對『進、訓、用、輔』嚴重的影響，與破壞建軍軍制整體合理運作，莫此為甚；江河日下，當然無法吸引優秀人力投効軍旅，即使窮洪荒之力，也挽回不了失去的三信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要藉此機會說明的是退伍軍人深知『我國國力、財政條件難以比擬美軍』，經專業統計估算『</w:t>
      </w:r>
      <w:r>
        <w:rPr/>
        <w:t>50+1.5</w:t>
      </w:r>
      <w:r>
        <w:rPr/>
        <w:t>，</w:t>
      </w:r>
      <w:r>
        <w:rPr/>
        <w:t>50+2.5</w:t>
      </w:r>
      <w:r>
        <w:rPr/>
        <w:t>，</w:t>
      </w:r>
      <w:r>
        <w:rPr/>
        <w:t>55</w:t>
      </w:r>
      <w:r>
        <w:rPr/>
        <w:t>＋</w:t>
      </w:r>
      <w:r>
        <w:rPr/>
        <w:t>2</w:t>
      </w:r>
      <w:r>
        <w:rPr/>
        <w:t>，</w:t>
      </w:r>
      <w:r>
        <w:rPr/>
        <w:t>60+1.5</w:t>
      </w:r>
      <w:r>
        <w:rPr/>
        <w:t>，</w:t>
      </w:r>
      <w:r>
        <w:rPr/>
        <w:t>60+2</w:t>
      </w:r>
      <w:r>
        <w:rPr/>
        <w:t>』等方案，實際上財務支撐都不是問題，何況退伍軍人從未奢求制度變革之利益，惟要求在退撫制度變革政府應秉持『不溯既往、愈改愈好』，這是法制的基本理念；另制度修訂時需兼顧『一、制度俸率設計合宜，二、財務以搭配較佳方案為考量，三、改革以影響人數與權益最少為原則』，此三項要件仍須審慎斟酌與『任官、任職』衝突性，避免後遺產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『年改會新聞稿及綠營反覆討論軍人年改俸率乙節』所顯示的事實，退伍軍人因歷經不同制度、組織精簡、俸率更迭、人事變革等，現、退役軍人是一體兩面，改革不僅攸關權益，制度複雜性更有待溝通取得共識後，再予以修法施行，故八百壯士仍強烈呼籲政府政策宜採『現役先行、退役暫緩』，分開處理較易獲得認同與解套，若仍然執意孤行，未來街頭陳抗不斷，國家將永無寧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</w:t>
      </w:r>
      <w:r>
        <w:rPr>
          <w:rFonts w:cs="Calibri" w:eastAsia="Calibri"/>
        </w:rPr>
        <w:t xml:space="preserve"> </w:t>
      </w:r>
      <w:r>
        <w:rPr/>
        <w:t>壯</w:t>
      </w:r>
      <w:r>
        <w:rPr>
          <w:rFonts w:cs="Calibri" w:eastAsia="Calibri"/>
        </w:rPr>
        <w:t xml:space="preserve"> </w:t>
      </w:r>
      <w:r>
        <w:rPr/>
        <w:t>士</w:t>
      </w:r>
      <w:r>
        <w:rPr>
          <w:rFonts w:cs="Calibri" w:eastAsia="Calibri"/>
        </w:rPr>
        <w:t xml:space="preserve"> </w:t>
      </w:r>
      <w:r>
        <w:rPr/>
        <w:t>指</w:t>
      </w:r>
      <w:r>
        <w:rPr>
          <w:rFonts w:cs="Calibri" w:eastAsia="Calibri"/>
        </w:rPr>
        <w:t xml:space="preserve">    </w:t>
      </w:r>
      <w:r>
        <w:rPr/>
        <w:t>揮</w:t>
      </w:r>
      <w:r>
        <w:rPr>
          <w:rFonts w:cs="Calibri" w:eastAsia="Calibri"/>
        </w:rPr>
        <w:t xml:space="preserve">   </w:t>
      </w:r>
      <w:r>
        <w:rPr/>
        <w:t>官</w:t>
      </w:r>
      <w:r>
        <w:rPr>
          <w:rFonts w:cs="Calibri" w:eastAsia="Calibri"/>
        </w:rPr>
        <w:t xml:space="preserve"> </w:t>
      </w:r>
      <w:r>
        <w:rPr/>
        <w:t>吳其樑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壯士副指揮官兼發言人</w:t>
      </w:r>
      <w:r>
        <w:rPr>
          <w:rFonts w:cs="Calibri" w:eastAsia="Calibri"/>
        </w:rPr>
        <w:t xml:space="preserve"> </w:t>
      </w:r>
      <w:r>
        <w:rPr/>
        <w:t>吳斯懷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</w:t>
      </w:r>
      <w:r>
        <w:rPr>
          <w:rFonts w:cs="Calibri" w:eastAsia="Calibri"/>
        </w:rPr>
        <w:t xml:space="preserve"> </w:t>
      </w:r>
      <w:r>
        <w:rPr/>
        <w:t>壯</w:t>
      </w:r>
      <w:r>
        <w:rPr>
          <w:rFonts w:cs="Calibri" w:eastAsia="Calibri"/>
        </w:rPr>
        <w:t xml:space="preserve"> </w:t>
      </w:r>
      <w:r>
        <w:rPr/>
        <w:t>士文宣組組</w:t>
      </w:r>
      <w:r>
        <w:rPr>
          <w:rFonts w:cs="Calibri" w:eastAsia="Calibri"/>
        </w:rPr>
        <w:t xml:space="preserve">    </w:t>
      </w:r>
      <w:r>
        <w:rPr/>
        <w:t>長</w:t>
      </w:r>
      <w:r>
        <w:rPr>
          <w:rFonts w:cs="Calibri" w:eastAsia="Calibri"/>
        </w:rPr>
        <w:t xml:space="preserve"> </w:t>
      </w:r>
      <w:r>
        <w:rPr/>
        <w:t>葉宜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9:59:00Z</dcterms:created>
  <dc:creator>yp y</dc:creator>
  <dc:description/>
  <dc:language>en-US</dc:language>
  <cp:lastModifiedBy>yp y</cp:lastModifiedBy>
  <dcterms:modified xsi:type="dcterms:W3CDTF">2018-03-17T10:37:00Z</dcterms:modified>
  <cp:revision>1</cp:revision>
  <dc:subject/>
  <dc:title/>
</cp:coreProperties>
</file>