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辦理繆德生上校治喪紀實公告</w:t>
      </w:r>
      <w:r>
        <w:rPr/>
        <w:t>107.3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繆德生（</w:t>
      </w:r>
      <w:r>
        <w:rPr/>
        <w:t>1956</w:t>
      </w:r>
      <w:r>
        <w:rPr/>
        <w:t>年－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），中華民國陸軍退役上校，陸軍官校正期班</w:t>
      </w:r>
      <w:r>
        <w:rPr/>
        <w:t>48</w:t>
      </w:r>
      <w:r>
        <w:rPr/>
        <w:t>期畢業，分發部隊時曾任鷹式飛彈營主官，退後擔任藍天行動聯盟祕書長。繆德生上校致力於維護中華民國正統，是為了捍衛</w:t>
      </w:r>
      <w:r>
        <w:rPr>
          <w:rFonts w:cs="Calibri" w:eastAsia="Calibri"/>
        </w:rPr>
        <w:t xml:space="preserve"> </w:t>
      </w:r>
      <w:r>
        <w:rPr/>
        <w:t>“中華民國憲法”，反對“台獨”撕裂中華民族，反對去中國化，消滅中華文化、反對羞辱軍人尊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在自由廣場與台灣獨立運動人士發生衝突，因台獨人士要搶燒國旗，繆德生第一個帶著國旗到場支援。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繆德生開始「重返北伐路」活動，從國父創建的廣州黃埔軍校舊址出發，展開</w:t>
      </w:r>
      <w:r>
        <w:rPr/>
        <w:t>94</w:t>
      </w:r>
      <w:r>
        <w:rPr/>
        <w:t>天、</w:t>
      </w:r>
      <w:r>
        <w:rPr/>
        <w:t>3600</w:t>
      </w:r>
      <w:r>
        <w:rPr/>
        <w:t>公里路程；於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盧溝橋事變紀念日當天抵達北京盧溝橋，徒步完成北伐之路被封為「台灣阿甘」，展現出來的黃埔精神，令海峽兩岸同表欽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清晨繆德生上校參與軍人退撫制度變革的陳抗活動，因攀爬立法院外牆不慎墜樓重傷，後腦著地昏迷，由醫護人員緊急送至臺大醫院救治；為求集氣祝禱，八百壯士於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晚上在中山南路“立法院”周遭邀集軍系、社會團體千餘人舉辦點燈祈福晚會，祈禱繆德生上校能早日康癒；惟因腦幹受損嚴重慟於</w:t>
      </w:r>
      <w:r>
        <w:rPr/>
        <w:t>3</w:t>
      </w:r>
      <w:r>
        <w:rPr/>
        <w:t>月</w:t>
      </w:r>
      <w:r>
        <w:rPr/>
        <w:t>5</w:t>
      </w:r>
      <w:r>
        <w:rPr/>
        <w:t>日離世，享壽</w:t>
      </w:r>
      <w:r>
        <w:rPr/>
        <w:t>62</w:t>
      </w:r>
      <w:r>
        <w:rPr/>
        <w:t>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繆德生上校軍職生涯近卅年，服務軍旅戮力從公獲頒有忠勤勳章與寶星、景風、弼亮、金甌、陸光等獎章</w:t>
      </w:r>
      <w:r>
        <w:rPr/>
        <w:t>11</w:t>
      </w:r>
      <w:r>
        <w:rPr/>
        <w:t>座，功在國家。為彰勳績與付出於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假臺北市第一殯儀館景行廳舉行公祭，前總統馬英九、前副總統暨國民黨主席吳敦義、前國民黨主席洪秀柱、新黨黨主席郁慕明、前行政院院長郝柏村、國防部長、退輔會主委、陸軍司令等多位政要及首長都前來致祭；另各軍系團體、公教組織計</w:t>
      </w:r>
      <w:r>
        <w:rPr/>
        <w:t>158</w:t>
      </w:r>
      <w:r>
        <w:rPr/>
        <w:t>個單位</w:t>
      </w:r>
      <w:r>
        <w:rPr/>
        <w:t>4000</w:t>
      </w:r>
      <w:r>
        <w:rPr/>
        <w:t>餘人蒞臨追思悼念；陸軍官校校友總會並製頒「褒揚狀」，由前行政院長郝柏村領銜</w:t>
      </w:r>
      <w:r>
        <w:rPr/>
        <w:t>13</w:t>
      </w:r>
      <w:r>
        <w:rPr/>
        <w:t>位上將聯署，頒予繆德生上校的遺孀，足資矜式，備極哀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特予紀實誌念，繆德生上校一生『捍衛中華法統、維護軍人尊嚴』之精神與堅持『沒有國軍就沒有國家』的理念，我們一定會永遠留存於軍系袍澤黃埔子弟的心中，並發誓賡續秉持傳承不懈，努力奮鬥克服一切艱難，未見到這個『無能、無心、無感、麻木不仁』及只會躲在佈滿尖刺拒馬背後「永遠聽不到人民聲音」的政府垮台，我們永遠不停息終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6:00Z</dcterms:created>
  <dc:creator>yp y</dc:creator>
  <dc:description/>
  <dc:language>en-US</dc:language>
  <cp:lastModifiedBy>yp y</cp:lastModifiedBy>
  <dcterms:modified xsi:type="dcterms:W3CDTF">2018-03-23T05:52:00Z</dcterms:modified>
  <cp:revision>1</cp:revision>
  <dc:subject/>
  <dc:title/>
</cp:coreProperties>
</file>