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斥問『軍人年改</w:t>
      </w:r>
      <w:r>
        <w:rPr/>
        <w:t>55%</w:t>
      </w:r>
      <w:r>
        <w:rPr/>
        <w:t>＋</w:t>
      </w:r>
      <w:r>
        <w:rPr/>
        <w:t>2%</w:t>
      </w:r>
      <w:r>
        <w:rPr/>
        <w:t>解套了嗎？』</w:t>
      </w:r>
      <w:r>
        <w:rPr/>
        <w:t>107.3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院年金改革辦公室</w:t>
      </w:r>
      <w:r>
        <w:rPr/>
        <w:t>107.3.26</w:t>
      </w:r>
      <w:r>
        <w:rPr/>
        <w:t>新聞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建仁</w:t>
      </w:r>
      <w:r>
        <w:rPr/>
        <w:t>3</w:t>
      </w:r>
      <w:r>
        <w:rPr/>
        <w:t>月</w:t>
      </w:r>
      <w:r>
        <w:rPr/>
        <w:t>26</w:t>
      </w:r>
      <w:r>
        <w:rPr/>
        <w:t>日三度邀集研討軍人退撫改革方案，本次會議聚焦於『軍職人員退撫新制俸率的計算』，包涵照顧中低階軍士官、利於國軍招募、穩定退役人員生活，以及政府財務可負擔、社會可接受的原則等』，與會共識較傾向採服役滿</w:t>
      </w:r>
      <w:r>
        <w:rPr/>
        <w:t>20</w:t>
      </w:r>
      <w:r>
        <w:rPr/>
        <w:t>年，退休俸起支俸率</w:t>
      </w:r>
      <w:r>
        <w:rPr/>
        <w:t>55%</w:t>
      </w:r>
      <w:r>
        <w:rPr/>
        <w:t>，每增加一年年資增加</w:t>
      </w:r>
      <w:r>
        <w:rPr/>
        <w:t>2%</w:t>
      </w:r>
      <w:r>
        <w:rPr/>
        <w:t>，最高採計</w:t>
      </w:r>
      <w:r>
        <w:rPr/>
        <w:t>35</w:t>
      </w:r>
      <w:r>
        <w:rPr/>
        <w:t>年一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年增俸率及年資採計與現行規定相同</w:t>
      </w:r>
      <w:r>
        <w:rPr/>
        <w:t>)</w:t>
      </w:r>
      <w:r>
        <w:rPr/>
        <w:t>，除回應外界要求『不可瘦中下階軍士官而肥將級』的呼籲外，也能彰顯將級軍官的榮譽及胸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八百壯士不得不佩服這個『無能、無心、無感』的政府，果然是鬥爭起家的高手，軍人退撫改革叫出的口號，以『照顧中低階軍士官、利於國軍招募、穩定退役人員生活，以及政府財務可負擔、社會可接受的原則』等，不但漂亮冠冕堂皇可以說無懈可擊，然骨子裡隱藏著污衊、欺騙之政治手段，在一群完全不懂軍制，純以『顏色、選舉』為考量政客的設計下，已經玩弄到極致地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既然綠營普遍認為『</w:t>
      </w:r>
      <w:r>
        <w:rPr/>
        <w:t>55</w:t>
      </w:r>
      <w:r>
        <w:rPr/>
        <w:t>＋</w:t>
      </w:r>
      <w:r>
        <w:rPr/>
        <w:t>2</w:t>
      </w:r>
      <w:r>
        <w:rPr/>
        <w:t>』較佳，八百壯士要反向提出以下詢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綠營政務官、立委及支持者，甚至於認同綠營理念的台獨份子，國家有難，請共體時艱不妨即刻報名接受募兵投効軍旅，表示對制度改革方案認同，願意為國犧牲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全世界</w:t>
      </w:r>
      <w:r>
        <w:rPr/>
        <w:t>193</w:t>
      </w:r>
      <w:r>
        <w:rPr/>
        <w:t>個具有軍事武裝力量的國家所見，對於制度改革只有針對法令生效以後人員適用，從未有溯及以前者，這是普世的法則。如今執政黨不僅要『溯及既往』，同時不諱言地告知，此一制度要採滾動式檢討，隨時可能一變再變，請問這個國家還需要軍人捍衛嗎？軍隊三信心與國防安全如何確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回應外界要求『不可瘦中下階軍士官而肥將級』，請問國軍將級軍官是一步登天，不勞而獲的嗎？將級軍官再『肥』恐怕也『肥』不過綠營政務官，國軍將級付出</w:t>
      </w:r>
      <w:r>
        <w:rPr/>
        <w:t>30</w:t>
      </w:r>
      <w:r>
        <w:rPr/>
        <w:t>、</w:t>
      </w:r>
      <w:r>
        <w:rPr/>
        <w:t>40</w:t>
      </w:r>
      <w:r>
        <w:rPr/>
        <w:t>年一生青春努力才能得到的名器，能及得上短短四年政務官的酬庸拿得多嗎？踐踏軍制惡砍法定權益，還要酸一句：這是『彰顯將級軍官的榮譽及胸襟』，全世界有見到如此改革的思維與作法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政府說改革是要穩定退役人員生活，政策改革規劃應遵循的理則，若改制預劃</w:t>
      </w:r>
      <w:r>
        <w:rPr/>
        <w:t>10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實施，就明訂</w:t>
      </w:r>
      <w:r>
        <w:rPr/>
        <w:t>7</w:t>
      </w:r>
      <w:r>
        <w:rPr/>
        <w:t>月</w:t>
      </w:r>
      <w:r>
        <w:rPr/>
        <w:t>1</w:t>
      </w:r>
      <w:r>
        <w:rPr/>
        <w:t>日以後退休的軍人採用最新版本，其他人則照舊，自然就不會有人反對。然政府的作為，一直在模糊化國家應負的責任，起資俸率從現行</w:t>
      </w:r>
      <w:r>
        <w:rPr/>
        <w:t>40%</w:t>
      </w:r>
      <w:r>
        <w:rPr/>
        <w:t>提高至</w:t>
      </w:r>
      <w:r>
        <w:rPr/>
        <w:t>55%</w:t>
      </w:r>
      <w:r>
        <w:rPr/>
        <w:t>，當然是較優渥，但這僅針對現役，對於退役者極度不公，因為財源是從砍殺退役者口袋強搶拿出，政府根本不願意出一分錢，此種改革方式能獲認同接受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政府不斷灌輸國人『國家財政困難、基金面臨破產』，軍人方面因「退役軍人領太多，若不做軍改，軍職人員退撫基金即將面臨破產」，事實上，政策不當導致三十多萬的軍人提前退休、強推募兵、基金績效僅達</w:t>
      </w:r>
      <w:r>
        <w:rPr/>
        <w:t>1.4%</w:t>
      </w:r>
      <w:r>
        <w:rPr/>
        <w:t>欠佳，才是導致基金收支失衡的主因。另改革的盲點，在方案良窳、財務搭配皆由綠營自說自話，從未攤開明言，一直處於黑箱作業，如何取信於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不是綠營扣帽子的『反年改團體』，我們的理念是『護憲維權』，如果執政黨改革是依法行政『愈改愈好』，請問我們有『反』的理由或正當性嗎？明眼人觀之一目了然，如果執政黨認為『</w:t>
      </w:r>
      <w:r>
        <w:rPr/>
        <w:t>55%</w:t>
      </w:r>
      <w:r>
        <w:rPr/>
        <w:t>＋</w:t>
      </w:r>
      <w:r>
        <w:rPr/>
        <w:t>2%</w:t>
      </w:r>
      <w:r>
        <w:rPr/>
        <w:t>』就是解套底線，藉一堆掩飾性幹話，企圖強行過關，那才是國安危機的開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   </w:t>
      </w:r>
      <w:r>
        <w:rPr/>
        <w:t>揮</w:t>
      </w:r>
      <w:r>
        <w:rPr>
          <w:rFonts w:cs="Calibri" w:eastAsia="Calibri"/>
        </w:rPr>
        <w:t xml:space="preserve">  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壯士副指揮官兼發言人</w:t>
      </w:r>
      <w:r>
        <w:rPr>
          <w:rFonts w:cs="Calibri" w:eastAsia="Calibri"/>
        </w:rPr>
        <w:t xml:space="preserve"> </w:t>
      </w:r>
      <w:r>
        <w:rPr/>
        <w:t>吳斯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文宣組組</w:t>
      </w:r>
      <w:r>
        <w:rPr>
          <w:rFonts w:cs="Calibri" w:eastAsia="Calibri"/>
        </w:rPr>
        <w:t xml:space="preserve">    </w:t>
      </w:r>
      <w:r>
        <w:rPr/>
        <w:t>長</w:t>
      </w:r>
      <w:r>
        <w:rPr>
          <w:rFonts w:cs="Calibri" w:eastAsia="Calibri"/>
        </w:rPr>
        <w:t xml:space="preserve">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2:00Z</dcterms:created>
  <dc:creator>VAROC</dc:creator>
  <dc:description/>
  <dc:language>en-US</dc:language>
  <cp:lastModifiedBy>VAROC</cp:lastModifiedBy>
  <dcterms:modified xsi:type="dcterms:W3CDTF">2018-03-27T05:01:00Z</dcterms:modified>
  <cp:revision>2</cp:revision>
  <dc:subject/>
  <dc:title/>
</cp:coreProperties>
</file>