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依法執行帳篷作業與輪值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於中山南路立法院大門設置帳篷陳抗，迄今已達</w:t>
      </w:r>
      <w:r>
        <w:rPr/>
        <w:t>402</w:t>
      </w:r>
      <w:r>
        <w:rPr/>
        <w:t>天均依規定申請路權、集會遊行及搭建臨時地上物等，惟因台北市政府於</w:t>
      </w:r>
      <w:r>
        <w:rPr/>
        <w:t>107</w:t>
      </w:r>
      <w:r>
        <w:rPr/>
        <w:t>年</w:t>
      </w:r>
      <w:r>
        <w:rPr/>
        <w:t>2</w:t>
      </w:r>
      <w:r>
        <w:rPr/>
        <w:t>月修改規定「配合路權申請所搭建臨時地上物」必需先拆除始可繼續申請，相關措施未予告知，以「申請路權人與臨時建築物人姓名不同」為由，要求強制執行拆除，明顯有行政疏失責任，同時引發退軍袍澤抗議與不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/>
        <w:t>3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兩天在國民黨籍立委、議員協助下，透過溝通協商後，因八百壯士係合法陳抗團體，台北市政府亦允諾對申請作業不作任何刻意刁難，否則將承擔『遍地烽火、如影隨形』的後果；有關帳篷作業八百壯士即遵照法令規定重新完成相關手續，並檢討設置便於拆裝之帳篷為主，以供退軍袍澤輪值所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部經</w:t>
      </w:r>
      <w:r>
        <w:rPr/>
        <w:t>3</w:t>
      </w:r>
      <w:r>
        <w:rPr/>
        <w:t>月</w:t>
      </w:r>
      <w:r>
        <w:rPr/>
        <w:t>29</w:t>
      </w:r>
      <w:r>
        <w:rPr/>
        <w:t>日會議決議，配合重新辦理申請後輪值規定如下：</w:t>
      </w:r>
    </w:p>
    <w:p>
      <w:pPr>
        <w:pStyle w:val="Normal"/>
        <w:rPr/>
      </w:pPr>
      <w:r>
        <w:rPr/>
        <w:t>一、各期班、團體原</w:t>
      </w:r>
      <w:r>
        <w:rPr/>
        <w:t>3</w:t>
      </w:r>
      <w:r>
        <w:rPr/>
        <w:t>月排定輪值時間不變。</w:t>
      </w:r>
    </w:p>
    <w:p>
      <w:pPr>
        <w:pStyle w:val="Normal"/>
        <w:rPr/>
      </w:pPr>
      <w:r>
        <w:rPr/>
        <w:t>二、請各期班、團體於每日</w:t>
      </w:r>
      <w:r>
        <w:rPr/>
        <w:t>0830</w:t>
      </w:r>
      <w:r>
        <w:rPr/>
        <w:t>時起搭篷輪值，</w:t>
      </w:r>
      <w:r>
        <w:rPr/>
        <w:t>1900</w:t>
      </w:r>
      <w:r>
        <w:rPr/>
        <w:t>時撤篷離開，夜間不再輪值夜衛。</w:t>
      </w:r>
    </w:p>
    <w:p>
      <w:pPr>
        <w:pStyle w:val="Normal"/>
        <w:rPr/>
      </w:pPr>
      <w:r>
        <w:rPr/>
        <w:t>三、為利熟悉輕便帳篷拆裝，請各期班、團體依指揮部製作圖例程序施行，餘值班要求規定同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護憲維權指揮部基於依法辦理帳篷作業及輪值，特予公告周知，以資遵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   </w:t>
      </w:r>
      <w:r>
        <w:rPr/>
        <w:t>107.3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7:00Z</dcterms:created>
  <dc:creator>yp y</dc:creator>
  <dc:description/>
  <dc:language>en-US</dc:language>
  <cp:lastModifiedBy>yp y</cp:lastModifiedBy>
  <dcterms:modified xsi:type="dcterms:W3CDTF">2018-03-29T14:54:00Z</dcterms:modified>
  <cp:revision>1</cp:revision>
  <dc:subject/>
  <dc:title/>
</cp:coreProperties>
</file>