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八百壯士國際發聲，海外闡述『軍人退撫制度護憲維權理念獲得國際支持』</w:t>
      </w:r>
      <w:r>
        <w:rPr/>
        <w:t>107.3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年多來八百壯士指揮部，透過各種管道與國際退伍軍人團體、海外僑社、國際媒體聯繫，讓國際間了解我們長期陳抗的主張與訴求，獲致共同結論，民進黨政府怎麼會違反普世價值，用溯及既往的粗暴手段，對付已經退休的軍、公、教、警、消，刪減他們依法應該領取的退休俸，咸表「不可思議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去年</w:t>
      </w:r>
      <w:r>
        <w:rPr/>
        <w:t>9</w:t>
      </w:r>
      <w:r>
        <w:rPr/>
        <w:t>月</w:t>
      </w:r>
      <w:r>
        <w:rPr/>
        <w:t>2</w:t>
      </w:r>
      <w:r>
        <w:rPr/>
        <w:t>～</w:t>
      </w:r>
      <w:r>
        <w:rPr/>
        <w:t>6</w:t>
      </w:r>
      <w:r>
        <w:rPr/>
        <w:t>日世界軍人退伍聯合總會</w:t>
      </w:r>
      <w:r>
        <w:rPr/>
        <w:t>(World Veterans Federation)</w:t>
      </w:r>
      <w:r>
        <w:rPr/>
        <w:t>第</w:t>
      </w:r>
      <w:r>
        <w:rPr/>
        <w:t>22</w:t>
      </w:r>
      <w:r>
        <w:rPr/>
        <w:t>屆亞太常務理事會議在台舉行，八百壯士於會前敦請「中華民國退伍軍人協會」以會員身份在世退總會蒞台會議期間，研擬建議提案：「呼籲亞常會成員組織的各國政府關注，並倡導該國退伍軍人的福利與權益；因退伍軍人為了捍衛國家和同胞，奉獻出他們的青春歲月，應該得到政府給予有尊嚴的生活回饋；若能落實政策制定執行，並善待退伍軍人，才能延攬後繼的青年，願意成為國防的核心力量。」世退會主席柏頓回應：「會議提出呼籲亞常會組織各國政府善待退伍軍人案，並將行文供各國參考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八百壯士護憲維權指揮部」國際事務主任空軍退役上校郭克勇，日前再次銜命訪問美國華府，於</w:t>
      </w:r>
      <w:r>
        <w:rPr/>
        <w:t>3</w:t>
      </w:r>
      <w:r>
        <w:rPr/>
        <w:t>月</w:t>
      </w:r>
      <w:r>
        <w:rPr/>
        <w:t>6</w:t>
      </w:r>
      <w:r>
        <w:rPr/>
        <w:t>日拜會美國民主黨參議員范霍倫（</w:t>
      </w:r>
      <w:r>
        <w:rPr/>
        <w:t>Chris Van Hollen</w:t>
      </w:r>
      <w:r>
        <w:rPr/>
        <w:t>）會談約</w:t>
      </w:r>
      <w:r>
        <w:rPr/>
        <w:t>30</w:t>
      </w:r>
      <w:r>
        <w:rPr/>
        <w:t>分鐘，提及台灣七月將通過軍人退撫制度的新法案，其影響層面，除將造成兵員不足、戰力削弱、士氣低落、軍心渙散國安危機外，若美國行政及立法部門不予正視，將使美國第一島鏈戰略部署出現嚴重缺口，會直接衝擊美國在亞太地區的利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尤其是因台灣退伍軍人與政府對峙陳抗結果，肇生退役上校繆德生參與抗議活動，導致意外身亡事件感到相當遺憾與震驚。范霍倫參議員表示：他將透過管道向台灣政府表達關切，希望台灣政府多與退伍軍人溝通，和平解決紛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郭克勇上校告訴范霍倫參議員：「美台軍事合作已逾半個世紀，從二戰後期中美聯合作戰，到</w:t>
      </w:r>
      <w:r>
        <w:rPr/>
        <w:t>3</w:t>
      </w:r>
      <w:r>
        <w:rPr/>
        <w:t>次台海軍事危機，都是靠著這些參與街頭抗議的年長退伍軍人，以及美國的軍事裝備支援，提供了台灣有力的安全保障」。如今執政民進黨政府因政治考量，毀約背信，否認軍人以往為國付出辛勞，公然違背憲法，扼殺他們應得的法定權益，且將公務、教育、警消人員皆一併辦理，徹底摧毀台灣安定的四大支柱，未來對國家安全及社會和諧，勢必產生巨大衝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次華府之行，郭克勇上校除代表「八百壯士護憲維權指揮部」正式遞交書函給范霍倫參議員，並代表吳其樑、吳斯懷將軍表達感謝支持之意。預定停留期間將繼續拜會美國有關部門及智庫學者，將台灣退伍軍人『護憲維權』的理念予以詳確說明，使國際友人與媒體能深入瞭解台灣當前現況，期獲得更多的支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</w:t>
      </w:r>
      <w:r>
        <w:rPr>
          <w:rFonts w:cs="Calibri" w:eastAsia="Calibri"/>
        </w:rPr>
        <w:t xml:space="preserve"> </w:t>
      </w:r>
      <w:r>
        <w:rPr/>
        <w:t>百</w:t>
      </w:r>
      <w:r>
        <w:rPr>
          <w:rFonts w:cs="Calibri" w:eastAsia="Calibri"/>
        </w:rPr>
        <w:t xml:space="preserve"> </w:t>
      </w:r>
      <w:r>
        <w:rPr/>
        <w:t>壯</w:t>
      </w:r>
      <w:r>
        <w:rPr>
          <w:rFonts w:cs="Calibri" w:eastAsia="Calibri"/>
        </w:rPr>
        <w:t xml:space="preserve"> </w:t>
      </w:r>
      <w:r>
        <w:rPr/>
        <w:t>士</w:t>
      </w:r>
      <w:r>
        <w:rPr>
          <w:rFonts w:cs="Calibri" w:eastAsia="Calibri"/>
        </w:rPr>
        <w:t xml:space="preserve"> </w:t>
      </w:r>
      <w:r>
        <w:rPr/>
        <w:t>指</w:t>
      </w:r>
      <w:r>
        <w:rPr>
          <w:rFonts w:cs="Calibri" w:eastAsia="Calibri"/>
        </w:rPr>
        <w:t xml:space="preserve">    </w:t>
      </w:r>
      <w:r>
        <w:rPr/>
        <w:t>揮</w:t>
      </w:r>
      <w:r>
        <w:rPr>
          <w:rFonts w:cs="Calibri" w:eastAsia="Calibri"/>
        </w:rPr>
        <w:t xml:space="preserve">   </w:t>
      </w:r>
      <w:r>
        <w:rPr/>
        <w:t>官</w:t>
      </w:r>
      <w:r>
        <w:rPr>
          <w:rFonts w:cs="Calibri" w:eastAsia="Calibri"/>
        </w:rPr>
        <w:t xml:space="preserve"> </w:t>
      </w:r>
      <w:r>
        <w:rPr/>
        <w:t>吳其樑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八</w:t>
      </w:r>
      <w:r>
        <w:rPr>
          <w:rFonts w:cs="Calibri" w:eastAsia="Calibri"/>
        </w:rPr>
        <w:t xml:space="preserve"> </w:t>
      </w:r>
      <w:r>
        <w:rPr/>
        <w:t>百壯士副指揮官兼發言人</w:t>
      </w:r>
      <w:r>
        <w:rPr>
          <w:rFonts w:cs="Calibri" w:eastAsia="Calibri"/>
        </w:rPr>
        <w:t xml:space="preserve"> </w:t>
      </w:r>
      <w:r>
        <w:rPr/>
        <w:t>吳斯懷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八</w:t>
      </w:r>
      <w:r>
        <w:rPr>
          <w:rFonts w:cs="Calibri" w:eastAsia="Calibri"/>
        </w:rPr>
        <w:t xml:space="preserve"> </w:t>
      </w:r>
      <w:r>
        <w:rPr/>
        <w:t>百</w:t>
      </w:r>
      <w:r>
        <w:rPr>
          <w:rFonts w:cs="Calibri" w:eastAsia="Calibri"/>
        </w:rPr>
        <w:t xml:space="preserve"> </w:t>
      </w:r>
      <w:r>
        <w:rPr/>
        <w:t>壯</w:t>
      </w:r>
      <w:r>
        <w:rPr>
          <w:rFonts w:cs="Calibri" w:eastAsia="Calibri"/>
        </w:rPr>
        <w:t xml:space="preserve"> </w:t>
      </w:r>
      <w:r>
        <w:rPr/>
        <w:t>士文宣組組</w:t>
      </w:r>
      <w:r>
        <w:rPr>
          <w:rFonts w:cs="Calibri" w:eastAsia="Calibri"/>
        </w:rPr>
        <w:t xml:space="preserve">    </w:t>
      </w:r>
      <w:r>
        <w:rPr/>
        <w:t>長</w:t>
      </w:r>
      <w:r>
        <w:rPr>
          <w:rFonts w:cs="Calibri" w:eastAsia="Calibri"/>
        </w:rPr>
        <w:t xml:space="preserve"> </w:t>
      </w:r>
      <w:r>
        <w:rPr/>
        <w:t>葉宜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47:00Z</dcterms:created>
  <dc:creator>yp y</dc:creator>
  <dc:description/>
  <dc:language>en-US</dc:language>
  <cp:lastModifiedBy>yp y</cp:lastModifiedBy>
  <dcterms:modified xsi:type="dcterms:W3CDTF">2018-03-07T09:58:00Z</dcterms:modified>
  <cp:revision>1</cp:revision>
  <dc:subject/>
  <dc:title/>
</cp:coreProperties>
</file>