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</w:t>
      </w:r>
      <w:r>
        <w:rPr/>
        <w:t>55+2</w:t>
      </w:r>
      <w:r>
        <w:rPr/>
        <w:t>是政客滿意？還是軍人滿意？』</w:t>
      </w:r>
      <w:r>
        <w:rPr/>
        <w:t>-107.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自由時報報載：退伍軍人年金改革方案大致底定，對於現役官兵影響最大者，即為起資俸率自現行</w:t>
      </w:r>
      <w:r>
        <w:rPr/>
        <w:t>40</w:t>
      </w:r>
      <w:r>
        <w:rPr/>
        <w:t>％提高至</w:t>
      </w:r>
      <w:r>
        <w:rPr/>
        <w:t>55</w:t>
      </w:r>
      <w:r>
        <w:rPr/>
        <w:t>％，對此，在</w:t>
      </w:r>
      <w:r>
        <w:rPr/>
        <w:t>1997</w:t>
      </w:r>
      <w:r>
        <w:rPr/>
        <w:t>年以後任官、不享有優惠存款的現役人員多表示贊同，現役人員退伍後，約能多領二成以上。退役人員校級以下多數不受影響，即使影響最多減少一成，只有將級以上才會減少兩成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首先要嚴正聲明的，軍人職業性質的特殊，是特殊在『要用生命去捍衛中華民國永續存在』，現、退役軍人不會因為今天是綠營執政、明天是藍營執政而有所改變，故八百壯士站在維護軍人權益及尊嚴立場，一直強調無論綠營、藍營主事，改革皆必須承擔包括前朝一切責任，而非藉詞推拖塞責，只想運用政治手法去賴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退撫紛紛擾擾吵了一年多，綠營府院與政客從『</w:t>
      </w:r>
      <w:r>
        <w:rPr/>
        <w:t>50+2.5</w:t>
      </w:r>
      <w:r>
        <w:rPr/>
        <w:t>』討價還價最後端出一個『</w:t>
      </w:r>
      <w:r>
        <w:rPr/>
        <w:t>55+2</w:t>
      </w:r>
      <w:r>
        <w:rPr/>
        <w:t>』方案，此一方案未來立法院是增是減仍存在著諸多變數；不過對軍人退撫改革的方向，顯然已定調在『將不同時期、不同制度予以歸併整合』、『改革框架以不增加政府任何負擔為考量』，這樣的政策作為，簡單地說就是『溯及既往、政府賴帳』。綠營自『改革』以來，毫無溝通協商，自然難以取得被改革者的共識，尤其『號稱「改制度」不考慮「財政」』，財務估算模式及說明更是隱諱不露，不清不楚，如何獲得國人認同與接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+2</w:t>
      </w:r>
      <w:r>
        <w:rPr/>
        <w:t>的方案對現役人員有利，八百壯士沒有意見，惟將其視為募兵的誘因、長留久用的配套，兼達照顧退軍中低階人員，解決不同時期、制度問題，同時企求為改革劃下句點，恐怕只是綠營一廂情願思維，爭議點一直在蘊釀只是尚未爆發而已！八百壯士特針對方案提出評論剖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預算財務檢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從國家財政角度言，中央政府總預算近十年來已從</w:t>
      </w:r>
      <w:r>
        <w:rPr/>
        <w:t>1</w:t>
      </w:r>
      <w:r>
        <w:rPr/>
        <w:t>兆</w:t>
      </w:r>
      <w:r>
        <w:rPr/>
        <w:t>7</w:t>
      </w:r>
      <w:r>
        <w:rPr/>
        <w:t>千多億提升至接近</w:t>
      </w:r>
      <w:r>
        <w:rPr/>
        <w:t>2</w:t>
      </w:r>
      <w:r>
        <w:rPr/>
        <w:t>兆，而國防預算一直維持在</w:t>
      </w:r>
      <w:r>
        <w:rPr/>
        <w:t>3</w:t>
      </w:r>
      <w:r>
        <w:rPr/>
        <w:t>千多億不動，僅佔</w:t>
      </w:r>
      <w:r>
        <w:rPr/>
        <w:t>GDP1.9</w:t>
      </w:r>
      <w:r>
        <w:rPr/>
        <w:t>；人事維持費比例，卻因精字案實施最低降至</w:t>
      </w:r>
      <w:r>
        <w:rPr/>
        <w:t>37%</w:t>
      </w:r>
      <w:r>
        <w:rPr/>
        <w:t>，又因應募兵制實施，人維費逐年上升至</w:t>
      </w:r>
      <w:r>
        <w:rPr/>
        <w:t>49%</w:t>
      </w:r>
      <w:r>
        <w:rPr/>
        <w:t>，同樣比例的人維費，過去可以支持</w:t>
      </w:r>
      <w:r>
        <w:rPr/>
        <w:t>45</w:t>
      </w:r>
      <w:r>
        <w:rPr/>
        <w:t>萬員額，現在</w:t>
      </w:r>
      <w:r>
        <w:rPr/>
        <w:t>20</w:t>
      </w:r>
      <w:r>
        <w:rPr/>
        <w:t>萬都不到，政府及國防部都不檢討原因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國軍實施精實、精進、精粹案等組織裁減，員額由</w:t>
      </w:r>
      <w:r>
        <w:rPr/>
        <w:t>45</w:t>
      </w:r>
      <w:r>
        <w:rPr/>
        <w:t>萬人大幅縮減為</w:t>
      </w:r>
      <w:r>
        <w:rPr/>
        <w:t>21.5</w:t>
      </w:r>
      <w:r>
        <w:rPr/>
        <w:t>萬人，這些退除者以跨新舊制人員比例居多，大量離退造成退撫基金支付失衡，同時軍人保險給付支出亦相對驟增，導致缺口不足約</w:t>
      </w:r>
      <w:r>
        <w:rPr/>
        <w:t>5~600</w:t>
      </w:r>
      <w:r>
        <w:rPr/>
        <w:t>億元，政府一直罔顧應有責任，視若無睹，不善盡依法撥補責任？而將</w:t>
      </w:r>
      <w:r>
        <w:rPr/>
        <w:t>109</w:t>
      </w:r>
      <w:r>
        <w:rPr/>
        <w:t>年軍人面臨退撫基金不足問題，轉嫁由退伍軍人去承擔，砍殺已退役人員之退休給付，計畫每年由退輔會撥補</w:t>
      </w:r>
      <w:r>
        <w:rPr/>
        <w:t>100</w:t>
      </w:r>
      <w:r>
        <w:rPr/>
        <w:t>億，以</w:t>
      </w:r>
      <w:r>
        <w:rPr/>
        <w:t>10</w:t>
      </w:r>
      <w:r>
        <w:rPr/>
        <w:t>年期程彌補缺口，並為現役退除給與提高構思籌措財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查軍人退撫基金參加人員平均</w:t>
      </w:r>
      <w:r>
        <w:rPr/>
        <w:t>27</w:t>
      </w:r>
      <w:r>
        <w:rPr/>
        <w:t>歲，概在中、上尉階層繳費有限，遠低於公教人員</w:t>
      </w:r>
      <w:r>
        <w:rPr/>
        <w:t>42</w:t>
      </w:r>
      <w:r>
        <w:rPr/>
        <w:t>歲，支領退撫金平均年齡</w:t>
      </w:r>
      <w:r>
        <w:rPr/>
        <w:t>33</w:t>
      </w:r>
      <w:r>
        <w:rPr/>
        <w:t>歲，又遠低於公務人員</w:t>
      </w:r>
      <w:r>
        <w:rPr/>
        <w:t>56</w:t>
      </w:r>
      <w:r>
        <w:rPr/>
        <w:t>歲，這才是軍人退撫制度的特殊性；目前軍人在退撫基金支領月退休金人員，平均月領僅</w:t>
      </w:r>
      <w:r>
        <w:rPr/>
        <w:t>21,000</w:t>
      </w:r>
      <w:r>
        <w:rPr/>
        <w:t>餘元，未來新制現役人員逐年退伍才是退撫制度負擔真正的開始，能否有效激勵服役意願，尚待觀察；但規劃所採取增加給付的方式，以現行政府政策思維模式，令人頗為明天退伍軍人擔憂，長留久用、留優汰劣將淪為空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國軍短役期退伍支領一次退伍金人員，在軍人退撫基金的比例逐年攀升，至</w:t>
      </w:r>
      <w:r>
        <w:rPr/>
        <w:t>106</w:t>
      </w:r>
      <w:r>
        <w:rPr/>
        <w:t>年底已達</w:t>
      </w:r>
      <w:r>
        <w:rPr/>
        <w:t>30</w:t>
      </w:r>
      <w:r>
        <w:rPr/>
        <w:t>億，近十年累積已近</w:t>
      </w:r>
      <w:r>
        <w:rPr/>
        <w:t>300</w:t>
      </w:r>
      <w:r>
        <w:rPr/>
        <w:t>億支出，這樣的寅吃卯糧，低繳費高報酬，將責任全部歸咎已退伍軍人，殊不知目前已退伍人員仍有近</w:t>
      </w:r>
      <w:r>
        <w:rPr/>
        <w:t>50%</w:t>
      </w:r>
      <w:r>
        <w:rPr/>
        <w:t>人員是支領所謂的純舊制</w:t>
      </w:r>
      <w:r>
        <w:rPr/>
        <w:t>(</w:t>
      </w:r>
      <w:r>
        <w:rPr/>
        <w:t>恩給制</w:t>
      </w:r>
      <w:r>
        <w:rPr/>
        <w:t>)</w:t>
      </w:r>
      <w:r>
        <w:rPr/>
        <w:t>，也就是應由政府編列預算，是政府的剛性債務，這與退撫基金何干？即使是跨新舊制亦具有舊制年資，政府不能以任何藉口迴避這樣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依國防部募兵制規劃，計畫人數未達招募入營人數，每年所結餘的人維費請問去向為何？增加招募志願短役期人員，服役期滿支領一次退伍金金額亦未另行編列預算支應，從一個相同池塘去給付相對侵蝕其他已退者權益。再者，查退輔會列管榮民資料，近十年</w:t>
      </w:r>
      <w:r>
        <w:rPr/>
        <w:t>(97~106)</w:t>
      </w:r>
      <w:r>
        <w:rPr/>
        <w:t>每年平均凋零人數約</w:t>
      </w:r>
      <w:r>
        <w:rPr/>
        <w:t>4000</w:t>
      </w:r>
      <w:r>
        <w:rPr/>
        <w:t>餘人，何以也未列入整體財務估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政策制度設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就募兵的誘因言，依國防部公布的募兵數字來看，重點不在募兵、募士問題，募官才是最大問題。軍官來源不足，部隊靠誰領導？況且沒有基層怎會有中層，沒有中層怎會有高層，沒有足夠的量何來足夠的質？一般青年從軍的目的，除了個人懷抱報國的理想外，改善家庭生活、實踐個人生涯規劃都是重要因素，沒有人會爲了</w:t>
      </w:r>
      <w:r>
        <w:rPr/>
        <w:t>55+2</w:t>
      </w:r>
      <w:r>
        <w:rPr/>
        <w:t>而從軍，因為即使是服滿</w:t>
      </w:r>
      <w:r>
        <w:rPr/>
        <w:t>20</w:t>
      </w:r>
      <w:r>
        <w:rPr/>
        <w:t>年，你必須依據國軍訂頒的各項人事經管要件，完成必要的學歷，部隊、外島、職期輪調的職務經歷、考績、停年等，然後才有向上發展的機會，任何人都只能努力，但無法預期未來；軍人不可能像公教人員，一張桌子、一個職務做到</w:t>
      </w:r>
      <w:r>
        <w:rPr/>
        <w:t>65</w:t>
      </w:r>
      <w:r>
        <w:rPr/>
        <w:t>歲退休，只要不符經管，在一定年限就會離退，這樣一個不穩定的職業生涯，反映出軍人能達到支領退俸者僅</w:t>
      </w:r>
      <w:r>
        <w:rPr/>
        <w:t>25%</w:t>
      </w:r>
      <w:r>
        <w:rPr/>
        <w:t>、一次退</w:t>
      </w:r>
      <w:r>
        <w:rPr/>
        <w:t>75%</w:t>
      </w:r>
      <w:r>
        <w:rPr/>
        <w:t>，故</w:t>
      </w:r>
      <w:r>
        <w:rPr/>
        <w:t>55+2</w:t>
      </w:r>
      <w:r>
        <w:rPr/>
        <w:t>何嘗是個保障？更何況年金改革將『不溯既往、信賴保護』已打開了後門，未來後遺難以預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就長留久用言，據美軍及退輔會相關資料顯示，軍人離退的兩個高峰期概在服役滿</w:t>
      </w:r>
      <w:r>
        <w:rPr/>
        <w:t>10</w:t>
      </w:r>
      <w:r>
        <w:rPr/>
        <w:t>年與</w:t>
      </w:r>
      <w:r>
        <w:rPr/>
        <w:t>20</w:t>
      </w:r>
      <w:r>
        <w:rPr/>
        <w:t>年；服役滿</w:t>
      </w:r>
      <w:r>
        <w:rPr/>
        <w:t>10</w:t>
      </w:r>
      <w:r>
        <w:rPr/>
        <w:t>年離退，是因為募兵的配套，可以輔助就學、轉業；服役滿</w:t>
      </w:r>
      <w:r>
        <w:rPr/>
        <w:t>20</w:t>
      </w:r>
      <w:r>
        <w:rPr/>
        <w:t>年離退，則是因為跨過起資退俸門檻，轉業方便；對於服役至</w:t>
      </w:r>
      <w:r>
        <w:rPr/>
        <w:t>30</w:t>
      </w:r>
      <w:r>
        <w:rPr/>
        <w:t>年，則已失去社會接納轉業的空間；相對於</w:t>
      </w:r>
      <w:r>
        <w:rPr/>
        <w:t>55+2</w:t>
      </w:r>
      <w:r>
        <w:rPr/>
        <w:t>的方案，預判更多軍人會設定的目標，在服役滿</w:t>
      </w:r>
      <w:r>
        <w:rPr/>
        <w:t>20</w:t>
      </w:r>
      <w:r>
        <w:rPr/>
        <w:t>年前取得民間學歷、專長、證照，在服役</w:t>
      </w:r>
      <w:r>
        <w:rPr/>
        <w:t>20</w:t>
      </w:r>
      <w:r>
        <w:rPr/>
        <w:t>年跨過起資俸率門檻報退，這樣對長留久用、滿足國軍擇優任用的設計，能否兼顧仍有待觀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國軍退撫制度變革區分兩段時空，</w:t>
      </w:r>
      <w:r>
        <w:rPr/>
        <w:t>8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稱『舊制或恩給制』，國家負完全給付責任；</w:t>
      </w:r>
      <w:r>
        <w:rPr/>
        <w:t>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稱『新制或儲金制』，國家與當事人分攤提撥責任。制度變革後，已退者屬舊制佔</w:t>
      </w:r>
      <w:r>
        <w:rPr/>
        <w:t>5</w:t>
      </w:r>
      <w:r>
        <w:rPr/>
        <w:t>成、跨新舊制佔</w:t>
      </w:r>
      <w:r>
        <w:rPr/>
        <w:t>6</w:t>
      </w:r>
      <w:r>
        <w:rPr/>
        <w:t>成多、</w:t>
      </w:r>
      <w:r>
        <w:rPr/>
        <w:t>106</w:t>
      </w:r>
      <w:r>
        <w:rPr/>
        <w:t>年起已有滿</w:t>
      </w:r>
      <w:r>
        <w:rPr/>
        <w:t>20</w:t>
      </w:r>
      <w:r>
        <w:rPr/>
        <w:t>年『純新制』退除。就制度言，原舊制、跨新舊制退伍者具有</w:t>
      </w:r>
      <w:r>
        <w:rPr/>
        <w:t>2~3</w:t>
      </w:r>
      <w:r>
        <w:rPr/>
        <w:t>條給付線</w:t>
      </w:r>
      <w:r>
        <w:rPr/>
        <w:t>(</w:t>
      </w:r>
      <w:r>
        <w:rPr/>
        <w:t>舊制、退撫基金之退俸及</w:t>
      </w:r>
      <w:r>
        <w:rPr/>
        <w:t>18%</w:t>
      </w:r>
      <w:r>
        <w:rPr/>
        <w:t>優存</w:t>
      </w:r>
      <w:r>
        <w:rPr/>
        <w:t>)</w:t>
      </w:r>
      <w:r>
        <w:rPr/>
        <w:t>；純新制則以每年</w:t>
      </w:r>
      <w:r>
        <w:rPr/>
        <w:t>2%</w:t>
      </w:r>
      <w:r>
        <w:rPr/>
        <w:t>給付率設計，</w:t>
      </w:r>
      <w:r>
        <w:rPr/>
        <w:t>20</w:t>
      </w:r>
      <w:r>
        <w:rPr/>
        <w:t>年雖有以本俸兩倍</w:t>
      </w:r>
      <w:r>
        <w:rPr/>
        <w:t>40%</w:t>
      </w:r>
      <w:r>
        <w:rPr/>
        <w:t>俸率計算，但</w:t>
      </w:r>
      <w:r>
        <w:rPr/>
        <w:t>18%</w:t>
      </w:r>
      <w:r>
        <w:rPr/>
        <w:t>優存不復存在，致退休所得衍生偏低不合理。如今政府預劃提升</w:t>
      </w:r>
      <w:r>
        <w:rPr/>
        <w:t>20</w:t>
      </w:r>
      <w:r>
        <w:rPr/>
        <w:t>年至</w:t>
      </w:r>
      <w:r>
        <w:rPr/>
        <w:t>55%</w:t>
      </w:r>
      <w:r>
        <w:rPr/>
        <w:t>採所謂『新新制』，八百壯士樂觀其成，但政府改革的理則，卻悉從舊制、跨新舊制退伍者口袋掏錢去支應承擔，原政策制度設計的謬誤，政府完全摒棄承接的責任，是我們無法苟同的主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就整體俸率設計而言，八百壯士深知『我國國力、財政條件難以比擬美軍』，惟制度設計基本上應先設定符合整體規劃為需求，概以</w:t>
      </w:r>
      <w:r>
        <w:rPr/>
        <w:t>40</w:t>
      </w:r>
      <w:r>
        <w:rPr/>
        <w:t>年為準，滿</w:t>
      </w:r>
      <w:r>
        <w:rPr/>
        <w:t>20</w:t>
      </w:r>
      <w:r>
        <w:rPr/>
        <w:t>年始符合『起資俸率』的要件，爾後每服役</w:t>
      </w:r>
      <w:r>
        <w:rPr/>
        <w:t>1</w:t>
      </w:r>
      <w:r>
        <w:rPr/>
        <w:t>年給予適當的『年增俸率』，兩這者合計</w:t>
      </w:r>
      <w:r>
        <w:rPr/>
        <w:t>40</w:t>
      </w:r>
      <w:r>
        <w:rPr/>
        <w:t>年應達</w:t>
      </w:r>
      <w:r>
        <w:rPr/>
        <w:t>100%</w:t>
      </w:r>
      <w:r>
        <w:rPr/>
        <w:t>方屬合宜，而非殘缺不全的</w:t>
      </w:r>
      <w:r>
        <w:rPr/>
        <w:t>90</w:t>
      </w:r>
      <w:r>
        <w:rPr/>
        <w:t>或</w:t>
      </w:r>
      <w:r>
        <w:rPr/>
        <w:t>95</w:t>
      </w:r>
      <w:r>
        <w:rPr/>
        <w:t>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國家軍制結構，軍官、士官扮演著相輔相成的角色，軍官以政策領導為主、士官則負責實務執行；依軍制體制要求，軍官需透過指揮職、幕僚職、教育職交互歷練行之，而士官則以專業長留久任、經驗傳承為主，但執行軍事任務仍在軍官決策指揮下施行，彼此承擔責任不同，待遇福利亦不等同，世界各國皆是一致政策法制；如今綠營執意設計兩套年資，不僅破壞軍制體制，這並非『改革』而是踐踏、毀滅國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軍軍官、士官志願役人員，終其一生軍旅生涯，皆環繞在『任官、任職、服役』等三種法規規範下，逐步培養循序漸進，國家名器在肩上呈現愈高，相對付出時間、責任愈大，設置『天花板』妄言軍階愈高支領退俸愈高是違反正義公平，其思維一直傾向年資深、階級高者刪減愈大，這種不符邏輯的理念，不僅陷於單一法律迷思泥沼，基本觀念仍囿於『政治氛圍』中，遲早必然付出沉痛的代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撫制度計算基準係以『年資』、『俸率』兩項為要件，如今軍官研擬設計不論採何案，不得超過</w:t>
      </w:r>
      <w:r>
        <w:rPr/>
        <w:t>35</w:t>
      </w:r>
      <w:r>
        <w:rPr/>
        <w:t>年，請問這個國家還需要『將級』的編額嗎？國家名器設計理則與尊重何存？未來低階者會付出心血與努力，去爭取以晉升高階名器為榮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8%</w:t>
      </w:r>
      <w:r>
        <w:rPr/>
        <w:t>優存原規劃採『</w:t>
      </w:r>
      <w:r>
        <w:rPr/>
        <w:t>10</w:t>
      </w:r>
      <w:r>
        <w:rPr/>
        <w:t>年緩降、本金退還』，惟經綠營近日研討後認為宜維『暫不發還、俟遞減額度消失，再予退還』；</w:t>
      </w:r>
      <w:r>
        <w:rPr/>
        <w:t>18%</w:t>
      </w:r>
      <w:r>
        <w:rPr/>
        <w:t>優存本屬舊制（恩給制）一環，早期因政府政策而施行，在體制已然變革下，連名稱都不存在，自應由政府預算支應，毫無理由仍然扣留已退者本金續存於銀行？不僅法、理上有所相違，且規劃</w:t>
      </w:r>
      <w:r>
        <w:rPr/>
        <w:t>10</w:t>
      </w:r>
      <w:r>
        <w:rPr/>
        <w:t>年緩降，合理作法亦應每年依扣減金額後，將本金同步區分</w:t>
      </w:r>
      <w:r>
        <w:rPr/>
        <w:t>10</w:t>
      </w:r>
      <w:r>
        <w:rPr/>
        <w:t>年發還，否則難脫圖利之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國軍軍官、士官軍旅生涯流程，概循『進、訓、用、退、輔』等五項完善合理的運作，惟退休軍人在退後『就學、就業、就醫、就養』輔導方面，歷經數十年更迭，仍然框限於退輔會輔導條例範圍，全部法規原</w:t>
      </w:r>
      <w:r>
        <w:rPr/>
        <w:t>35</w:t>
      </w:r>
      <w:r>
        <w:rPr/>
        <w:t>條經</w:t>
      </w:r>
      <w:r>
        <w:rPr/>
        <w:t>106</w:t>
      </w:r>
      <w:r>
        <w:rPr/>
        <w:t>年</w:t>
      </w:r>
      <w:r>
        <w:rPr/>
        <w:t>4</w:t>
      </w:r>
      <w:r>
        <w:rPr/>
        <w:t>月修定後剩餘</w:t>
      </w:r>
      <w:r>
        <w:rPr/>
        <w:t>34</w:t>
      </w:r>
      <w:r>
        <w:rPr/>
        <w:t>條，查其內容均聊備一格，對榮民權益與照顧法制化條件嚴重不足，肇致退伍軍人退後無感，自我謀生又因專長難期契合社會需要，一般只能從事『三保』行業，軍人尊嚴與形象退後在國人眼中普遍觀感不佳，後端當然影響前端人力來源，坦白說多年來退輔照顧方向皆屬固步自封型態居多，無法獲得榮民袍澤向心與認同，亟待調整更迭及改善，應檢討先從榮民權益保障，力求法制化著手精進做起，真正達到落實服務照顧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年改固然是因爲基金不足而衍生，但是軍人退撫基金不足的主因，卻從來沒有受到政府正視，更遑論對症下藥，反而將歷任總統支持改革的態度做為改革的正當性；殊不知，軍人退撫基金資金的不足，全部都是來自於政策的紊亂，而軍人退撫制度革新的良育窳，不僅攸關全體國民的財產與性命保障，更攸關國家生存的永續。不要囿於</w:t>
      </w:r>
      <w:r>
        <w:rPr/>
        <w:t>55+2</w:t>
      </w:r>
      <w:r>
        <w:rPr/>
        <w:t>滿足了政客的需求，卻因此葬送了國家安全最重要的屏障。政府現在角色不宜有情緒、不能僅考量顏色，軍隊是國家的，軍隊是中立的，面對問題充分溝通與坦然公開態度，才是真正解決問題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>yp y</dc:creator>
  <dc:description/>
  <dc:language>en-US</dc:language>
  <cp:lastModifiedBy>yp y</cp:lastModifiedBy>
  <dcterms:modified xsi:type="dcterms:W3CDTF">2018-04-05T07:39:00Z</dcterms:modified>
  <cp:revision>2</cp:revision>
  <dc:subject/>
  <dc:title/>
</cp:coreProperties>
</file>