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7" w:color="D7D7D7"/>
        </w:pBdr>
        <w:shd w:fill="FFFFFF" w:val="clear"/>
        <w:jc w:val="center"/>
        <w:outlineLvl w:val="0"/>
        <w:rPr>
          <w:rFonts w:ascii="標楷體" w:hAnsi="標楷體" w:eastAsia="標楷體" w:cs="新細明體;PMingLiU"/>
          <w:b/>
          <w:b/>
          <w:color w:val="0000FF"/>
          <w:spacing w:val="10"/>
          <w:kern w:val="2"/>
          <w:sz w:val="56"/>
          <w:szCs w:val="56"/>
          <w:lang w:eastAsia="zh-TW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lang w:eastAsia="zh-TW"/>
        </w:rPr>
        <w:t>八百壯士</w:t>
      </w:r>
      <w:r>
        <w:rPr>
          <w:rFonts w:ascii="標楷體" w:hAnsi="標楷體" w:cs="新細明體;PMingLiU" w:eastAsia="標楷體"/>
          <w:b/>
          <w:color w:val="0000FF"/>
          <w:spacing w:val="10"/>
          <w:kern w:val="2"/>
          <w:sz w:val="56"/>
          <w:szCs w:val="56"/>
          <w:lang w:eastAsia="zh-TW"/>
        </w:rPr>
        <w:t>聯合軍公教警『年改釋憲』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7" w:color="D7D7D7"/>
        </w:pBdr>
        <w:shd w:fill="FFFFFF" w:val="clear"/>
        <w:jc w:val="center"/>
        <w:outlineLvl w:val="0"/>
        <w:rPr>
          <w:rFonts w:ascii="標楷體" w:hAnsi="標楷體" w:eastAsia="標楷體" w:cs="新細明體;PMingLiU"/>
          <w:b/>
          <w:b/>
          <w:color w:val="0000FF"/>
          <w:spacing w:val="10"/>
          <w:kern w:val="2"/>
          <w:sz w:val="56"/>
          <w:szCs w:val="56"/>
          <w:lang w:eastAsia="zh-TW"/>
        </w:rPr>
      </w:pPr>
      <w:r>
        <w:rPr>
          <w:rFonts w:ascii="標楷體" w:hAnsi="標楷體" w:cs="新細明體;PMingLiU" w:eastAsia="標楷體"/>
          <w:b/>
          <w:color w:val="0000FF"/>
          <w:spacing w:val="10"/>
          <w:kern w:val="2"/>
          <w:sz w:val="56"/>
          <w:szCs w:val="56"/>
          <w:lang w:eastAsia="zh-TW"/>
        </w:rPr>
        <w:t>聲明新聞稿</w:t>
      </w:r>
      <w:r>
        <w:rPr>
          <w:rFonts w:eastAsia="標楷體" w:cs="新細明體;PMingLiU" w:ascii="標楷體" w:hAnsi="標楷體"/>
          <w:b/>
          <w:color w:val="0000FF"/>
          <w:spacing w:val="10"/>
          <w:kern w:val="2"/>
          <w:sz w:val="56"/>
          <w:szCs w:val="56"/>
          <w:lang w:eastAsia="zh-TW"/>
        </w:rPr>
        <w:t>107.5.17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pacing w:val="10"/>
          <w:kern w:val="2"/>
          <w:sz w:val="56"/>
          <w:szCs w:val="56"/>
          <w:lang w:eastAsia="zh-TW"/>
        </w:rPr>
      </w:pPr>
      <w:r>
        <w:rPr>
          <w:rFonts w:eastAsia="標楷體" w:cs="新細明體;PMingLiU" w:ascii="標楷體" w:hAnsi="標楷體"/>
          <w:b/>
          <w:color w:val="0000FF"/>
          <w:spacing w:val="10"/>
          <w:kern w:val="2"/>
          <w:sz w:val="56"/>
          <w:szCs w:val="5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軍公教自年金改革啟動一年多以來，政府即先藉民粹、政客、綠嘴不停地灌輸國人，這些人是米蟲、是既得利益者、是導致世代無法改善的原罪者，執政兩年以來從未間歇；同時政策上不斷地採取『分割擊滅』的策略。對外強調：『政府財政困窘、基金面臨破產』，不得不快馬加鞭的遂行退撫制度改革，以彰顯其正當性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公教法案在去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106)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6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月執政黨仰仗著立法院立委席次居多數，業已蠻橫強行地完成三讀公布；軍人退撫法案亦於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9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、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日兩天在爭議不斷中完成法案逐條審查，目前進入朝野協商冷凍期一個月期限內，預判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6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月極可能加開臨時會完成二、三讀程序，企求達成與公教於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日同步施行之目的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來軍公教警消街頭陳抗時，不停地向政府提出應該信守契約承諾等權益的訴求，惟這個『無心、無德、無能、無良、無義』的政府，就是裝聾作啞、視若無睹，一直迴避不與軍公教退休人員溝通，眼中只有『顏色、選票』，完全無視國家基石崩毀產生之後遺，同時施政作為已經嚴重違反『憲法第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15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條：人民之生存權、工作權及財產權，應予保障』的基本原則，及「憲法增修條文第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條：國家應尊重軍人對社會之貢獻，並對其退役後之就學、就業、就醫、就養予以保障」的內涵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民進黨所推動的『軍公教退撫法案』不停地透過政治欺詐的手法，矇騙國人說改革過程絕無『違法違憲』均係依法行政，然卻一直迴避軍公教所提執政黨直接『釋憲』的要求，這種理盲又缺乏同理心，強制硬幹的年金改革作為，是否『違法違憲』？相信國人都心知肚明、清楚了然，在彼此信任完全崩解情形下，所衍生撕裂的情緒與仇視對立，即使『軍公教退撫法案』如願施行，那也只是國無寧日的開始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八百壯士基於軍公教警一體的理念，除不斷爭取軍人應有法定的權益與尊嚴外，並積極邀集法律專業顧問同步策擬完成公教、軍人團體釋憲書，期間經多方努力獲得國民黨、親民黨及無黨籍高金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  <w:lang w:eastAsia="zh-TW"/>
        </w:rPr>
        <w:t>委員等立委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人大力支持，齊心一致為了捍衛中華民國存在、台灣的民主自由與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300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萬國民的福祉，已經完成親筆連署簽證，也達成了軍公教期盼釋憲一致的想法，不僅為中華民國的歷史與公理正義重起新猷，有效激勵喚回沉淪已久的人心，相信也是所有支持者所樂見及有感的作法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今天八百壯士特藉此召開</w:t>
      </w:r>
      <w:r>
        <w:rPr>
          <w:rFonts w:ascii="標楷體" w:hAnsi="標楷體" w:cs="標楷體" w:eastAsia="標楷體"/>
          <w:b/>
          <w:kern w:val="2"/>
          <w:sz w:val="36"/>
          <w:szCs w:val="36"/>
          <w:lang w:eastAsia="zh-TW"/>
        </w:rPr>
        <w:t>軍公教警聯合『年改釋憲』聲明記者會，一則對各政黨立法委員無私鼎力協助表達誠摯謝意，同時我們要鄭重告知執政黨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不宜囿於政治的需求，葬送了國家安全最重要的屏障；政府角色，不能僅考量顏色，而毀滅了國家基石的穩定；至於</w:t>
      </w:r>
      <w:r>
        <w:rPr>
          <w:rFonts w:ascii="標楷體" w:hAnsi="標楷體" w:cs="標楷體" w:eastAsia="標楷體"/>
          <w:b/>
          <w:kern w:val="2"/>
          <w:sz w:val="36"/>
          <w:szCs w:val="36"/>
          <w:lang w:eastAsia="zh-TW"/>
        </w:rPr>
        <w:t>大法官均具有國際認證的身份與學術地位，維護司法公正與中立乃是基本的要件，故我們深信基於國家永續發展，大法官一定能透過公平公正的合議釋憲，還給全民一個長治久安的未來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rPr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八百壯士 指揮官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吳其樑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br/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八百壯士 副指揮官兼發言人 吳斯懷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br/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八百壯士 文宣組組長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葉宜生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rFonts w:ascii="細明體_HKSCS;細明體_HKSCS" w:hAnsi="細明體_HKSCS;細明體_HKSCS" w:eastAsia="細明體_HKSCS;細明體_HKSCS" w:cs="細明體_HKSCS;細明體_HKSCS"/>
      <w:sz w:val="64"/>
      <w:szCs w:val="6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0"/>
      <w:sz w:val="20"/>
      <w:szCs w:val="20"/>
    </w:rPr>
  </w:style>
  <w:style w:type="character" w:styleId="Style15">
    <w:name w:val="頁尾 字元"/>
    <w:basedOn w:val="Style13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8:00Z</dcterms:created>
  <dc:creator>Scorpio</dc:creator>
  <dc:description/>
  <cp:keywords/>
  <dc:language>en-US</dc:language>
  <cp:lastModifiedBy>VAROC</cp:lastModifiedBy>
  <dcterms:modified xsi:type="dcterms:W3CDTF">2018-05-15T04:37:00Z</dcterms:modified>
  <cp:revision>4</cp:revision>
  <dc:subject/>
  <dc:title/>
</cp:coreProperties>
</file>