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軍版服役條例』爭議朝野協商看法與聲明</w:t>
      </w:r>
      <w:r>
        <w:rPr/>
        <w:t xml:space="preserve">107.5.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退撫制度重要法案就是『陸海空軍軍官士官服役條例』，屬於軍人的專法，重點在『役的規範』及『退除給與』，因早期大陸裁軍不當導致山河變色播遷來台，及至</w:t>
      </w:r>
      <w:r>
        <w:rPr/>
        <w:t>48</w:t>
      </w:r>
      <w:r>
        <w:rPr/>
        <w:t>年才予以明訂『法制』化，到</w:t>
      </w:r>
      <w:r>
        <w:rPr/>
        <w:t>70</w:t>
      </w:r>
      <w:r>
        <w:rPr/>
        <w:t>年代因國家財政負荷考量，至</w:t>
      </w:r>
      <w:r>
        <w:rPr/>
        <w:t>84</w:t>
      </w:r>
      <w:r>
        <w:rPr/>
        <w:t>年由『恩給制』改『儲金制』公</w:t>
      </w:r>
      <w:r>
        <w:rPr/>
        <w:t>(84.7.1)</w:t>
      </w:r>
      <w:r>
        <w:rPr/>
        <w:t>教</w:t>
      </w:r>
      <w:r>
        <w:rPr/>
        <w:t>(85.2.1)</w:t>
      </w:r>
      <w:r>
        <w:rPr/>
        <w:t>先行實施，軍人一直陳述不宜，惟未獲採納於</w:t>
      </w:r>
      <w:r>
        <w:rPr/>
        <w:t>86.1.1</w:t>
      </w:r>
      <w:r>
        <w:rPr/>
        <w:t>始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個法案改革精神與制度維繫的關鍵重點，大家都心知肚明在『財務精算與支撐』。惟民進黨</w:t>
      </w:r>
      <w:r>
        <w:rPr/>
        <w:t>105</w:t>
      </w:r>
      <w:r>
        <w:rPr/>
        <w:t>年二度掌權後即宣布實施年金改革，一路走來執政黨政策規劃與作為，理念上就是『溯及既往、政府賴帳』，手段做法則是以『鋸箭補鍋、多砍少不補』施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『鋸箭補鍋』：「鋸箭」就是對已退人員用減法掏錢；「補鍋」就是對未來軍人與現役人員用加法提升俸率，增加退除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『多砍少不補』：民進黨版本</w:t>
      </w:r>
      <w:r>
        <w:rPr/>
        <w:t>55</w:t>
      </w:r>
      <w:r>
        <w:rPr/>
        <w:t>＋</w:t>
      </w:r>
      <w:r>
        <w:rPr/>
        <w:t>2</w:t>
      </w:r>
      <w:r>
        <w:rPr/>
        <w:t>核算超過者要砍、軍人地板</w:t>
      </w:r>
      <w:r>
        <w:rPr/>
        <w:t>38990</w:t>
      </w:r>
      <w:r>
        <w:rPr/>
        <w:t>元超過者要砍，低於此門檻者不補，謊言欺騙所謂『最低保障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家財政負擔沉重，隱諱不露，不清不楚？由數據顯示所見與改革理由根本南轅北轍？倒是軍隊戰力、人力已經極度遞減萎縮是不爭的事實，其強調改革是為了『促進招募、穩定現役、安撫退員』，如果今天法案是『愈改愈好』何不從『綠營子弟及獨派青年』身上找答案，看他</w:t>
      </w:r>
      <w:r>
        <w:rPr/>
        <w:t>(</w:t>
      </w:r>
      <w:r>
        <w:rPr/>
        <w:t>她</w:t>
      </w:r>
      <w:r>
        <w:rPr/>
        <w:t>)</w:t>
      </w:r>
      <w:r>
        <w:rPr/>
        <w:t>們是否願意接受招募從軍，就一目了然。恐怕國家財政還沒有破產，國家的誠信與憲政法治基礎已經先崩解了，這才是國家安全與國防戰力迅速瓦解，根本的原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兩天立法院挑燈夜戰逐條審查，八百壯士已經</w:t>
      </w:r>
      <w:r>
        <w:rPr/>
        <w:t>Review</w:t>
      </w:r>
      <w:r>
        <w:rPr/>
        <w:t>二、三次，此次軍版服役條例攻防，藍營國民黨各位委員呈現出來的戰力，退軍袍澤全體評價概用</w:t>
      </w:r>
      <w:r>
        <w:rPr/>
        <w:t>8</w:t>
      </w:r>
      <w:r>
        <w:rPr/>
        <w:t>個字來表達：『有板有眼、非常到位』，八百僅代表所有退軍袍澤對所有委員的辛勞與努力，再次表達敬意與謝意；尤其對以往常說：『看不到你的人、聽不到你的聲音、感覺不到你的存在』的負面論述已經在消散中，對整體藍營信心凝聚與未來團結是朝向正面好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國防部回應八百壯士所提『現役先行、退役暫緩』主張不可行，透過媒體披露認為「現役先行、退役暫緩」會引發搶退潮，令人疑問的是『國防部部長嚴德發說：</w:t>
      </w:r>
      <w:r>
        <w:rPr/>
        <w:t>55</w:t>
      </w:r>
      <w:r>
        <w:rPr/>
        <w:t>＋</w:t>
      </w:r>
      <w:r>
        <w:rPr/>
        <w:t>2</w:t>
      </w:r>
      <w:r>
        <w:rPr/>
        <w:t>改革現役軍人</w:t>
      </w:r>
      <w:r>
        <w:rPr/>
        <w:t>14</w:t>
      </w:r>
      <w:r>
        <w:rPr/>
        <w:t>萬</w:t>
      </w:r>
      <w:r>
        <w:rPr/>
        <w:t>0079</w:t>
      </w:r>
      <w:r>
        <w:rPr/>
        <w:t>人佔</w:t>
      </w:r>
      <w:r>
        <w:rPr/>
        <w:t>94%</w:t>
      </w:r>
      <w:r>
        <w:rPr/>
        <w:t>都認同，那為何會衍生搶退情形，政務官邏輯理則何在，我們真的看不懂，披上綠袍換了位置就換了腦袋嗎？』；另委員質疑「如何確保軍改能維持</w:t>
      </w:r>
      <w:r>
        <w:rPr/>
        <w:t>30</w:t>
      </w:r>
      <w:r>
        <w:rPr/>
        <w:t>年不破產？回答說法是改革後，國防部會給予『信賴保護』？」八百壯士要問：所謂『信賴保護』是選擇性的嗎？國家對已退人員法制契約應信守的承諾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軍版法案已經進入朝野協商期間，八百壯士站在為全體退軍袍澤爭取權益的立場，會賡續提供藍營最佳攻防策略，因為我們爭的憲政法制的穩定與尊嚴，正邪立分，使得綠營技倆捉襟見肘，無從詭辯，情急之下，在國會殿堂說：『國民黨對法案論述是「販賣恐懼」』。那執政黨何不思考如何還給我們一個不畏「販賣恐懼」的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yp y</dc:creator>
  <dc:description/>
  <dc:language>en-US</dc:language>
  <cp:lastModifiedBy>yp y</cp:lastModifiedBy>
  <dcterms:modified xsi:type="dcterms:W3CDTF">2018-05-19T10:08:00Z</dcterms:modified>
  <cp:revision>1</cp:revision>
  <dc:subject/>
  <dc:title/>
</cp:coreProperties>
</file>