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續言對『深喉嚨之眼—軍改心聲』看法</w:t>
      </w:r>
      <w:r>
        <w:rPr/>
        <w:t>107.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在立法院前櫛風沐雨、埋鍋造飯</w:t>
      </w:r>
      <w:r>
        <w:rPr/>
        <w:t>444</w:t>
      </w:r>
      <w:r>
        <w:rPr/>
        <w:t>天，歷經無數次陳抗、陳情，對中天新聞能善盡第四權媒體之責，平衡地以『深喉嚨之眼』將『軍改心聲』作出報導，八百壯士除表達敬佩與感謝外，另也明確呈現了退役軍人所思所感，我們要嚴正表達這麼長時間仍然嚥不下這口氣，有人說砍一點有什麼關係？當然有關係！我們披星戴月服務軍旅</w:t>
      </w:r>
      <w:r>
        <w:rPr/>
        <w:t>20</w:t>
      </w:r>
      <w:r>
        <w:rPr/>
        <w:t>、</w:t>
      </w:r>
      <w:r>
        <w:rPr/>
        <w:t>30</w:t>
      </w:r>
      <w:r>
        <w:rPr/>
        <w:t>年，競競業業，仰不愧天，俯不怍人，我們爭的是憲政法理及尊嚴；不論是何階級退役，不偷不搶，何以被污衊成米蟲、既得利益者？我們的心血，我們努力的軌跡，為什麼我們要妥協？妳要砍就砍，我們能認同低頭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自</w:t>
      </w:r>
      <w:r>
        <w:rPr/>
        <w:t>106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搭篷起，承受全體退軍袍澤囑託及護憲維權的立場，一路走來我們所秉持的理念與作法，始終如一，從『不溯既往、信賴保護』法律術語起，為使這個無良、無德、無能、無義的政府，聽得懂人民真心的語言，我們軍人提出了『善待現役、照顧退役』、『要求政府依法行政，我們多一分不要、少一分不行』、考量軍人不同體制退伍樣態複雜性，絕非一刀切即可解決與適用，而訴求法案應採『現役先行、退役暫緩』，目的不再延緩改革，而是因『陸海空軍軍官士官服役條例』修正草案，充滿似是而非，前後矛盾條文，在未經充分溝通取得共識下，一旦遽而通過，必然衍生如『一例一休』惡法再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如</w:t>
      </w:r>
      <w:r>
        <w:rPr/>
        <w:t>5</w:t>
      </w:r>
      <w:r>
        <w:rPr/>
        <w:t>月</w:t>
      </w:r>
      <w:r>
        <w:rPr/>
        <w:t>29</w:t>
      </w:r>
      <w:r>
        <w:rPr/>
        <w:t>日昨天三讀通過『警察基層年功俸等級調整至</w:t>
      </w:r>
      <w:r>
        <w:rPr/>
        <w:t>525</w:t>
      </w:r>
      <w:r>
        <w:rPr/>
        <w:t>元。」結果留言一面倒幹譙連連「算清楚一個月加一仟，但因</w:t>
      </w:r>
      <w:r>
        <w:rPr/>
        <w:t>500</w:t>
      </w:r>
      <w:r>
        <w:rPr/>
        <w:t>升</w:t>
      </w:r>
      <w:r>
        <w:rPr/>
        <w:t>525</w:t>
      </w:r>
      <w:r>
        <w:rPr/>
        <w:t>，年功俸沒了，考績獎金少領一個月</w:t>
      </w:r>
      <w:r>
        <w:rPr>
          <w:rFonts w:cs="Calibri" w:eastAsia="Calibri"/>
        </w:rPr>
        <w:t xml:space="preserve"> </w:t>
      </w:r>
      <w:r>
        <w:rPr/>
        <w:t xml:space="preserve">; </w:t>
      </w:r>
      <w:r>
        <w:rPr/>
        <w:t>看到鬼啦</w:t>
      </w:r>
      <w:r>
        <w:rPr>
          <w:rFonts w:cs="Calibri" w:eastAsia="Calibri"/>
        </w:rPr>
        <w:t xml:space="preserve"> </w:t>
      </w:r>
      <w:r>
        <w:rPr/>
        <w:t xml:space="preserve">! </w:t>
      </w:r>
      <w:r>
        <w:rPr/>
        <w:t>明明就詐騙集團</w:t>
      </w:r>
      <w:r>
        <w:rPr/>
        <w:t>A</w:t>
      </w:r>
      <w:r>
        <w:rPr/>
        <w:t>我錢，那來加薪</w:t>
      </w:r>
      <w:r>
        <w:rPr/>
        <w:t>?</w:t>
      </w:r>
      <w:r>
        <w:rPr/>
        <w:t>」、「退休當年以五年最高本俸再以往前推，我們哪來的往後十年，根本沒用，反而對我們</w:t>
      </w:r>
      <w:r>
        <w:rPr/>
        <w:t>50</w:t>
      </w:r>
      <w:r>
        <w:rPr/>
        <w:t>歲的人更不好，被胡弄了」。甚至有員警更說這是懲罰</w:t>
      </w:r>
      <w:r>
        <w:rPr/>
        <w:t>500</w:t>
      </w:r>
      <w:r>
        <w:rPr/>
        <w:t>年功俸的人，進階</w:t>
      </w:r>
      <w:r>
        <w:rPr/>
        <w:t>525</w:t>
      </w:r>
      <w:r>
        <w:rPr/>
        <w:t>元每月多領</w:t>
      </w:r>
      <w:r>
        <w:rPr/>
        <w:t>1370</w:t>
      </w:r>
      <w:r>
        <w:rPr/>
        <w:t>元，等於ㄧ年領</w:t>
      </w:r>
      <w:r>
        <w:rPr/>
        <w:t>16440</w:t>
      </w:r>
      <w:r>
        <w:rPr/>
        <w:t>元，而原本年功俸一個月領</w:t>
      </w:r>
      <w:r>
        <w:rPr/>
        <w:t>75895-16440=</w:t>
      </w:r>
      <w:r>
        <w:rPr/>
        <w:t>少領</w:t>
      </w:r>
      <w:r>
        <w:rPr/>
        <w:t>59455</w:t>
      </w:r>
      <w:r>
        <w:rPr/>
        <w:t>元，有沒有找精算師算一下，那來</w:t>
      </w:r>
      <w:r>
        <w:rPr/>
        <w:t>6</w:t>
      </w:r>
      <w:r>
        <w:rPr/>
        <w:t>萬多警消受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「陸海空軍軍官士官服役條例」修正案為什麼那麼難處理？正因為軍人是一個要犧牲生命、捍衛國家百姓的行業，從入伍的第一天起，大家就放下了個人的尊嚴，接受無理的要求是磨練，合理的要求是訓練，就是在這樣的環境下才能培養一群，面對危疑震撼，仍能前仆後繼的戰士，故無論在地上爬、在泥中滾，軍人就是簽下生死狀的志業，除了我們，沒有人會感同身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、</w:t>
      </w:r>
      <w:r>
        <w:rPr/>
        <w:t>10</w:t>
      </w:r>
      <w:r>
        <w:rPr/>
        <w:t>日兩天「陸海空軍軍官士官服役條例」經逐條審議通過或修正通過計</w:t>
      </w:r>
      <w:r>
        <w:rPr/>
        <w:t>33</w:t>
      </w:r>
      <w:r>
        <w:rPr/>
        <w:t>條條文，還有</w:t>
      </w:r>
      <w:r>
        <w:rPr/>
        <w:t>28</w:t>
      </w:r>
      <w:r>
        <w:rPr/>
        <w:t>條爭議條文，扣除不痛不癢的條文，真正攸關軍人權益包括「不溯既往，信賴保護」條文尚有</w:t>
      </w:r>
      <w:r>
        <w:rPr/>
        <w:t>8</w:t>
      </w:r>
      <w:r>
        <w:rPr/>
        <w:t>條，這</w:t>
      </w:r>
      <w:r>
        <w:rPr/>
        <w:t>8</w:t>
      </w:r>
      <w:r>
        <w:rPr/>
        <w:t>條『減少退除給付、刪除優惠存款、滾動式檢討、限制轉職、限制半俸、管制優惠存款本金』等，面對這樣一個剝奪軍人權益的法案，國防部、退輔會首長站在照顧現、退役軍人的立場，未來如何企求官兵願意去衝鋒陷陣，為國犧牲？如何告訴所有的官士兵，我們會照顧你們的生活？尤其面對當前無窮盡惡劣的政治角力，國防部部長、退輔會主委你又能保證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況且服役條例修正案第</w:t>
      </w:r>
      <w:r>
        <w:rPr/>
        <w:t>59</w:t>
      </w:r>
      <w:r>
        <w:rPr/>
        <w:t>條：明定</w:t>
      </w:r>
      <w:r>
        <w:rPr/>
        <w:t>5</w:t>
      </w:r>
      <w:r>
        <w:rPr/>
        <w:t>年內建立年金制度監督機制，檢討制度設計與財務永續發展，爾後還要定期檢討；身為國防部部長政務官一職又能幹多久呢？今天修法端出來的財務影響報告，評估</w:t>
      </w:r>
      <w:r>
        <w:rPr/>
        <w:t>30</w:t>
      </w:r>
      <w:r>
        <w:rPr/>
        <w:t>年的基金收支，你知道未來</w:t>
      </w:r>
      <w:r>
        <w:rPr/>
        <w:t>30</w:t>
      </w:r>
      <w:r>
        <w:rPr/>
        <w:t>年，我們的總預算規模嗎？你知道未來國防預算佔總預算比例嗎？你知道這</w:t>
      </w:r>
      <w:r>
        <w:rPr/>
        <w:t>30</w:t>
      </w:r>
      <w:r>
        <w:rPr/>
        <w:t>年</w:t>
      </w:r>
      <w:r>
        <w:rPr/>
        <w:t>GDP</w:t>
      </w:r>
      <w:r>
        <w:rPr/>
        <w:t>是成長還是衰退？面對未來</w:t>
      </w:r>
      <w:r>
        <w:rPr/>
        <w:t>30</w:t>
      </w:r>
      <w:r>
        <w:rPr/>
        <w:t>年還要選</w:t>
      </w:r>
      <w:r>
        <w:rPr/>
        <w:t>7</w:t>
      </w:r>
      <w:r>
        <w:rPr/>
        <w:t>次總統，坦白說，攸關軍人退撫的「陸海空軍軍官士官服役條例」將不停地陷入風雨飄搖中，軍人都無法安心定神，如何確保讓整個國家安全無虞，讓社會安心，未來的召募能有起色及改善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最後要向國防部部長、退輔會主委提出誠摯的建議，基於國軍長遠發展及國防安全實需，就應該有所擔當地堅持國軍的方向就是「不溯既往」。因為任何法案修正皆存記著歷史的功過與對個人的評價；雖然不能期盼能達古人所言：「立德、立言、立功」。至少我們期望真正能見到為了軍人的公理正義而努力，所樹立的黃埔典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指揮官</w:t>
      </w:r>
      <w:r>
        <w:rPr>
          <w:rFonts w:cs="Calibri" w:eastAsia="Calibri"/>
        </w:rPr>
        <w:t xml:space="preserve">           </w:t>
      </w:r>
      <w:r>
        <w:rPr/>
        <w:t>吳其樑</w:t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副指揮官兼發言人</w:t>
      </w:r>
      <w:r>
        <w:rPr>
          <w:rFonts w:cs="Calibri" w:eastAsia="Calibri"/>
        </w:rPr>
        <w:t xml:space="preserve"> </w:t>
      </w:r>
      <w:r>
        <w:rPr/>
        <w:t>吳斯懷</w:t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文宣組組長</w:t>
      </w:r>
      <w:r>
        <w:rPr>
          <w:rFonts w:cs="Calibri" w:eastAsia="Calibri"/>
        </w:rPr>
        <w:t xml:space="preserve">      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5:00Z</dcterms:created>
  <dc:creator>VAROC</dc:creator>
  <dc:description/>
  <dc:language>en-US</dc:language>
  <cp:lastModifiedBy>VAROC</cp:lastModifiedBy>
  <dcterms:modified xsi:type="dcterms:W3CDTF">2018-05-31T06:36:00Z</dcterms:modified>
  <cp:revision>1</cp:revision>
  <dc:subject/>
  <dc:title/>
</cp:coreProperties>
</file>