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  <w:r>
        <w:rPr/>
        <w:t>月</w:t>
      </w:r>
      <w:r>
        <w:rPr/>
        <w:t>25</w:t>
      </w:r>
      <w:r>
        <w:rPr/>
        <w:t>日八百壯士指揮官吳其樑演講稿全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護憲維權誓師大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訴求：公教法案先釋憲，再施行，軍人法案，現役先行，退役暫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現場各位軍公教警消的兄弟姊妹們，大家好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們決戰的時刻到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日面對這野蠻的政府、無良的政府、獨裁政府及詐騙的政府，我們要做強烈的抗爭與反擊，為何我們要這樣做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、去年</w:t>
      </w:r>
      <w:r>
        <w:rPr/>
        <w:t>5</w:t>
      </w:r>
      <w:r>
        <w:rPr/>
        <w:t>月</w:t>
      </w:r>
      <w:r>
        <w:rPr/>
        <w:t>11</w:t>
      </w:r>
      <w:r>
        <w:rPr/>
        <w:t>日，政委林萬億在行政院對著我們八百壯士的五個幹部，當面答應軍版改革法案在送進立法院之前，一定會與我們退伍軍人代表溝通，現在連我與副指揮官皆是年改代表，都沒有與我們溝通，就把法案送進立法院付委，這個詐騙的政府，信用掃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、這個野蠻的政府，假借國家財政困難，對曾為中華民國犧牲一輩子的退休軍公教警消勞等進行鬥爭，大砍他們的退休俸，視憲法如衛生紙。如果財政真的有困難，為何到處設黑機關來安置對執政黨奪取政權的有功人員，這種野蠻、霸凌與無恥的手段，我們不能接受，所以要抗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、去年公教年改版本及今年軍版送立法院後，完全不與在野的立委討論、溝通，且利用絕對多數，以暴力手段強行通過，這種獨裁暴力的作為，我們絕不低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綜上三個理由，我們今日不再妥協，要強力抗爭。希望在場的警察朋友要瞭解，現場你們過去老長官的今日，就是你們的明日。我們的目標是這野蠻獨裁的政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天抗爭的主題是捍衛憲法的尊嚴，這個政府到目前尚不敢公然取消中華民國，但公然違憲，破壞憲法不溯既往、信賴保護的崇高原則，所以我們要強力捍衛憲法尊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周我們已分別拜會國民黨及親民黨立法院黨團，並請他們協助聯合簽署釋憲，公教版本去年已經通過，請這兩黨能盡速提出釋憲連署。軍人版本如立法院要強行通過，可立即提出釋憲。另八百壯士指揮部也請兩黨立委在審議中，先審現役版本，因退役人員樣態複雜，綠營政府也說勞工版本複雜，一起到下個會期再審。同時要求在釋憲尚未完成前，公教也應暫停推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後，希望今天大家的行動，能讓這個無良政府，對年改案再深入研究與討論，否則，因年改造成的社會動亂不安，政府要負完全的責任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7:03:00Z</dcterms:created>
  <dc:creator>yp y</dc:creator>
  <dc:description/>
  <dc:language>en-US</dc:language>
  <cp:lastModifiedBy>yp y</cp:lastModifiedBy>
  <dcterms:modified xsi:type="dcterms:W3CDTF">2018-05-05T07:27:00Z</dcterms:modified>
  <cp:revision>2</cp:revision>
  <dc:subject/>
  <dc:title/>
</cp:coreProperties>
</file>