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護憲維權指揮部『釋憲聲明』新聞稿</w:t>
      </w:r>
      <w:r>
        <w:rPr/>
        <w:t>107.5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人法案，現役先行、退役暫緩！</w:t>
      </w:r>
    </w:p>
    <w:p>
      <w:pPr>
        <w:pStyle w:val="Normal"/>
        <w:rPr/>
      </w:pPr>
      <w:r>
        <w:rPr/>
        <w:t>併同公教法案，先釋憲、後施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公教自年金改革啟動一年多以來，政府即先藉民粹、政客、綠嘴不停地灌輸國人，這些人是米蟲、是既得利益者、是導致世代無法改善的原罪者，執政兩年以來從未間歇；同時政策上不斷地採取『分割擊滅』的策略。對外強調：『政府財政困窘、基金面臨破產』，尤以軍人概於</w:t>
      </w:r>
      <w:r>
        <w:rPr/>
        <w:t>2020</w:t>
      </w:r>
      <w:r>
        <w:rPr/>
        <w:t>年退撫基金即將用罄，不得不快馬加鞭地來遂行退撫制度改革，以彰顯其正當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</w:t>
      </w:r>
      <w:r>
        <w:rPr/>
        <w:t>年</w:t>
      </w:r>
      <w:r>
        <w:rPr/>
        <w:t>6</w:t>
      </w:r>
      <w:r>
        <w:rPr/>
        <w:t>月民進黨仗著立法院立委席次居多數，強行蠻橫地先將公教法案完成三讀通過，至於軍人退撫法案亦在爭議不斷中，於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送入立法院審議，一讀付委後將召開四次</w:t>
      </w:r>
      <w:r>
        <w:rPr/>
        <w:t>(</w:t>
      </w:r>
      <w:r>
        <w:rPr/>
        <w:t>民進黨一次、國民黨三次</w:t>
      </w:r>
      <w:r>
        <w:rPr/>
        <w:t>)</w:t>
      </w:r>
      <w:r>
        <w:rPr/>
        <w:t>公聽會，訂於</w:t>
      </w:r>
      <w:r>
        <w:rPr/>
        <w:t>5</w:t>
      </w:r>
      <w:r>
        <w:rPr/>
        <w:t>月</w:t>
      </w:r>
      <w:r>
        <w:rPr/>
        <w:t>9</w:t>
      </w:r>
      <w:r>
        <w:rPr/>
        <w:t>、</w:t>
      </w:r>
      <w:r>
        <w:rPr/>
        <w:t>10</w:t>
      </w:r>
      <w:r>
        <w:rPr/>
        <w:t>日實施法案逐條審查，直後朝野協商一個月，預判</w:t>
      </w:r>
      <w:r>
        <w:rPr/>
        <w:t>6</w:t>
      </w:r>
      <w:r>
        <w:rPr/>
        <w:t>月上旬完成二、三讀程序，達成與公教於</w:t>
      </w:r>
      <w:r>
        <w:rPr/>
        <w:t>7</w:t>
      </w:r>
      <w:r>
        <w:rPr/>
        <w:t>月</w:t>
      </w:r>
      <w:r>
        <w:rPr/>
        <w:t>1</w:t>
      </w:r>
      <w:r>
        <w:rPr/>
        <w:t>日同步施行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在立法院大門埋鍋造飯迄今已達</w:t>
      </w:r>
      <w:r>
        <w:rPr/>
        <w:t>443</w:t>
      </w:r>
      <w:r>
        <w:rPr/>
        <w:t>天，年來軍公教警消勞上街頭陳抗，不停地向政府提出應該信守契約承諾等權益的訴求，惟這個『無心、無德、無能、無良、無義』的政府，就是裝聾作啞、視若無睹，一直迴避不與軍公教退休人員溝通，執政黨此種蠻橫霸凌作為，不僅引發軍公教退休人員質疑，其眼中只有『顏色、選票』，完全無視國家基石崩毀產生之後遺，同時施政作為已經嚴重違反『憲法第</w:t>
      </w:r>
      <w:r>
        <w:rPr/>
        <w:t xml:space="preserve">15 </w:t>
      </w:r>
      <w:r>
        <w:rPr/>
        <w:t>條：人民之生存權、工作權及財產權，應予保障』的基本原則，及「憲法增修條文第</w:t>
      </w:r>
      <w:r>
        <w:rPr/>
        <w:t>10</w:t>
      </w:r>
      <w:r>
        <w:rPr/>
        <w:t>條：國家應尊重軍人對社會之貢獻，並對其退役後之就學、就業、就醫、就養予以保障。」的內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蔡總統</w:t>
      </w:r>
      <w:r>
        <w:rPr/>
        <w:t>4</w:t>
      </w:r>
      <w:r>
        <w:rPr/>
        <w:t>月</w:t>
      </w:r>
      <w:r>
        <w:rPr/>
        <w:t>8</w:t>
      </w:r>
      <w:r>
        <w:rPr/>
        <w:t>日接受媒體專訪，認為政府改革過程絕無『違法違憲』疑慮，強調改革必然有贊成、有反對的聲音，那是民主社會的常態。既然總統信心滿滿，拍胸脯保證係依法行政，絕無『違法違憲』疑慮，何以卻規避軍公教所提直接由執政黨『釋憲』，此一最快、最直接解決彼此紛爭的方法；若大法官釋憲結果，改革合乎憲法法制則退休人員當然遵法辦理；反之，改革若屬違反憲法法制，應即停止一切修法與通過法律的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進黨對推動的『軍公教退撫法案』修法是否合法合憲，心知肚明，又掐著藍營處於分裂整合不易下，更加肆無忌憚。八百壯士本著捍衛中華民國永續的決心，要嚴斥政府此種違法違憲、理盲又缺乏同理心，強制硬幹的年金改革作為，除國人對政府信任已經蕩然無存外，所衍生仇視對立與撕裂的情緒，即使『軍公教退撫法案』如願通過，也是國無寧日的開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於軍公教一體理念，八百壯士業已完成公教、軍人團體釋憲書撰擬，並經多方努力國民黨、親民黨及無黨籍高金委員，願意為捍衛中華民國存在及台灣的民主自由與</w:t>
      </w:r>
      <w:r>
        <w:rPr/>
        <w:t>2300</w:t>
      </w:r>
      <w:r>
        <w:rPr/>
        <w:t>萬百姓的福祉，共同推動實施連署簽證，達成軍公教企求釋憲一致的想法，除有效解決民怨與紛爭，亦為中華民國的歷史及喚回整體藍營向心，重啟新猶，相信是藍營支持者所樂見與有感的作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人年改固然是因爲基金不足而衍生，但是軍公教退撫基金不足的主因，卻從來沒有受到政府正視，更遑論對症下藥，反而將歷任總統支持改革的態度做為改革的正當性；殊不知，軍人退撫基金的不足，全部都是來自於政策的紊亂，而退撫制度革新的良窳，不僅攸關全體國民的財產與性命保障，更攸關國家生存的永續。執政黨不宜囿於政治的需求，卻因此葬送了國家安全最重要的屏障。政府角色不宜有情緒、不能僅考量顏色，面對問題充分溝通與坦然公開態度，才是真正解決問題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指揮官</w:t>
      </w:r>
      <w:r>
        <w:rPr>
          <w:rFonts w:cs="Calibri" w:eastAsia="Calibri"/>
        </w:rPr>
        <w:t xml:space="preserve">           </w:t>
      </w:r>
      <w:r>
        <w:rPr/>
        <w:t>吳其樑</w:t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副指揮官兼發言人</w:t>
      </w:r>
      <w:r>
        <w:rPr>
          <w:rFonts w:cs="Calibri" w:eastAsia="Calibri"/>
        </w:rPr>
        <w:t xml:space="preserve"> </w:t>
      </w:r>
      <w:r>
        <w:rPr/>
        <w:t>吳斯懷</w:t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文宣組組長</w:t>
      </w:r>
      <w:r>
        <w:rPr>
          <w:rFonts w:cs="Calibri" w:eastAsia="Calibri"/>
        </w:rPr>
        <w:t xml:space="preserve">      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1:00Z</dcterms:created>
  <dc:creator>VAROC</dc:creator>
  <dc:description/>
  <dc:language>en-US</dc:language>
  <cp:lastModifiedBy>VAROC</cp:lastModifiedBy>
  <dcterms:modified xsi:type="dcterms:W3CDTF">2018-05-09T08:51:00Z</dcterms:modified>
  <cp:revision>1</cp:revision>
  <dc:subject/>
  <dc:title/>
</cp:coreProperties>
</file>