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協力公教遞送『釋憲申請書』聲明新聞稿</w:t>
      </w:r>
      <w:r>
        <w:rPr/>
        <w:t>107.6.13</w:t>
      </w:r>
    </w:p>
    <w:p>
      <w:pPr>
        <w:pStyle w:val="Normal"/>
        <w:rPr/>
      </w:pPr>
      <w:r>
        <w:rPr/>
      </w:r>
    </w:p>
    <w:p>
      <w:pPr>
        <w:pStyle w:val="Normal"/>
        <w:rPr/>
      </w:pPr>
      <w:r>
        <w:rPr/>
        <w:t>政府自軍公教年金改革啟動近兩年以來，即透過政治手腕，運用民粹、政客、綠嘴不停地灌輸國人，這些人是米蟲、是既得利益者、是導致世代無法改善的原罪者，執政迄今從未間歇過；同時政策上不斷地採取『分割擊滅』的策略。對外強調：『政府財政困窘、基金面臨破產』，不得不快馬加鞭地遂行退撫制度改革，以彰顯其正當性。</w:t>
      </w:r>
    </w:p>
    <w:p>
      <w:pPr>
        <w:pStyle w:val="Normal"/>
        <w:rPr/>
      </w:pPr>
      <w:r>
        <w:rPr/>
      </w:r>
    </w:p>
    <w:p>
      <w:pPr>
        <w:pStyle w:val="Normal"/>
        <w:rPr/>
      </w:pPr>
      <w:r>
        <w:rPr/>
        <w:t>八百壯士除了表達對這個『無心、無德、無能、無良、無義』的政府，一直裝聾作啞，迴避不與軍公教退休人員溝通外，亦不恥其眼中只有『顏色、選票』，完全無視國家基石崩毀產生之後遺，同時施政作為嚴重違反『憲法第</w:t>
      </w:r>
      <w:r>
        <w:rPr/>
        <w:t xml:space="preserve">15 </w:t>
      </w:r>
      <w:r>
        <w:rPr/>
        <w:t>條：「人民之生存權、工作權及財產權，應予保障」的基本原則』，及『憲法增修條文第</w:t>
      </w:r>
      <w:r>
        <w:rPr/>
        <w:t>10</w:t>
      </w:r>
      <w:r>
        <w:rPr/>
        <w:t>條：「國家應尊重軍人對社會之貢獻，並對其退役後之就學、就業、就醫、就養予以保障」的內涵』，今天特藉此遞送釋憲書機會向全體國人表達嚴正聲明。</w:t>
      </w:r>
    </w:p>
    <w:p>
      <w:pPr>
        <w:pStyle w:val="Normal"/>
        <w:rPr/>
      </w:pPr>
      <w:r>
        <w:rPr/>
      </w:r>
    </w:p>
    <w:p>
      <w:pPr>
        <w:pStyle w:val="Normal"/>
        <w:rPr/>
      </w:pPr>
      <w:r>
        <w:rPr/>
        <w:t>八百壯士於</w:t>
      </w:r>
      <w:r>
        <w:rPr/>
        <w:t>107</w:t>
      </w:r>
      <w:r>
        <w:rPr/>
        <w:t>年</w:t>
      </w:r>
      <w:r>
        <w:rPr/>
        <w:t>5</w:t>
      </w:r>
      <w:r>
        <w:rPr/>
        <w:t>月</w:t>
      </w:r>
      <w:r>
        <w:rPr/>
        <w:t>9</w:t>
      </w:r>
      <w:r>
        <w:rPr/>
        <w:t>日在立法院國防外交委員會實施審查『陸海空軍軍官士官服役條例』修正草案時，即已經獲得國民黨立院黨團、親民黨立院黨團和無黨籍立委高金素梅計</w:t>
      </w:r>
      <w:r>
        <w:rPr/>
        <w:t>38</w:t>
      </w:r>
      <w:r>
        <w:rPr/>
        <w:t>位委員的支持，同意連署替軍公教年改提出釋憲案。依據釋憲的程序，為因應軍公教法案不同，八百壯士聘請了法律專業人士納編分別撰擬完成軍公教團體釋憲書與簽署。復為求審慎與周延，在『軍版服役條例』完成條文審查後，於</w:t>
      </w:r>
      <w:r>
        <w:rPr/>
        <w:t>5</w:t>
      </w:r>
      <w:r>
        <w:rPr/>
        <w:t>月</w:t>
      </w:r>
      <w:r>
        <w:rPr/>
        <w:t>17</w:t>
      </w:r>
      <w:r>
        <w:rPr/>
        <w:t>日商借立法院中興樓</w:t>
      </w:r>
      <w:r>
        <w:rPr/>
        <w:t>101</w:t>
      </w:r>
      <w:r>
        <w:rPr/>
        <w:t>室召開聯合軍公教警『年改釋憲』記者會明確地向國人與外界發布，正式啟動軍公教團體釋憲執行程序。</w:t>
      </w:r>
    </w:p>
    <w:p>
      <w:pPr>
        <w:pStyle w:val="Normal"/>
        <w:rPr/>
      </w:pPr>
      <w:r>
        <w:rPr/>
      </w:r>
    </w:p>
    <w:p>
      <w:pPr>
        <w:pStyle w:val="Normal"/>
        <w:rPr/>
      </w:pPr>
      <w:r>
        <w:rPr/>
        <w:t>本次遞送釋憲書所展現意義，一則對國民黨、親民黨黨團及無黨籍高金委員等願意挺身維護軍公教人員法定權益與尊嚴，表達深摯的感謝與敬意，同時有助於凝聚泛藍團結，重新喚起失落的人心；其次，八百壯士本諸軍公教一體及成敗休戚與共的理念，雖然公教退撫條例已完成三讀在案，但八百壯士自監督年金改革聯盟成立伊始，一直秉持著軍人親愛精誠之信念，始終未曾放棄與協助公教盟友達成目標之決心；鑑於法案實施時程與執行急迫性考量，經</w:t>
      </w:r>
      <w:r>
        <w:rPr/>
        <w:t>6</w:t>
      </w:r>
      <w:r>
        <w:rPr/>
        <w:t>月</w:t>
      </w:r>
      <w:r>
        <w:rPr/>
        <w:t>8</w:t>
      </w:r>
      <w:r>
        <w:rPr/>
        <w:t>日會議決議優先遞送公教法案釋憲書；軍改法案則俟三讀通過後再依程序辦理。</w:t>
      </w:r>
    </w:p>
    <w:p>
      <w:pPr>
        <w:pStyle w:val="Normal"/>
        <w:rPr/>
      </w:pPr>
      <w:r>
        <w:rPr/>
      </w:r>
    </w:p>
    <w:p>
      <w:pPr>
        <w:pStyle w:val="Normal"/>
        <w:rPr/>
      </w:pPr>
      <w:r>
        <w:rPr/>
        <w:t>民進黨所推動的『軍公教退撫法案』不停地透過政治欺詐的手法，矇騙國人說改革過程絕無『違法違憲』均係依法行政，然卻一直迴避軍公教所提執政黨直接『釋憲』的要求，這種理盲又缺乏同理心，強制硬幹的年金改革作為，是否『違法違憲』？相信國人都非瞎子心知肚明、清楚了然，在彼此信任完全崩解情形下，所衍生撕裂的情緒與仇視對立，即使『軍公教退撫法案』強制過關如願施行，那也只是國無寧日的開始。</w:t>
      </w:r>
    </w:p>
    <w:p>
      <w:pPr>
        <w:pStyle w:val="Normal"/>
        <w:rPr/>
      </w:pPr>
      <w:r>
        <w:rPr/>
      </w:r>
    </w:p>
    <w:p>
      <w:pPr>
        <w:pStyle w:val="Normal"/>
        <w:rPr/>
      </w:pPr>
      <w:r>
        <w:rPr/>
        <w:t>今天八百壯士召開軍公教『年改釋憲書』遞送聲明記者會，除再次對各政黨立法委員無私鼎力協助表達誠摯謝意外，我們也要鄭重告知執政黨不宜囿於政治的需求，葬送了國家安全最重要的屏障；政府角色，不能僅考量顏色，而毀滅了國家基石的穩定；至於司法院大法官選任，均須具備曾在法律方面任職經歷時程、卓著的法律貢獻與專門著作學術地位，是以維護司法公正與中立乃是大法官基本的要件，故我們深信基於國家永續發展，大法官一定能透過公平公正的合議釋憲，還給軍公教及全民一個長治久安、看得見的未來。</w:t>
      </w:r>
    </w:p>
    <w:p>
      <w:pPr>
        <w:pStyle w:val="Normal"/>
        <w:rPr/>
      </w:pPr>
      <w:r>
        <w:rPr/>
      </w:r>
    </w:p>
    <w:p>
      <w:pPr>
        <w:pStyle w:val="Normal"/>
        <w:rPr/>
      </w:pPr>
      <w:r>
        <w:rPr/>
        <w:t>八百壯士</w:t>
      </w:r>
      <w:r>
        <w:rPr>
          <w:rFonts w:cs="Calibri" w:eastAsia="Calibri"/>
        </w:rPr>
        <w:t xml:space="preserve"> </w:t>
      </w:r>
      <w:r>
        <w:rPr/>
        <w:t>指揮官</w:t>
      </w:r>
      <w:r>
        <w:rPr>
          <w:rFonts w:cs="Calibri" w:eastAsia="Calibri"/>
        </w:rPr>
        <w:t xml:space="preserve">           </w:t>
      </w:r>
      <w:r>
        <w:rPr/>
        <w:t>吳其樑</w:t>
      </w:r>
    </w:p>
    <w:p>
      <w:pPr>
        <w:pStyle w:val="Normal"/>
        <w:rPr/>
      </w:pPr>
      <w:r>
        <w:rPr/>
        <w:t>八百壯士</w:t>
      </w:r>
      <w:r>
        <w:rPr>
          <w:rFonts w:cs="Calibri" w:eastAsia="Calibri"/>
        </w:rPr>
        <w:t xml:space="preserve"> </w:t>
      </w:r>
      <w:r>
        <w:rPr/>
        <w:t>副指揮官兼發言人</w:t>
      </w:r>
      <w:r>
        <w:rPr>
          <w:rFonts w:cs="Calibri" w:eastAsia="Calibri"/>
        </w:rPr>
        <w:t xml:space="preserve"> </w:t>
      </w:r>
      <w:r>
        <w:rPr/>
        <w:t>吳斯懷</w:t>
      </w:r>
    </w:p>
    <w:p>
      <w:pPr>
        <w:pStyle w:val="Normal"/>
        <w:rPr/>
      </w:pPr>
      <w:r>
        <w:rPr/>
        <w:t>八百壯士</w:t>
      </w:r>
      <w:r>
        <w:rPr>
          <w:rFonts w:cs="Calibri" w:eastAsia="Calibri"/>
        </w:rPr>
        <w:t xml:space="preserve"> </w:t>
      </w:r>
      <w:r>
        <w:rPr/>
        <w:t>文宣組組長</w:t>
      </w:r>
      <w:r>
        <w:rPr>
          <w:rFonts w:cs="Calibri" w:eastAsia="Calibri"/>
        </w:rPr>
        <w:t xml:space="preserve">       </w:t>
      </w:r>
      <w:r>
        <w:rPr/>
        <w:t>葉宜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4:00Z</dcterms:created>
  <dc:creator>yp y</dc:creator>
  <dc:description/>
  <dc:language>en-US</dc:language>
  <cp:lastModifiedBy>yp y</cp:lastModifiedBy>
  <dcterms:modified xsi:type="dcterms:W3CDTF">2018-06-13T06:56:00Z</dcterms:modified>
  <cp:revision>1</cp:revision>
  <dc:subject/>
  <dc:title/>
</cp:coreProperties>
</file>