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八百壯士指揮部公告</w:t>
      </w:r>
      <w:r>
        <w:rPr/>
        <w:t>107.6.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百壯士經歷</w:t>
      </w:r>
      <w:r>
        <w:rPr/>
        <w:t>479</w:t>
      </w:r>
      <w:r>
        <w:rPr/>
        <w:t>天立法院前埋鍋造飯的艱苦陳抗，已經成為幾十萬退伍袍澤的精神寄託，大家都清楚，不論國民黨團立法院內如何奮戰，我們在場外努力聲援，民進黨必然會粗暴的強行通過「軍版法案」。法案通過之後，已沒有必要持續搭棚陳抗，許多袍澤心中悵然若失，頻頻詢問後續因應作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百壯士已規劃轉型為「中華民國八百壯士捍衛中華協會」，預定</w:t>
      </w:r>
      <w:r>
        <w:rPr/>
        <w:t>6</w:t>
      </w:r>
      <w:r>
        <w:rPr/>
        <w:t>月</w:t>
      </w:r>
      <w:r>
        <w:rPr/>
        <w:t>30</w:t>
      </w:r>
      <w:r>
        <w:rPr/>
        <w:t>日召開會員大會，依「人團法」規範，選出理監事，遵照協會組織章程，捍衛中華民國，維護憲法尊嚴及退伍軍人權益，結合軍公教警及理念相同的團體及個人，繼續對抗這個不公不義政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教法案</w:t>
      </w:r>
      <w:r>
        <w:rPr/>
        <w:t>7</w:t>
      </w:r>
      <w:r>
        <w:rPr/>
        <w:t>月</w:t>
      </w:r>
      <w:r>
        <w:rPr/>
        <w:t>1</w:t>
      </w:r>
      <w:r>
        <w:rPr/>
        <w:t>日開始實施，這幾天許多公教警朋友們，陸續接到個人「退休所得重算處分書」才發現，跟政府所說的預想刪減金額落差很大，驚慌失措、悲憤莫名，四處尋求協助；依法，收到通知書次日起算三十天內未提起訴願或復審，就代表接受。因為作業時間有限，一般民眾不瞭解相關法律程序，將來提出訴願、復審、訴訟，到最後聲請釋憲，是一個非常冗長的過程，自然造成人心惶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所有退伍袍澤放心，軍版法案通過後，我們仍有許多法定程序必須持續完成，才能確保所有退伍軍人的合法權益。八百壯士指揮部針對上述情況，已由法律顧問團完成因應規劃，相關程序及規劃概要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軍版法案通過後，依照「大法官審理案件法」，會盡快提出立法委員連署軍版釋憲聲請；</w:t>
      </w:r>
      <w:r>
        <w:rPr/>
        <w:t>6</w:t>
      </w:r>
      <w:r>
        <w:rPr/>
        <w:t>月</w:t>
      </w:r>
      <w:r>
        <w:rPr/>
        <w:t>13</w:t>
      </w:r>
      <w:r>
        <w:rPr/>
        <w:t>日我們已經協助公教警消夥伴，完成了立法委員連署釋憲聲請程序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俟總統府公告法案生效日期確定後</w:t>
      </w:r>
      <w:r>
        <w:rPr/>
        <w:t>(</w:t>
      </w:r>
      <w:r>
        <w:rPr/>
        <w:t>預定明年</w:t>
      </w:r>
      <w:r>
        <w:rPr/>
        <w:t>1</w:t>
      </w:r>
      <w:r>
        <w:rPr/>
        <w:t>月</w:t>
      </w:r>
      <w:r>
        <w:rPr/>
        <w:t>1</w:t>
      </w:r>
      <w:r>
        <w:rPr/>
        <w:t>日實施</w:t>
      </w:r>
      <w:r>
        <w:rPr/>
        <w:t>)</w:t>
      </w:r>
      <w:r>
        <w:rPr/>
        <w:t>，指揮部立即公告相關訴願、訴訟作業方式及程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實施日期生效前，主管機關會寄送每一個當事人「退休所得重算處分書」，接到通知書後，才能依程序提起訴願、訴訟及後續作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八百壯士捍衛中華協會正式運作後，不論是否加入協會，只要兩年來參與八百輪值的團體，我們都會持續協助辦理。</w:t>
      </w:r>
      <w:r>
        <w:rPr/>
        <w:t>(</w:t>
      </w:r>
      <w:r>
        <w:rPr/>
        <w:t>八百指揮部原有網路通路及聯繫管道保持暢通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法案通過後至八百協會</w:t>
      </w:r>
      <w:r>
        <w:rPr/>
        <w:t>6</w:t>
      </w:r>
      <w:r>
        <w:rPr/>
        <w:t>月</w:t>
      </w:r>
      <w:r>
        <w:rPr/>
        <w:t>30</w:t>
      </w:r>
      <w:r>
        <w:rPr/>
        <w:t>日召開會員大會，正式運作前的空窗期，會協調臨時場所，另行公告地址電話，並派員輪值，提供所有袍澤諮詢服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指揮官</w:t>
      </w:r>
      <w:r>
        <w:rPr>
          <w:rFonts w:cs="Calibri" w:eastAsia="Calibri"/>
        </w:rPr>
        <w:t xml:space="preserve">  </w:t>
      </w:r>
      <w:r>
        <w:rPr/>
        <w:t>吳其樑</w:t>
      </w:r>
      <w:r>
        <w:rPr>
          <w:rFonts w:cs="Calibri" w:eastAsia="Calibri"/>
        </w:rPr>
        <w:t xml:space="preserve">   </w:t>
      </w:r>
      <w:r>
        <w:rPr/>
        <w:t>107</w:t>
      </w:r>
      <w:r>
        <w:rPr/>
        <w:t>年</w:t>
      </w:r>
      <w:r>
        <w:rPr/>
        <w:t>6</w:t>
      </w:r>
      <w:r>
        <w:rPr/>
        <w:t>月</w:t>
      </w:r>
      <w:r>
        <w:rPr/>
        <w:t>14</w:t>
      </w:r>
      <w:r>
        <w:rPr/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3:07:00Z</dcterms:created>
  <dc:creator>VAROC</dc:creator>
  <dc:description/>
  <dc:language>en-US</dc:language>
  <cp:lastModifiedBy>VAROC</cp:lastModifiedBy>
  <dcterms:modified xsi:type="dcterms:W3CDTF">2018-06-15T03:12:00Z</dcterms:modified>
  <cp:revision>1</cp:revision>
  <dc:subject/>
  <dc:title/>
</cp:coreProperties>
</file>