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部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國第一電視台（</w:t>
      </w:r>
      <w:r>
        <w:rPr/>
        <w:t>Das Erste)</w:t>
      </w:r>
      <w:r>
        <w:rPr/>
        <w:t>一行四人，由指揮部人員陪同，於</w:t>
      </w:r>
      <w:r>
        <w:rPr/>
        <w:t>0618</w:t>
      </w:r>
      <w:r>
        <w:rPr/>
        <w:t>（星期一）下午</w:t>
      </w:r>
      <w:r>
        <w:rPr/>
        <w:t>3</w:t>
      </w:r>
      <w:r>
        <w:rPr/>
        <w:t>至</w:t>
      </w:r>
      <w:r>
        <w:rPr/>
        <w:t>4</w:t>
      </w:r>
      <w:r>
        <w:rPr/>
        <w:t>時至八百輪值帳篷進行採訪，該台為德國收視率最高之電視台，播送範圍包括數十個歐洲國家，其評論分析深具影響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日雖逢端節假日，仍籲請學長</w:t>
      </w:r>
      <w:r>
        <w:rPr/>
        <w:t>/</w:t>
      </w:r>
      <w:r>
        <w:rPr/>
        <w:t>學姐踴躍撥冗參與，適時接受訪談，指揮部安排專人擔任傳譯，敬請大家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斯懷將軍代表八百壯士指揮部在現場陪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官吳其樑</w:t>
      </w:r>
    </w:p>
    <w:p>
      <w:pPr>
        <w:pStyle w:val="Normal"/>
        <w:rPr/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13:00Z</dcterms:created>
  <dc:creator>yp y</dc:creator>
  <dc:description/>
  <dc:language>en-US</dc:language>
  <cp:lastModifiedBy>yp y</cp:lastModifiedBy>
  <dcterms:modified xsi:type="dcterms:W3CDTF">2018-06-17T14:14:00Z</dcterms:modified>
  <cp:revision>1</cp:revision>
  <dc:subject/>
  <dc:title/>
</cp:coreProperties>
</file>