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鑑證執政黨『軍人服役條例修惡、違憲欺騙霸凌立法』事實</w:t>
      </w:r>
      <w:r>
        <w:rPr/>
        <w:t>107.6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八百指揮部暨退軍袍澤有始有終，在立法院青島東路堅持到晚上</w:t>
      </w:r>
      <w:r>
        <w:rPr/>
        <w:t>22</w:t>
      </w:r>
      <w:r>
        <w:rPr/>
        <w:t>：</w:t>
      </w:r>
      <w:r>
        <w:rPr/>
        <w:t>10</w:t>
      </w:r>
      <w:r>
        <w:rPr/>
        <w:t>敲下『軍人服役條例』修正案三讀通過為止；次日</w:t>
      </w:r>
      <w:r>
        <w:rPr/>
        <w:t>(6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總統府即迫不急待地公布修正條例法案；並同時於當日下午</w:t>
      </w:r>
      <w:r>
        <w:rPr/>
        <w:t>1330</w:t>
      </w:r>
      <w:r>
        <w:rPr/>
        <w:t>時召開記者會，由爛政府四個人分別說了一堆幹話，雖然軍改最後拼圖強行過關，早在意料之中，但內心中著實仍悲忿莫名，我們要大聲地告訴國人，不是政府的基金有問題而是國家信用徹底破產，這樣違法違憲的執政黨，人民唾棄不恥，遲早會讓其消失於歷史的灰燼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憲法第七十二條規定：「立法院法律案通過後，移送總統及行政院，總統應於收到後十日內公布之」，而立法院移送法律案的時間，則視其內部作業程序而定，一般自三讀通過後至移送總統，須費時約一週左右，故立法院通過的法律，總統府公報刊登時間為收到立法院咨文起十日內。由上證明可知，蔡英文所說『軍人靠山、照顧』等皆是連篇謊話，一一戳穿自我矛盾，這就是現在民進黨的本質？最關切的是『選舉、選票』，抓住政權有利益可供分贓，至於人民百姓的福祉、國家的基石，那都不存在於這群『無德、無能、無良、無義、無信』的政客眼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在立法院櫛風沐雨、埋鍋造飯走過</w:t>
      </w:r>
      <w:r>
        <w:rPr/>
        <w:t>485</w:t>
      </w:r>
      <w:r>
        <w:rPr/>
        <w:t>天，這個爛政府不聞不問、不理不睬，私下動用了國家整個行政機器、民粹、政客、綠嘴與附屬份子進行抹黑、封殺及極盡污衊鬥爭的手法，將退軍袍澤扣上『反年改、暴民團體』封號，殘忍地對待一群平均都在耄耋之年、曾經為捍衛這個國家付出一輩子青春的老人，霸凌剝削之後，還不忘用一連串的政治術語謊言，粉飾過去這兩年施政的惡行，由民調節節探底可知，已經讓老中青三代咸感『是可忍、孰不可忍』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陸海空軍軍官士官服役條例』在此次修法之前原有</w:t>
      </w:r>
      <w:r>
        <w:rPr/>
        <w:t>49</w:t>
      </w:r>
      <w:r>
        <w:rPr/>
        <w:t>條，為達『政府賴帳、溯及既往』目的，同時配合違法違憲蠻橫的施政作為，研採區分『現役、退役』切割的策略，在陳建仁、林萬億主導下，國防部、退輔會亦於關鍵時間臨陣換將，以低頭配合方式完成，此一充滿政治設計軍人專法</w:t>
      </w:r>
      <w:r>
        <w:rPr/>
        <w:t>61</w:t>
      </w:r>
      <w:r>
        <w:rPr/>
        <w:t>條的制定。國防部、退輔會首長上任初期，還打者黃埔旗幟融入退軍袍澤的群體，藉以展現其關懷誠意，實質上是為求工作順遂，迷惑袍澤的視覺，如今透過法案審議朝野協商過程，終於讓退軍看到何謂『風骨』？何謂『氣節』？也終於讓袍澤深體政治軍人的為官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特別針對『軍人服役條例』修惡，破壞軍制與矛盾違反法理情形提出嚴正說明，以供爾後鑑證。從實況可以明確看出，民進黨政策規劃與作為根本不願承擔以往各朝代累積的負債，換言之，民進黨拒絕政府應負的責任，故才會搞出『政府財政困難、基金面臨破產』的把戲，玩弄的手法就是『溯及既往、政府賴帳』，對已退伍軍人退撫制度專法設計重點，準以『鋸箭補鍋、多砍少不補』方式施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軍制制度方面：</w:t>
      </w:r>
    </w:p>
    <w:p>
      <w:pPr>
        <w:pStyle w:val="Normal"/>
        <w:rPr/>
      </w:pPr>
      <w:r>
        <w:rPr/>
        <w:t>『鋸箭補鍋』作法：「鋸箭」就是對已退人員用減法去掏錢；「補鍋」就是對未來軍人與現役人員用加法提升俸率，增加退除所得。</w:t>
      </w:r>
    </w:p>
    <w:p>
      <w:pPr>
        <w:pStyle w:val="Normal"/>
        <w:rPr/>
      </w:pPr>
      <w:r>
        <w:rPr/>
        <w:t>1.26</w:t>
      </w:r>
      <w:r>
        <w:rPr/>
        <w:t>條：『多砍少不補』：起資俸率加年增俸</w:t>
      </w:r>
      <w:r>
        <w:rPr/>
        <w:t>(55</w:t>
      </w:r>
      <w:r>
        <w:rPr/>
        <w:t>＋</w:t>
      </w:r>
      <w:r>
        <w:rPr/>
        <w:t>2)</w:t>
      </w:r>
      <w:r>
        <w:rPr/>
        <w:t>核算總額超過者要砍、軍人地板</w:t>
      </w:r>
      <w:r>
        <w:rPr/>
        <w:t>38990</w:t>
      </w:r>
      <w:r>
        <w:rPr/>
        <w:t>元超過者要砍，低於此門檻者不補，謊言欺騙所謂『最低保障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6</w:t>
      </w:r>
      <w:r>
        <w:rPr/>
        <w:t>條：『刪除</w:t>
      </w:r>
      <w:r>
        <w:rPr/>
        <w:t>18%</w:t>
      </w:r>
      <w:r>
        <w:rPr/>
        <w:t>優存利息，採</w:t>
      </w:r>
      <w:r>
        <w:rPr/>
        <w:t>10</w:t>
      </w:r>
      <w:r>
        <w:rPr/>
        <w:t>年遞減』：</w:t>
      </w:r>
      <w:r>
        <w:rPr/>
        <w:t>18%</w:t>
      </w:r>
      <w:r>
        <w:rPr/>
        <w:t>優存利息屬舊制應由政府編列預算支應，與『基金破產』何關？攪和蠻橫地說改就改、說變就變、說砍就砍，污名化的政治收割已到無以復加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9</w:t>
      </w:r>
      <w:r>
        <w:rPr/>
        <w:t>、</w:t>
      </w:r>
      <w:r>
        <w:rPr/>
        <w:t>39</w:t>
      </w:r>
      <w:r>
        <w:rPr/>
        <w:t>、</w:t>
      </w:r>
      <w:r>
        <w:rPr/>
        <w:t>59</w:t>
      </w:r>
      <w:r>
        <w:rPr/>
        <w:t>條：『提撥率及給付額滾動式調整』條文有連動關係，依國防部『財務影響評估報告』推估，可維持基金</w:t>
      </w:r>
      <w:r>
        <w:rPr/>
        <w:t>30</w:t>
      </w:r>
      <w:r>
        <w:rPr/>
        <w:t>年財務穩健的運作，惟卻又訂定</w:t>
      </w:r>
      <w:r>
        <w:rPr/>
        <w:t>5</w:t>
      </w:r>
      <w:r>
        <w:rPr/>
        <w:t>年『滾動式檢討機制』？已明確告知此乃過渡條款，未來『隨時』會再啟動改革機制，國家能有寧日，軍心能穩定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相關條文方面：</w:t>
      </w:r>
    </w:p>
    <w:p>
      <w:pPr>
        <w:pStyle w:val="Normal"/>
        <w:rPr/>
      </w:pPr>
      <w:r>
        <w:rPr/>
        <w:t>1.28</w:t>
      </w:r>
      <w:r>
        <w:rPr/>
        <w:t>條：『子女教育補助費』，經最後表決仍將退伍上校（含）以上人員設定排除，國家的政策因政黨輪替而更迭，嚴重違反合理、合法、合憲一致性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4</w:t>
      </w:r>
      <w:r>
        <w:rPr/>
        <w:t>條：『退伍軍人再任轉職限制』，雖然排除技工、工友、聘僱等對象，但私校任職教師方面卻嚴苛設定停發俸金標準，入法限制未予放寬；嚴重漠視及打擊軍人轉職再任所付出辛勤與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7</w:t>
      </w:r>
      <w:r>
        <w:rPr/>
        <w:t>條：『退伍軍人配偶半俸支領標準』，現役無服役年資及婚姻條件現制；退役軍人對已具婚姻關係或於退後結婚亡故者，其配偶支領半俸，不僅名詞改稱『遺屬年金』，且須有</w:t>
      </w:r>
      <w:r>
        <w:rPr/>
        <w:t>10</w:t>
      </w:r>
      <w:r>
        <w:rPr/>
        <w:t>年婚姻關係及年滿</w:t>
      </w:r>
      <w:r>
        <w:rPr/>
        <w:t>55</w:t>
      </w:r>
      <w:r>
        <w:rPr/>
        <w:t>歲才能領取所謂『遺屬年金』，同一個制度，卻兩樣截然不同的對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2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條：『離婚配偶退除給與請求權』，由民進黨立委尤美女提案增列入法，實質上根本無助於軍人士氣、服役情緒的穩定，且『民法』已有明定，意識型態作祟畫蛇添足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上皆屬協商保留條文，相關內容不僅存在著爭議，且條文與條文間亦有諸多矛盾，然執政黨立委硬以多數的優勢，採『一刀切』方式強行為之，未作任何鬆手退讓，完全無視未來衍生難以估計的後遺；政黨協商只是形式，政務官的唯唯諾諾，讓所有袍澤都認清獨裁的政府，不僅理盲更乏同理心，目的只是尋求徹底擊潰國家的基石，長期執政掌權；我們沒有悲傷的權利，唯一的選擇就是團結一致，去拉下這個無恥獨裁的政權，再重新檢討回復軍人權益與尊嚴，才是未來唯一努力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yp y</dc:creator>
  <dc:description/>
  <dc:language>en-US</dc:language>
  <cp:lastModifiedBy>yp y</cp:lastModifiedBy>
  <dcterms:modified xsi:type="dcterms:W3CDTF">2018-06-22T09:41:00Z</dcterms:modified>
  <cp:revision>1</cp:revision>
  <dc:subject/>
  <dc:title/>
</cp:coreProperties>
</file>