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斥問：『年改結果政府呈現的是非、真相、誠信何在？』</w:t>
      </w:r>
      <w:r>
        <w:rPr/>
        <w:t>107.6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專法『陸海空軍軍官士官服役條例』修正案在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晚上</w:t>
      </w:r>
      <w:r>
        <w:rPr/>
        <w:t>22</w:t>
      </w:r>
      <w:r>
        <w:rPr/>
        <w:t>：</w:t>
      </w:r>
      <w:r>
        <w:rPr/>
        <w:t>10</w:t>
      </w:r>
      <w:r>
        <w:rPr/>
        <w:t>三讀敲槌底定後，次日</w:t>
      </w:r>
      <w:r>
        <w:rPr/>
        <w:t>(6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總統府即迫不急待地公布修正條例法案；並同時於當日下午</w:t>
      </w:r>
      <w:r>
        <w:rPr/>
        <w:t>1330</w:t>
      </w:r>
      <w:r>
        <w:rPr/>
        <w:t>時召開記者會，由爛政府四個人分別說了一堆幹話；行政院又將早已設計的步驟，明令公布</w:t>
      </w:r>
      <w:r>
        <w:rPr/>
        <w:t>6</w:t>
      </w:r>
      <w:r>
        <w:rPr/>
        <w:t>月</w:t>
      </w:r>
      <w:r>
        <w:rPr/>
        <w:t>22</w:t>
      </w:r>
      <w:r>
        <w:rPr/>
        <w:t>日軍人與公教法案同步於</w:t>
      </w:r>
      <w:r>
        <w:rPr/>
        <w:t>7</w:t>
      </w:r>
      <w:r>
        <w:rPr/>
        <w:t>月</w:t>
      </w:r>
      <w:r>
        <w:rPr/>
        <w:t>1</w:t>
      </w:r>
      <w:r>
        <w:rPr/>
        <w:t>日施行，完全無視於行政程序合理合法與否，硬幹橫行地將軍公教三塊拼圖，隨便你</w:t>
      </w:r>
      <w:r>
        <w:rPr/>
        <w:t>(</w:t>
      </w:r>
      <w:r>
        <w:rPr/>
        <w:t>妳</w:t>
      </w:r>
      <w:r>
        <w:rPr/>
        <w:t>)</w:t>
      </w:r>
      <w:r>
        <w:rPr/>
        <w:t>怎麼批評，執政黨就是獨裁認定要這麼做，無懼有無是非的存在，比威權時代更威權的展現民進黨說了就算，那何必再搞一套偽裝的『轉型正義』掩人耳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又見到軍公教砍殺剝削拼圖確定後，</w:t>
      </w:r>
      <w:r>
        <w:rPr/>
        <w:t>2018</w:t>
      </w:r>
      <w:r>
        <w:rPr/>
        <w:t>年</w:t>
      </w:r>
      <w:r>
        <w:rPr/>
        <w:t>6</w:t>
      </w:r>
      <w:r>
        <w:rPr/>
        <w:t>月月</w:t>
      </w:r>
      <w:r>
        <w:rPr/>
        <w:t>27</w:t>
      </w:r>
      <w:r>
        <w:rPr/>
        <w:t>日副總統陳建仁接受鏡週刊專訪報導，講了一堆似是而非的論調，再次提鹽往軍公教退休人員的傷口上灑，著實令人氣忿與不恥，簡直難以想像一個備位領導者，曾經接受梵蒂岡『聖大額我略教宗騎士團勳章』之人，經過與綠營一起浸染同污後，已看不到任何天主教慈悲之心，以及騎士應具備『行俠仗義、公平正義』的作風，反而是滿口偽善之辭，諸如：『讚揚小英做了年改是「慈善家」、主導年金改革孤單像處在地獄、年改會議直播徒增協商難度、</w:t>
      </w:r>
      <w:r>
        <w:rPr/>
        <w:t>18</w:t>
      </w:r>
      <w:r>
        <w:rPr/>
        <w:t>％拖垮了年金』等，在上位者皆如是，回顧執政黨掌權兩年多以來，那項施政作為，讓人民有感到一絲是非的存在；行政、立法、司法融為一體蠻橫、固執、獨裁的作風，才是人民內心真正的感受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</w:t>
      </w:r>
      <w:r>
        <w:rPr/>
        <w:t>2016</w:t>
      </w:r>
      <w:r>
        <w:rPr/>
        <w:t>年</w:t>
      </w:r>
      <w:r>
        <w:rPr/>
        <w:t>6</w:t>
      </w:r>
      <w:r>
        <w:rPr/>
        <w:t>月實施年金改革，告訴全民『國家財政困難、基金面臨破產』，以這樣的理由布局啟動，轉眼兩年過去，強制霸凌地完成了非我族類軍公教的砍殺，然對何以會造成『國家財政困難』？真相為何一直是遮遮掩掩，說不清楚講不明白，攤出一個可以令人信服認同的改革理由？反而所見到是成立一堆黑機關，搶官佔位，分贓行政利益；執政無能，經濟不張，搞得百業蕭條，邦交國逐漸減少，只會怨懟別人的打壓，始終拿不出一套福國利民的政策與長遠的藍圖？左手砍殺軍公教、右手豪奢散置浪費，要求軍公教共體時艱？總統、副總統及政務官們何以不見妳</w:t>
      </w:r>
      <w:r>
        <w:rPr/>
        <w:t>(</w:t>
      </w:r>
      <w:r>
        <w:rPr/>
        <w:t>你</w:t>
      </w:r>
      <w:r>
        <w:rPr/>
        <w:t>)</w:t>
      </w:r>
      <w:r>
        <w:rPr/>
        <w:t>們帶頭以身作則，研擬減俸一起共體時艱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撫基金自</w:t>
      </w:r>
      <w:r>
        <w:rPr/>
        <w:t>84</w:t>
      </w:r>
      <w:r>
        <w:rPr/>
        <w:t>年推動，無論從法規制定、管理、運作與執行，都是政府機構一手包辦，與退休軍公教何干？基金有賺盈餘，退休軍公教也享受不到任何實質利益，如今『基金面臨破產』卻要砍殺退休軍公教法定給付去填補，邏輯合理嗎？退休人員上街頭陳抗，不僅對訴求置若罔聞，既不協商亦無溝通，改革者無理，反而將退休軍公教人員稱為『反改革團體』，孰令致之，相信公道自在人心。執政黨掌控媒體主導權，對外一直反覆述說一堆站著不腰疼的欺騙術語，不過，國人已逐漸深入瞭解民進黨現況的本質，你</w:t>
      </w:r>
      <w:r>
        <w:rPr/>
        <w:t>(</w:t>
      </w:r>
      <w:r>
        <w:rPr/>
        <w:t>妳</w:t>
      </w:r>
      <w:r>
        <w:rPr/>
        <w:t>)</w:t>
      </w:r>
      <w:r>
        <w:rPr/>
        <w:t>們所要做的根本沒有『真相』，只是踩著百姓善良的肉身遂行『欺騙』而已；如今我們已不在乎『真相』為何？我們要的『真相』就是讓這個『無德、無能、無良、無義、無信』的政府早日走入灰燼，那才是全民期盼的『真相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在立法院櫛風沐雨、埋鍋造飯走過</w:t>
      </w:r>
      <w:r>
        <w:rPr/>
        <w:t>485</w:t>
      </w:r>
      <w:r>
        <w:rPr/>
        <w:t>天，始終如一地強調「信賴保護、不溯既往」原則，因為當前世界上具有軍事武裝力量</w:t>
      </w:r>
      <w:r>
        <w:rPr/>
        <w:t>193</w:t>
      </w:r>
      <w:r>
        <w:rPr/>
        <w:t>個國家，亦不乏有改革的先例，然從未見過採『溯及既往』方式進行，只有中華民國現在的執政黨開民主國家先例之河；在新修訂的『陸海空軍軍官士官服役條例』中出現年改後退俸變少者「溯及既往」，退俸變多者就「不溯既往」的情況，形成一個法規制度下，卻有兩種截然不同對待荒誕不經情形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防部近日不斷對外喊話，強調年改將使</w:t>
      </w:r>
      <w:r>
        <w:rPr/>
        <w:t>98%</w:t>
      </w:r>
      <w:r>
        <w:rPr/>
        <w:t>的現役官兵未來退伍時，領到比原先更高的退休俸。但官兵們看到的卻是前輩一旦退伍，失去「利用價值」，就被政府一腳踢開，說改就改、說變就變、說砍就砍，政府的『誠信』已經蕩然無存，能對任何一位軍人給予明確保證，讓其相信年改是對自己有利？軍改號稱能達『促進招募、穩定現役、安撫退員』之目的，那僅是政客推動政策的論調，又說改革後保證</w:t>
      </w:r>
      <w:r>
        <w:rPr/>
        <w:t>30</w:t>
      </w:r>
      <w:r>
        <w:rPr/>
        <w:t>年基金不會破產無虞？請問：為何又要設計一堆滾動式調整的條文制定？主政者誰能切結保證？說穿了，那就是『唬人欺騙』不具任何『誠信』的措施。政府的基金不是問題而國家誠信徹底破產，違法違憲的作為，才是問題關鍵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即將於</w:t>
      </w:r>
      <w:r>
        <w:rPr/>
        <w:t>6</w:t>
      </w:r>
      <w:r>
        <w:rPr/>
        <w:t>月</w:t>
      </w:r>
      <w:r>
        <w:rPr/>
        <w:t>30</w:t>
      </w:r>
      <w:r>
        <w:rPr/>
        <w:t>日轉型為法人組織，這是責任的延續，也是責任的承擔；很多人憂心八百壯士撤篷後，誰還能站出來捍衛我們的權益？誰還能凝合群力？八百壯士選擇承擔，不僅只是退伍軍人，也期盼更多仁人志士一起努力貢獻一己之心力，掌握自己的尊嚴與價值，八百壯士沒有私心，只有公義，『八百壯士捍衛中華協會』將是中華民國民主史頁上，第一個由下而上發展，融合軍公教警消及民間社團的組織，我們秉持自給自足，以『護憲維權、捍衛中華，維護公義、消滅台獨』為宗旨，不只是維護退休人員權益，更要監督政府信守善待現職人員的法定承諾；我們會遵循中華民國的憲政法統，一切作為以公理正義與法制權益為前題，堅定不移奮鬥到底，必然能取得國人一致的認同與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指揮官</w:t>
      </w:r>
      <w:r>
        <w:rPr>
          <w:rFonts w:cs="Calibri" w:eastAsia="Calibri"/>
        </w:rPr>
        <w:t xml:space="preserve">           </w:t>
      </w:r>
      <w:r>
        <w:rPr/>
        <w:t>吳其樑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副指揮官兼發言人</w:t>
      </w:r>
      <w:r>
        <w:rPr>
          <w:rFonts w:cs="Calibri" w:eastAsia="Calibri"/>
        </w:rPr>
        <w:t xml:space="preserve"> </w:t>
      </w:r>
      <w:r>
        <w:rPr/>
        <w:t>吳斯懷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文宣組組長</w:t>
      </w:r>
      <w:r>
        <w:rPr>
          <w:rFonts w:cs="Calibri" w:eastAsia="Calibri"/>
        </w:rPr>
        <w:t xml:space="preserve">   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1:00Z</dcterms:created>
  <dc:creator>yp y</dc:creator>
  <dc:description/>
  <dc:language>en-US</dc:language>
  <cp:lastModifiedBy>yp y</cp:lastModifiedBy>
  <dcterms:modified xsi:type="dcterms:W3CDTF">2018-06-27T06:14:00Z</dcterms:modified>
  <cp:revision>1</cp:revision>
  <dc:subject/>
  <dc:title/>
</cp:coreProperties>
</file>